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uczwał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7-08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tanisław Włodzimierz Żak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4.05.1958r. 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ospodarstwo rolne Kuczwały 63  87-140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adny Gminy Chełmża,Przewodniczący Komisji Oświat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8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100.00</w:t>
            </w:r>
            <w:r>
              <w:rPr>
                <w:rFonts w:cs="Arial" w:ascii="Courier New" w:hAnsi="Courier New"/>
                <w:lang w:val="en-US" w:eastAsia="en-US"/>
              </w:rPr>
              <w:t>0, 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rolne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8,74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570.000,00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obora murowan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-15,39ha,  pozostałe 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za okres od 1.01. do 27.08.b</w:t>
            </w:r>
            <w:r>
              <w:rPr>
                <w:rFonts w:cs="Arial" w:ascii="Courier New" w:hAnsi="Courier New"/>
                <w:lang w:val="en-US" w:eastAsia="en-US"/>
              </w:rPr>
              <w:t>r.przychód-   80.000zł   ,   dochód-   20.0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ieta radnego-5.530,00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sz w:val="22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</w:rPr>
            </w:r>
            <w:r>
              <w:rPr>
                <w:sz w:val="22"/>
                <w:rFonts w:cs="Arial" w:ascii="Courier New" w:hAnsi="Courier New"/>
              </w:rPr>
              <w:fldChar w:fldCharType="separate"/>
            </w:r>
            <w:r/>
            <w:r>
              <w:rPr>
                <w:rFonts w:cs="Arial" w:ascii="Courier New" w:hAnsi="Courier New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  <w:lang w:val="en-US" w:eastAsia="en-US"/>
              </w:rPr>
              <w:t>talon 123,5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ynagrodzenie za pracę w GKRPA- 715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cyklop 2004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ombajn zbożowy Bizon 1983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ciągnik U 1224 1979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rzyczepa samozbierająca 2004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rasa do słomy 2004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redyt Pomostowy "SAPARD"-130.000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Bank Spóldzielczy Brodnica o/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kredyt suszowy - 27.000zł Bank Spółdzielczy Brodnica 0/Chełmż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Informacja niejawn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uczwały 27.08.200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Żak 2003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5:48:00Z</dcterms:created>
  <dc:creator>MASTER</dc:creator>
  <dc:description/>
  <dc:language>en-US</dc:language>
  <cp:lastModifiedBy>Pawel Rutkowski</cp:lastModifiedBy>
  <cp:lastPrinted>2003-06-27T14:06:00Z</cp:lastPrinted>
  <dcterms:modified xsi:type="dcterms:W3CDTF">2007-01-16T08:15:00Z</dcterms:modified>
  <cp:revision>9</cp:revision>
  <dc:subject/>
  <dc:title>Oświadczenie majątkowe radnego gminy</dc:title>
</cp:coreProperties>
</file>