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Urząd Gminy Chełmż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ul. Wodna 2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87-140 Chełmż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 w:val="26"/>
          <w:szCs w:val="26"/>
        </w:rPr>
      </w:pPr>
      <w:r>
        <w:rPr>
          <w:rFonts w:cs="Arial" w:ascii="Arial Black" w:hAnsi="Arial Black"/>
          <w:color w:val="0000FF"/>
          <w:sz w:val="26"/>
          <w:szCs w:val="2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GŁASZA NABÓR </w:t>
      </w:r>
    </w:p>
    <w:p>
      <w:pPr>
        <w:pStyle w:val="Heading3"/>
        <w:rPr/>
      </w:pPr>
      <w:r>
        <w:rPr/>
        <w:t>NA WOLNE STANOWISKO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Referent ds. budownictwa i remontów 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 zawodowe - kierunek budownictwo ( specjalność: konstrukcje budowlane i inżynierskie, technologia i organizacja budownictwa, drogi, budownictwo ogólne, organizacja i zarządzanie w budownictwie 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znajomość oprogramowania biurowego – Pakiet Offic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jazdy kategorii B oraz samochód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ształcenie wyższe magisterskie - kierunek budownictwo (specjalność: konstrukcje budowlane i inżynierskie, technologia i organizacja budownictwa, drogi, budownictwo ogólne, organizacja i zarządzanie w budownictwie</w:t>
      </w:r>
      <w:r>
        <w:rPr>
          <w:rFonts w:cs="Arial" w:ascii="Arial" w:hAnsi="Arial"/>
          <w:color w:val="0000FF"/>
          <w:sz w:val="20"/>
          <w:szCs w:val="20"/>
        </w:rPr>
        <w:t>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udia podyplomowe na kierunku gospodarka przestrzenna, administracj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podstawowych zadań wykonywanych  na stanowisku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Udział w pracach związanych z planowaniem realizacji inwestycji i remontów ( w tym związanych z ustalaniem harmonogramu realizacji robót). 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anie spraw formalnoprawnych związanych z przystąpieniem do realizacji inwestycji i remontów oraz przygotowanie projektów umów.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Egzekwowanie postanowień zawartych umów przez wykonawców, dostawców materiałów i inspektorów nadzoru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rganizacja i dokumentowanie odbiorów częściowych, końcowych i pogwarancyjnych.</w:t>
      </w:r>
    </w:p>
    <w:p>
      <w:pPr>
        <w:pStyle w:val="TextBody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dróg i obiektów mostowych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 okresowych kontroli stanu dróg i  obiektów drogowych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ojektów zezwoleń na zajęcie pasa drogowego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opłat za zajęcie pasa drogowego w tym wymierzanie jednorazowych opłat za umieszczenie w pasie drogowym urządzeń i obiektów nie związanych z funkcjonowaniem dróg oraz opłat za umieszczenie w pasie drogowym obiektów handlowych, usługowych i rekla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Naliczanie kar pieniężnych za samowolne zajęcie pasa drog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lanów remontów i modernizacji dróg z podziałem na poszczególne rodzaje nawierzch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działań związanych z przygotowaniem i przeprowadzeniem prac remontowych, modernizacyjnych oraz inwestycyj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Rozliczanie projektów w tym realizowanych z dofinansowaniem środków zewnętrzny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tywacyj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( z uwzględnieniem przebiegu pracy zawodowej – jeśli dotyczy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yplomów potwierdzających wykształceni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zaświadczeń o ukończonych kursach i szkolenia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świadectw pracy ( jeśli dotyczy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(oryginał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e dokumenty aplikacyjne należy składać osobiście w siedzibie Urzędu Gminy Chełmża (biuro nr 19), lub pocztą na adres urzędu (Urząd Gminy Chełmża, ul. Wodna 2, 87-140 Chełmża) z dopiskiem: „</w:t>
      </w:r>
      <w:r>
        <w:rPr>
          <w:rFonts w:cs="Arial" w:ascii="Arial" w:hAnsi="Arial"/>
          <w:b/>
          <w:bCs/>
          <w:sz w:val="20"/>
          <w:szCs w:val="20"/>
        </w:rPr>
        <w:t>Dotyczy naboru na stanowisko referenta ds. budownictwa ”</w:t>
      </w:r>
      <w:r>
        <w:rPr>
          <w:rFonts w:cs="Arial" w:ascii="Arial" w:hAnsi="Arial"/>
          <w:sz w:val="20"/>
          <w:szCs w:val="20"/>
        </w:rPr>
        <w:t>w terminie do dnia 20 stycznia 2007 roku ( do godz.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plikacje, które wpłyną do urzędu  po wyżej określonym terminie nie będą rozpatrywa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zyjęciu wniosku decyduje data wpływu, a nie data stempla poczt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niku naboru będzie umieszczana na stronie internetowej Biuletynu Informacji Publicznej  oraz na tablicy informacyjnej w siedzibie urzęd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e dokumenty aplikacyjne: list motywacyjny, CV, powinny być opatrzone klauzulą: „</w:t>
      </w:r>
      <w:r>
        <w:rPr>
          <w:rFonts w:cs="Arial" w:ascii="Arial" w:hAnsi="Arial"/>
          <w:i/>
          <w:iCs/>
          <w:sz w:val="20"/>
          <w:szCs w:val="20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. zm.)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Z up. Wójta Gminy</w:t>
      </w:r>
    </w:p>
    <w:p>
      <w:pPr>
        <w:pStyle w:val="Heading4"/>
        <w:ind w:left="648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wa Pudo</w:t>
      </w:r>
    </w:p>
    <w:p>
      <w:pPr>
        <w:pStyle w:val="Normal"/>
        <w:spacing w:lineRule="auto" w:line="360"/>
        <w:ind w:left="6480" w:hanging="0"/>
        <w:jc w:val="both"/>
        <w:rPr/>
      </w:pPr>
      <w:r>
        <w:rPr/>
        <w:t>Sekretarz Gmi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hanging="0"/>
      <w:jc w:val="both"/>
      <w:outlineLvl w:val="3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24:00Z</dcterms:created>
  <dc:creator>Ewa Pudo</dc:creator>
  <dc:description/>
  <cp:keywords/>
  <dc:language>en-US</dc:language>
  <cp:lastModifiedBy>Paweł Rutkowski</cp:lastModifiedBy>
  <dcterms:modified xsi:type="dcterms:W3CDTF">2007-01-16T17:04:00Z</dcterms:modified>
  <cp:revision>4</cp:revision>
  <dc:subject/>
  <dc:title>Urząd Gminy Chełmża</dc:title>
</cp:coreProperties>
</file>