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rzyw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2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yszard Czerwon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 marca 1948r. w Grodzisku Dolny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Szkoła Podstawowa W Grzywnie - nauczyciel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</w:t>
            </w:r>
            <w:r>
              <w:rPr>
                <w:rFonts w:cs="Arial" w:ascii="Courier New" w:hAnsi="Courier New"/>
                <w:lang w:val="en-US" w:eastAsia="en-US"/>
              </w:rPr>
              <w:t>l komunal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e stosunku pracy 33.904,9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5.202,2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wspólna własność marka LANOS 1,4  2000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ywna 22.12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Czerwonki za 2004 ro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0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7T10:42:00Z</dcterms:modified>
  <cp:revision>6</cp:revision>
  <dc:subject/>
  <dc:title>Oświadczenie majątkowe radnego gminy</dc:title>
</cp:coreProperties>
</file>