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19-12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Franciszek Piróg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7.02.1950r.w  Zajączkow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t>Gospodarstwo rolne , Radny Gminy Chełmża</w:t>
            </w: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312,17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- majatek odręb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o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9,94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50.000,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t>budynek gospod,budynek inwentarski,silosy zbożowe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lang w:val="en-US" w:eastAsia="en-US"/>
              </w:rPr>
            </w:pPr>
            <w:r>
              <w:rPr>
                <w:rFonts w:cs="Arial" w:ascii="Courier New" w:hAnsi="Courier New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- majatek odreb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od 1.01. do 19.12.06r.</w:t>
            </w:r>
            <w:r>
              <w:rPr>
                <w:rFonts w:cs="Arial" w:ascii="Courier New" w:hAnsi="Courier New"/>
                <w:lang w:val="en-US" w:eastAsia="en-US"/>
              </w:rPr>
              <w:t xml:space="preserve">  przychód-30.300,00 zł     dochód-12.00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radnego-5.345,2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rowizja sołecka - 1.932,58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ieta sołecka  -  330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sność - majatek odreb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Fiat Seicento GO 2003 ro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1.540,00 zł - kredyt gotówkowy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egorz 19.12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iróg 2003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0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7T10:37:00Z</dcterms:modified>
  <cp:revision>13</cp:revision>
  <dc:subject/>
  <dc:title>Oświadczenie majątkowe radnego gminy</dc:title>
</cp:coreProperties>
</file>