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ńczewic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0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eczysław Sołtysi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.01.1958r  Lubic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HR Strzelce Sp. z o.o. Grupa IHAR Odz. Kończewice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-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83,8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9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 xml:space="preserve">  własnościowe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Boks gospodarczy - 8,29 m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ziałka o pow. 0,1881 udział 9280/121215, dz. o pow. 0,0579 udział 1/2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Boks - 3.000,00 zł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oks  - małżeńska współwłas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ziałki - wieczyste użytkowanie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dieta - 121,30 zł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- 23.240,28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</w:t>
            </w:r>
            <w:r>
              <w:rPr>
                <w:rFonts w:cs="Arial" w:ascii="Courier New" w:hAnsi="Courier New"/>
                <w:lang w:val="en-US" w:eastAsia="en-US"/>
              </w:rPr>
              <w:t>a  współ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Kredyt hipoteczny indeksowany Frankiem Szwajcarskim - 12.237,30 C</w:t>
            </w:r>
            <w:r>
              <w:rPr>
                <w:rFonts w:cs="Arial" w:ascii="Courier New" w:hAnsi="Courier New"/>
                <w:lang w:val="en-US" w:eastAsia="en-US"/>
              </w:rPr>
              <w:t>HF</w:t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ńczewice 20.12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Bytniewski za 2004 rok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6:00Z</dcterms:created>
  <dc:creator>Rutkowski</dc:creator>
  <dc:description/>
  <dc:language>en-US</dc:language>
  <cp:lastModifiedBy>Pawel Rutkowski</cp:lastModifiedBy>
  <cp:lastPrinted>2003-06-27T14:06:00Z</cp:lastPrinted>
  <dcterms:modified xsi:type="dcterms:W3CDTF">2007-01-17T10:38:00Z</dcterms:modified>
  <cp:revision>8</cp:revision>
  <dc:subject/>
  <dc:title>Oświadczenie majątkowe radnego gminy</dc:title>
</cp:coreProperties>
</file>