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Kończewice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Jacek Jerzy Czarnecki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.07.1958 r. w Kowalewie Pomorskim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zatrudniony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w Urzędzie  Gminy w Chełmży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tanowisko-Wójt Gmin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6 tyś.zł małżeńska wspólność majatkow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00 m2 (pow.użyt.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 w:eastAsia="en-US"/>
              </w:rPr>
              <w:t>30 tyś.z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współwł. w 1/6 części (spadek - majątek odrębny)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a)52,3m2, b) 112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a)140 tys.zł, b)145 tys.z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a) i b) własnośc - małżeńska wspólność majątkowa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a)0,0978ha -działka pod domem z punktu II.1 b)0.05831-działka pod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ieszkaniem z pkt 2b i bud. gosp. c) 0.0222- działka z bud. gosp o pow. 62,64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a)20 tys. zł b) 8 tys.zł, c) 16 tys. z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ałżeńska wspólność majatkow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t xml:space="preserve">a) współwł.w 1/6 cz.(spadek-maj.odrebny) b)uzyt.wieczyste oraz </w:t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t>włas. budynków (mał.współ. majątkowa) c) uzyt. wiecz.oraz współwł.budynku w 1/4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Mój dochód z tytułu stosunku pracy wg. stanu na dzień 27.08.20</w:t>
            </w:r>
            <w:r>
              <w:rPr>
                <w:rFonts w:cs="Courier New" w:ascii="Courier New" w:hAnsi="Courier New"/>
                <w:lang w:val="en-US" w:eastAsia="en-US"/>
              </w:rPr>
              <w:t xml:space="preserve">06 wynosił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69.502,62 zł brutto(małżeńska wspólność majątkowa 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samochód ososbowy , CITROEN C5 2,0 HDI rok produkcji 2001 (wartość 30 tys.zł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(małżeńska wspólność majątkowa 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nformacja niejawn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nformacja niejawn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Kończewi</w:t>
            </w:r>
            <w:r>
              <w:rPr>
                <w:rFonts w:cs="Courier New" w:ascii="Courier New" w:hAnsi="Courier New"/>
                <w:lang w:val="en-US" w:eastAsia="en-US"/>
              </w:rPr>
              <w:t>ce 21.12.2006r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5:00Z</dcterms:created>
  <dc:creator>NN</dc:creator>
  <dc:description/>
  <dc:language>en-US</dc:language>
  <cp:lastModifiedBy>Pawel Rutkowski</cp:lastModifiedBy>
  <cp:lastPrinted>2006-12-21T12:03:00Z</cp:lastPrinted>
  <dcterms:modified xsi:type="dcterms:W3CDTF">2007-01-17T12:19:00Z</dcterms:modified>
  <cp:revision>5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