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Skape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Henryk Śmiałek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11.08.1952 r.  Grodzisko -Dolne Pow. Leżajsk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ewodniczacy Rad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 xml:space="preserve">18.600,00zł małżeńska wspólnota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8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30.00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małżeńska wspólność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prod.rolno-hodowla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9,1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.013.</w:t>
            </w:r>
            <w:r>
              <w:rPr>
                <w:rFonts w:cs="Arial" w:ascii="Courier New" w:hAnsi="Courier New"/>
                <w:lang w:val="en-US" w:eastAsia="en-US"/>
              </w:rPr>
              <w:t>85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chlewniaI, chlewniaII,garaże_+ paszarnia+magazyn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małżeńska wspólność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od 1.01. do 27.08.br. przychód - 62.025,00z</w:t>
            </w:r>
            <w:r>
              <w:rPr>
                <w:rFonts w:cs="Arial" w:ascii="Courier New" w:hAnsi="Courier New"/>
                <w:lang w:val="en-US" w:eastAsia="en-US"/>
              </w:rPr>
              <w:t xml:space="preserve">ł dochód-22.000,00 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 Przewodniczacy Rady Gminy -9.590,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>samochód osobowy Audi 80 -1989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agnik rolniczy MTZ-82 1993 ,ciagnik rolniczy MTZ - 1221A PRONA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Kombajn Bizon 1985 r.  agregat uprawowy - Kombi BH , agregat podorywkowy -KOS,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płóg obracany -IBISZ, wał uprawow</w:t>
            </w:r>
            <w:r>
              <w:rPr>
                <w:rFonts w:cs="Arial" w:ascii="Courier New" w:hAnsi="Courier New"/>
                <w:lang w:val="en-US" w:eastAsia="en-US"/>
              </w:rPr>
              <w:t xml:space="preserve">y  małżeńska wspólność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2002r na zakup ziemi -6,30 ha  15.000,243 zł  zabespieczenie hipoteczne - Bank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Spóldzielczy Brodnica o/Chełmż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004 na zakup ziemi -3,51 ha  25.287,50 zł zabespieczenie hipoteczne - Bank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póldzielczy Brodnica o Chełmża, 2006r - 12.000,00zł kredyt suszowy zabezpie-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- czenie żyrant , 2006r. 67.824,60zł kredyt na zakup sprzętu rolniczego 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abezpieczenie hipotek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kąpe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radnego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2:00Z</dcterms:created>
  <dc:creator>NN</dc:creator>
  <dc:description/>
  <dc:language>en-US</dc:language>
  <cp:lastModifiedBy>Krystyna Kadukowska</cp:lastModifiedBy>
  <cp:lastPrinted>2005-12-19T11:36:00Z</cp:lastPrinted>
  <dcterms:modified xsi:type="dcterms:W3CDTF">2007-01-17T13:40:00Z</dcterms:modified>
  <cp:revision>11</cp:revision>
  <dc:subject/>
  <dc:title>Oświadczenie majątkowe radnego gminy</dc:title>
</cp:coreProperties>
</file>