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Chełmża, dnia 24.11.2006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GN 7624/ 10/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CHEŁM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32 ustawy z dnia 27 kwietnia 2001r – Prawo ochrony środowiska ( Dz. U. z 2001r. nr 62, poz. 627 z późn. zm.) oraz art. 49 ustawy z dnia 14 czerwca 1960r  Kodeks postępowania administracyjnego ( tekst jednolity ; Dz. U. z 2000 Nr 98 poz. 1070 z póż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/>
      </w:pPr>
      <w:r>
        <w:rPr/>
        <w:t>że w publicznie dostępnym wykazie danych ( prowadzonym w Referacie Rolnictwa, Ochrony Środowiska, Gospodarki Nieruchomościami ul. Wodna 2, 87-140 Chełmża) zarejestrowano – poniżej wymienio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Jednocześnie informuję o możliwości składania do Urzędu Gminy Chełmża ul. Wodna 2, 87-140 Chełmża- uwag i wniosków w terminie 21 dni , licząc od daty podania do publicznej wiadomości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płyty obornikowej o pow. 1.400 m</w:t>
            </w:r>
            <w:r>
              <w:rPr>
                <w:vertAlign w:val="superscript"/>
              </w:rPr>
              <w:t xml:space="preserve">2 </w:t>
            </w:r>
            <w:r>
              <w:rPr/>
              <w:t>oraz zbiornika na płynne odchody zwierzęce o poj. V= 791 m</w:t>
            </w:r>
            <w:r>
              <w:rPr>
                <w:vertAlign w:val="superscript"/>
              </w:rPr>
              <w:t xml:space="preserve">3   </w:t>
            </w:r>
            <w:r>
              <w:rPr/>
              <w:t>przy obsadzie 450 DJP w m. Nawra dz. nr 101/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N 7624/ 10 /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6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owla Roślin Strzelce Sp. z o.o. Grupa IHAR, Oddział w Kończewicach,</w:t>
            </w:r>
          </w:p>
          <w:p>
            <w:pPr>
              <w:pStyle w:val="Normal"/>
              <w:jc w:val="both"/>
              <w:rPr/>
            </w:pPr>
            <w:r>
              <w:rPr/>
              <w:t>ul. Kończewice 1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pa sytuacyjno wysokościowa  w skali 1:2000,</w:t>
            </w:r>
          </w:p>
          <w:p>
            <w:pPr>
              <w:pStyle w:val="Normal"/>
              <w:jc w:val="both"/>
              <w:rPr/>
            </w:pPr>
            <w:r>
              <w:rPr/>
              <w:t>- raport oddziaływania przedsięwzięcia na środowisk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resata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zechowywania ( nazwa instytucji, nazwa komórki organizacyjnej, numer pokoju, numer telefonu kontaktowego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, referat Rolnictwa, Ochrony Środowiska, Gospodarki Nieruchomościami ( pok. nr 9), tel. ( 056) 675-60-76 w. 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umer wpisu w wykazie  decyzji lub postanowień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udzielania informac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oddziaływania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port oddziaływania na środowisko projektowanej  płyty obornikowej o poj. 1.4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az  zbiornika na płynne odchody zwierzęce poj. V=791 m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  <w:r>
              <w:rPr>
                <w:sz w:val="22"/>
                <w:szCs w:val="22"/>
              </w:rPr>
              <w:t>na działce nr 101/12 w m. Naw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Budowa płyty obornikowej o pow. 1.400 m</w:t>
            </w:r>
            <w:r>
              <w:rPr>
                <w:bCs/>
                <w:szCs w:val="28"/>
                <w:vertAlign w:val="superscript"/>
              </w:rPr>
              <w:t xml:space="preserve">2 </w:t>
            </w:r>
            <w:r>
              <w:rPr>
                <w:bCs/>
                <w:szCs w:val="28"/>
              </w:rPr>
              <w:t>oraz zbiornika na płynne odchody zwierzęce o poj. V=791 m</w:t>
            </w:r>
            <w:r>
              <w:rPr>
                <w:bCs/>
                <w:szCs w:val="28"/>
                <w:vertAlign w:val="superscript"/>
              </w:rPr>
              <w:t xml:space="preserve">3   </w:t>
            </w:r>
            <w:r>
              <w:rPr>
                <w:bCs/>
                <w:szCs w:val="28"/>
              </w:rPr>
              <w:t xml:space="preserve">na działce nr 101/12 w m. Nawr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istopad 2006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R. Strzelce O/Kończewice Sp. z o.o. konczewice 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BIOTECH Sp. z o.o. , 87-100 Toruń ul. Sz.Chełmińska 179 , p. Dzio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Rolnictwa, Ochrony Środowiska, Gospodarki Nieruchomościami ( pok. nr 9), tel. ( 056) 675-60-76 w. 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y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GN 7624/ 4 – W/ 06 nr wpisu 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</w:t>
        <w:tab/>
        <w:tab/>
      </w:r>
      <w:r>
        <w:rPr>
          <w:bCs/>
          <w:szCs w:val="28"/>
        </w:rPr>
        <w:t>Data sporządzenia informacji: 24.11.2006r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1:00Z</dcterms:created>
  <dc:creator>x</dc:creator>
  <dc:description/>
  <dc:language>en-US</dc:language>
  <cp:lastModifiedBy>Anna Krupska</cp:lastModifiedBy>
  <cp:lastPrinted>2006-11-27T09:09:00Z</cp:lastPrinted>
  <dcterms:modified xsi:type="dcterms:W3CDTF">2007-01-18T07:18:00Z</dcterms:modified>
  <cp:revision>3</cp:revision>
  <dc:subject/>
  <dc:title>Karta informacyjna  dla wniosków o wydanie decyzji</dc:title>
</cp:coreProperties>
</file>