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</w:rPr>
        <w:t xml:space="preserve">UCHWAŁA  NR  III /19/ 06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z dnia  20  grudnia  2006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  sprawie   zbycia  w  drodze   bezprzetargowej  nieruchomości   gruntowej   na  rzecz  użytkownika  wieczystego  w  Grzywni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Nr 214, poz.1806, z 2003r. Nr 80, poz.717 i Nr 162, poz.1568,  z 2004r. Nr 102, poz.1055 </w:t>
      </w:r>
    </w:p>
    <w:p>
      <w:pPr>
        <w:pStyle w:val="Normal"/>
        <w:jc w:val="both"/>
        <w:rPr/>
      </w:pPr>
      <w:r>
        <w:rPr>
          <w:color w:val="000000"/>
        </w:rPr>
        <w:t>i Nr116,  poz.1203, z 2005r. Nr 172, poz. 1441 oraz  z  2006r. Nr 17, poz.128  i  Nr  181,  poz.1337 )</w:t>
      </w:r>
      <w:r>
        <w:rPr/>
        <w:t>, art. 37  ust.2   pkt 5  ustawy   z   dnia  21 sierpnia   1997r.  o   gospodarce   nieruchomościami ( Dz.U. z  2004 r.  Nr 261,  poz.2603 i  Nr 281,  poz. 2782, z  2005r. Nr 130, poz.1087, Nr 169, poz.1420 i Nr 175, poz.1459 oraz z 2006r. Nr 104, poz.708)</w:t>
      </w:r>
      <w:r>
        <w:rPr>
          <w:b/>
        </w:rPr>
        <w:t xml:space="preserve"> </w:t>
      </w:r>
      <w:r>
        <w:rPr/>
        <w:t xml:space="preserve"> uchwala   się, co 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1.</w:t>
      </w:r>
      <w:r>
        <w:rPr>
          <w:szCs w:val="24"/>
        </w:rPr>
        <w:t xml:space="preserve"> </w:t>
      </w:r>
      <w:r>
        <w:rPr/>
        <w:t xml:space="preserve">Zbyć  w  drodze  bezprzetargowej  na  rzecz użytkownika wieczystego Mieczysława  Wiesława  Świtajskiego nieruchomość  gruntową  stanowiącą własność   Gminy   Chełmża,   położoną   w  Grzywnie   oznaczoną   numerami    ewidencyjnymi   działek :  </w:t>
      </w:r>
    </w:p>
    <w:p>
      <w:pPr>
        <w:pStyle w:val="Normal"/>
        <w:rPr/>
      </w:pPr>
      <w:r>
        <w:rPr/>
        <w:t xml:space="preserve">1 / 38    o  powierzchni  0,3884 ha  </w:t>
      </w:r>
    </w:p>
    <w:p>
      <w:pPr>
        <w:pStyle w:val="Normal"/>
        <w:rPr/>
      </w:pPr>
      <w:r>
        <w:rPr/>
        <w:t xml:space="preserve">1 / 66    o  powierzchni  0,1851 ha    </w:t>
      </w:r>
    </w:p>
    <w:p>
      <w:pPr>
        <w:pStyle w:val="Normal"/>
        <w:rPr/>
      </w:pPr>
      <w:r>
        <w:rPr/>
        <w:t xml:space="preserve">1 / 67    o  powierzchni  0,3254 ha    </w:t>
      </w:r>
    </w:p>
    <w:p>
      <w:pPr>
        <w:pStyle w:val="Normal"/>
        <w:rPr>
          <w:u w:val="single"/>
        </w:rPr>
      </w:pPr>
      <w:r>
        <w:rPr>
          <w:u w:val="single"/>
        </w:rPr>
        <w:t>1 / 69    o  powierzchni  0,1743 h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łącznie  1,0732 ha   </w:t>
      </w:r>
    </w:p>
    <w:p>
      <w:pPr>
        <w:pStyle w:val="Normal"/>
        <w:jc w:val="both"/>
        <w:rPr/>
      </w:pPr>
      <w:r>
        <w:rPr/>
        <w:t>Dla    nieruchomości    urządzona    jest    księga    wieczysta     KW    Nr  69298 prowadzona  przez  Sąd  Rejonowy  w  Toruniu  Wydział  Ksiąg  Wieczys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Wykonanie  uchwały  powierza   Wójtowi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Uchwała  wchodzi  w  życie  z  dniem  podjęcia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 Z A S A D N I E N I E  :</w:t>
      </w:r>
    </w:p>
    <w:p>
      <w:pPr>
        <w:pStyle w:val="Normal"/>
        <w:rPr/>
      </w:pPr>
      <w:r>
        <w:rPr/>
        <w:t>Uchwała  przewiduje  sprzedaż  bezprzetargowo  działek  o  pow.  1,0732 ha  położonych  w  Grzywnie   na  rzecz  użytkownika  wieczystego Mieczysława  Wiesława  Świtajskiego ,  który  wystąpił   w  przedmiotowej  sprawie  z  wnioskiem 23.11.2006r.. Użytkownik  wieczysty  nabył  prawo  użytkowania  wieczystego  od  syndyka  masy  upadłości  Przedsiębiorstwa  Produkcyjno – Handlowego „ Izolacja „ – spółki   akcyjnej  z  siedzibą  w  Chełmży , uiszcza   opłatę roczną  wynoszącą  6% wartości  nieruchomości, co  stanowi  2 633, 63 zł  do  31marca  każdego  roku.</w:t>
      </w:r>
    </w:p>
    <w:p>
      <w:pPr>
        <w:pStyle w:val="Heading"/>
        <w:jc w:val="both"/>
        <w:rPr>
          <w:color w:val="000000"/>
        </w:rPr>
      </w:pPr>
      <w:r>
        <w:rPr/>
        <w:t>Zgodnie  z  ustawą  o  gospodarowaniu  nieruchomościami    nieruchomość  gruntowa  oddana  w  użytkowanie  wieczyste  może być  sprzedana  wyłącznie  użytkownikowi  wieczystemu  . Z  dniem  zawarcia  umowy  sprzedaży  nieruchomości   wygasa  z  mocy  prawa  uprzednio  ustanowione  prawo  użytkowania  wieczystego . Zbycie  w  takim  przypadku  następuje  w  drodze  bezprzetargowej  za  cenę  nieruchomości  w  wysokości   nie  niższej  niż  jej  wartość  określoną  przez  rzeczoznawcę  majątkowego . Na  poczet  ceny    nieruchomości  gruntowej  sprzedawanej  jej  użytkownikowi  wieczystemu    zalicza  się kwotę  równą  wartości  prawa  użytkowania  wieczystego  tej  nieruchomości  , określoną  według  stanu  na  dzień  sprzedaży 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3:00Z</dcterms:created>
  <dc:creator>NN</dc:creator>
  <dc:description/>
  <cp:keywords/>
  <dc:language>en-US</dc:language>
  <cp:lastModifiedBy>Malgorzata Sliwinska</cp:lastModifiedBy>
  <cp:lastPrinted>2006-12-13T15:03:00Z</cp:lastPrinted>
  <dcterms:modified xsi:type="dcterms:W3CDTF">2006-12-27T08:56:00Z</dcterms:modified>
  <cp:revision>7</cp:revision>
  <dc:subject/>
  <dc:title>                                  UCHWAŁA    Nr</dc:title>
</cp:coreProperties>
</file>