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 PLANOWANYCH  PRZEKSZTAŁ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  POMOC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Rada Gminy Chełmża wyraża swoje zaniepokojenie pojawiającymi się zapowiedziami likwidacji  przepisów regulujących organizację Gospodarstw  Pomocniczych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Gospodarstwo Pomocnicze jako wyodrębniona z jednostki budżetowej pod względem organizacyjnym i finansowym część jej podstawowej działalności jest formą organizacyjno – prawną,  funkcjonującą od początku  działalności samorządu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Jak wynika z naszych wieloletnich  doświadczeń zadania realizowane przez Gospodarstwo Pomocnicze obejmujące zaopatrzenie mieszkańców w wodę, odprowadzenie ścieków utrzymanie terenów zielonych itp. są prowadzone w sposób zapewniający ich jak najlepszą jakość przy jednoczesnym zachowaniu stosunkowo niskich cen bez konieczności dotowania z budżetu Gmi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ważamy, że w Gminie Chełmża, Gospodarstwo Pomocnicze jako forma organizacyjno – prawna finansów publicznych okazała się trafnym rozwiązaniem dla realizacji zadań gminn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związku z tym uznajemy, że wysoce niepokojące są dla nas zapowiedzi tzw. II etapu zmian w finansach publicznych, które przewidują likwidację zakładów budżetowych, gospodarstw pomocniczych i samorządowych funduszy celowych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ważamy, że samorządy lokalne same powinny decydować o formach organizacyjno – prawnych jednostek realizujących zadania budżetowe biorąc pod uwagę względy społeczne i ekonomicz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1:00Z</dcterms:created>
  <dc:creator>Krystyna Kadukowska</dc:creator>
  <dc:description/>
  <cp:keywords/>
  <dc:language>en-US</dc:language>
  <cp:lastModifiedBy>Ewa Pudo</cp:lastModifiedBy>
  <cp:lastPrinted>2006-12-18T09:29:00Z</cp:lastPrinted>
  <dcterms:modified xsi:type="dcterms:W3CDTF">2007-01-29T07:12:00Z</dcterms:modified>
  <cp:revision>4</cp:revision>
  <dc:subject/>
  <dc:title>STANOWISKO</dc:title>
</cp:coreProperties>
</file>