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rząd Gminy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l. Wodna 2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87-140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GŁASZA NABÓR </w:t>
      </w:r>
    </w:p>
    <w:p>
      <w:pPr>
        <w:pStyle w:val="Heading3"/>
        <w:rPr/>
      </w:pPr>
      <w:r>
        <w:rPr/>
        <w:t>NA WOLNE STANOWISKO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Starszy specjalista ds. budownictwa i remontów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zawodowe - kierunek budownictwo ( specjalność: konstrukcje budowlane i inżynierskie, technologia i organizacja budownictwa, drogi, budownictwo ogólne, organizacja i zarządzanie w budownictwie 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znajomość oprogramowania biurowego – Pakiet Offic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jazdy kategorii B oraz samochó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ształcenie wyższe magisterskie - kierunek budownictwo (specjalność: konstrukcje budowlane i inżynierskie, technologia i organizacja budownictwa, drogi, budownictwo ogólne, organizacja i zarządzanie w budownictwie</w:t>
      </w:r>
      <w:r>
        <w:rPr>
          <w:rFonts w:cs="Arial" w:ascii="Arial" w:hAnsi="Arial"/>
          <w:color w:val="0000FF"/>
          <w:sz w:val="20"/>
          <w:szCs w:val="20"/>
        </w:rPr>
        <w:t>)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kres podstawowych zadań wykonywanych  na stanowisku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  Udział w pracach związanych z planowaniem realizacji inwestycji i remontów ( w tym związanych z ustalaniem harmonogramu realizacji robót).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2) Przygotowanie spraw formalnoprawnych związanych z przystąpieniem do realizacji inwestycji i remontów oraz przygotowanie projektów umów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Egzekwowanie postanowień zawartych umów przez wykonawców, dostawców materiałów i inspektorów nadzoru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ypełnianie obowiązków asystenta kierownika budowy w trakcie prowadzonych inwestycji i remon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dokumentowanie odbiorów częściowych, końcowych i pogwarancyjny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dróg i obiektów mostowych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 okresowych kontroli stanu dróg i  obiektów drogowych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ojektów zezwoleń na zajęcie pasa drogowego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opłat za zajęcie pasa drogowego w tym wymierzanie jednorazowych opłat za umieszczenie w pasie drogowym urządzeń i obiektów nie związanych z funkcjonowaniem dróg oraz opłat za umieszczenie w pasie drogowym obiektów handlowych, usługowych i reklam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kar pieniężnych za samowolne zajęcie pasa drogowego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ów remontów i modernizacji dróg z podziałem na poszczególne rodzaje nawierzchni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działań związanych z przygotowaniem i przeprowadzeniem prac remontowych, modernizacyjnych oraz inwestycyjnych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projektów w tym realizowanych z dofinansowaniem środków zewnętrzn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( z uwzględnieniem przebiegu pracy zawodowej – jeśli dotyczy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yplomów potwierdzających wykształcen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ukończonych kursach i szkolenia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serokopie świadectw pracy ( jeśli dotyczy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(oryginał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 należy składać osobiście w siedzibie Urzędu Gminy Chełmża (biuro nr 19), lub pocztą na adres urzędu (Urząd Gminy Chełmża, ul. Wodna 2, 87-140 Chełmża) z dopiskiem: „</w:t>
      </w:r>
      <w:r>
        <w:rPr>
          <w:rFonts w:cs="Arial" w:ascii="Arial" w:hAnsi="Arial"/>
          <w:b/>
          <w:bCs/>
          <w:sz w:val="20"/>
          <w:szCs w:val="20"/>
        </w:rPr>
        <w:t xml:space="preserve">Dotyczy naboru na stanowisko starszego specjalisty ds. budownictwa i remontów ”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6 marca 2007 roku ( do godz.15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zyjęciu wniosku decyduje data wpływu, a nie data stempla pocz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niku naboru będzie umieszczana na stronie internetowej Biuletynu Informacji Publicznej  oraz na tablicy informacyjnej w siedzibie urzę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: list motywacyjny, CV, powinny być opatrzone klauzulą: „</w:t>
      </w: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. zm.)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Z up. Wójta Gminy</w:t>
      </w:r>
    </w:p>
    <w:p>
      <w:pPr>
        <w:pStyle w:val="Heading4"/>
        <w:ind w:left="64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wa Pudo</w:t>
      </w:r>
    </w:p>
    <w:p>
      <w:pPr>
        <w:pStyle w:val="Normal"/>
        <w:spacing w:lineRule="auto" w:line="360"/>
        <w:ind w:left="6480" w:hanging="0"/>
        <w:jc w:val="both"/>
        <w:rPr/>
      </w:pPr>
      <w:r>
        <w:rPr/>
        <w:t>Sekretarz Gmi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hanging="0"/>
      <w:jc w:val="both"/>
      <w:outlineLvl w:val="3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3:00Z</dcterms:created>
  <dc:creator>Ewa Pudo</dc:creator>
  <dc:description/>
  <cp:keywords/>
  <dc:language>en-US</dc:language>
  <cp:lastModifiedBy>Ewa Pudo</cp:lastModifiedBy>
  <cp:lastPrinted>2007-02-19T12:31:00Z</cp:lastPrinted>
  <dcterms:modified xsi:type="dcterms:W3CDTF">2007-02-19T11:32:00Z</dcterms:modified>
  <cp:revision>3</cp:revision>
  <dc:subject/>
  <dc:title>Urząd Gminy Chełmża</dc:title>
</cp:coreProperties>
</file>