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Zał. Nr 4</w:t>
        <w:tab/>
        <w:tab/>
        <w:tab/>
        <w:tab/>
        <w:tab/>
        <w:tab/>
      </w:r>
    </w:p>
    <w:p>
      <w:pPr>
        <w:pStyle w:val="Heading"/>
        <w:rPr/>
      </w:pPr>
      <w:r>
        <w:rPr/>
        <w:t>Projekt Umowy Nr ........./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dniu  ..............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-18-72-432  Nr Regon 005722241</w:t>
      </w:r>
    </w:p>
    <w:p>
      <w:pPr>
        <w:pStyle w:val="TextBody"/>
        <w:rPr>
          <w:sz w:val="24"/>
        </w:rPr>
      </w:pPr>
      <w:r>
        <w:rPr>
          <w:sz w:val="24"/>
        </w:rPr>
        <w:t xml:space="preserve">Adres do korespondencji: Urząd Gminy w Chełmży ul. Wodna 2 87-140 Chełmża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tel. / fax. .....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.. REGON .............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Po przeprowadzeniu przetargu nieograniczonego na udzielenie zamówienia publicznego w trybie art. 10 ustawy  z dnia 29 stycznia 2004 r. Prawo zamówień publicznych  (Dz. U. z 2006 r. Nr 164, poz. 1163  z późn. zm.), </w:t>
      </w:r>
    </w:p>
    <w:p>
      <w:pPr>
        <w:pStyle w:val="TextBody"/>
        <w:rPr>
          <w:sz w:val="24"/>
        </w:rPr>
      </w:pPr>
      <w:r>
        <w:rPr/>
        <w:t>strony zawierają umowę następującej tre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 xml:space="preserve">1. Przedmiotem umowy jest wykonanie projektu   </w:t>
      </w:r>
      <w:r>
        <w:rPr>
          <w:b/>
        </w:rPr>
        <w:t>zmiany   Studium  uwarunkowań              i  kierunków  zagospodarowania  przestrzennego Gminy   Chełmża 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>Przedmiot umowy należy wykonać na podstawie następujących dokumentów:</w:t>
        <w:br/>
      </w:r>
      <w:r>
        <w:rPr/>
        <w:t xml:space="preserve">- ustawy z dnia 27 marca 2003r. o planowaniu i  zagospodarowaniu przestrzennym (Dz. U. Nr </w:t>
      </w:r>
    </w:p>
    <w:p>
      <w:pPr>
        <w:pStyle w:val="Tekstpodstawowy2"/>
        <w:rPr/>
      </w:pPr>
      <w:r>
        <w:rPr/>
        <w:t xml:space="preserve">   </w:t>
      </w:r>
      <w:r>
        <w:rPr/>
        <w:t>80, poz.717 z późn. zm.) ,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ozporządzenia Ministra Infrastruktury z dnia 28 kwietnia 2004r. w sprawie zakresu projektu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tudium uwarunkowań i kierunków zagospodarowania przestrzennego Gminy ( Dz. U. Nr </w:t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18, poz.1233),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- uchwały Nr XXII/174/99 Rady Gminy w Chełmży z dnia 30.12.1999 r. w sprawie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</w:t>
        <w:br/>
        <w:t xml:space="preserve">  sprawie przystąpienia do sporządzenia zmiany Studium Uwarunkowań i Kierunków   </w:t>
        <w:br/>
        <w:t xml:space="preserve">  Zagospodarowania Przestrzennego Gminy Chełmża.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uchwały Nr  II/8A/06 Rady Gminy Chełmża z dnia  5 .12.2006  r. w sprawie przystąpienia </w:t>
        <w:br/>
        <w:t xml:space="preserve">   do sporządzenia zmiany Studium uwarunkowań i kierunków zagospodarowania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strzennego Gminy Chełmża,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studium uwarunkowań i kierunków zagospodarowania  przestrzennego Miasta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ełmża uchwalonym Uchwałą Nr XXV/205/2000 Rady Miejskiej  Chełmży z dnia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0.11.2000r., </w:t>
      </w:r>
    </w:p>
    <w:p>
      <w:pPr>
        <w:pStyle w:val="TextBody"/>
        <w:rPr/>
      </w:pPr>
      <w:r>
        <w:rPr>
          <w:sz w:val="24"/>
          <w:szCs w:val="24"/>
        </w:rPr>
        <w:t xml:space="preserve">- koncepcji sporządzenia zmiany planu zagospodarowania przestrzennego dotyczącą </w:t>
        <w:br/>
        <w:t xml:space="preserve">  Bydgosko-Toruńskiego Obszaru Metropolitarnego, obejmującego swym zasięgiem miasta </w:t>
        <w:br/>
        <w:t xml:space="preserve">  Bydgoszcz i Toruń oraz tereny powiatów bydgoskiego i toruńskiego.</w:t>
      </w:r>
    </w:p>
    <w:p>
      <w:pPr>
        <w:pStyle w:val="TextBody"/>
        <w:rPr/>
      </w:pPr>
      <w:r>
        <w:rPr>
          <w:sz w:val="24"/>
          <w:szCs w:val="24"/>
        </w:rPr>
        <w:t>- obowiązujących decyzji o warunkach zabudowy,</w:t>
      </w:r>
    </w:p>
    <w:p>
      <w:pPr>
        <w:pStyle w:val="TextBody"/>
        <w:rPr/>
      </w:pPr>
      <w:r>
        <w:rPr>
          <w:sz w:val="24"/>
          <w:szCs w:val="24"/>
        </w:rPr>
        <w:t>- obowiązujących planów zagospodarowania przestrzenn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złożonych wniosk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 spra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rac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cowych planów zagospodarowania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strzen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2. Kompletny</w:t>
      </w:r>
      <w:r>
        <w:rPr>
          <w:i/>
        </w:rPr>
        <w:t xml:space="preserve"> </w:t>
      </w:r>
      <w:r>
        <w:rPr/>
        <w:t xml:space="preserve">przedmiot zamówienia należy wykonać na warunkach określonych w </w:t>
        <w:br/>
        <w:t xml:space="preserve">      specyfikacji istotnych warunków zamówienia i ofercie Wykonawcy. </w:t>
      </w:r>
    </w:p>
    <w:p>
      <w:pPr>
        <w:pStyle w:val="Normal"/>
        <w:rPr/>
      </w:pPr>
      <w:r>
        <w:rPr/>
        <w:t>3. Wykonawca w ramach wykonania umowy zobowiązuje się do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/ wykonania projektu zmiany studium w formie tekstowej i graficznej zgodnie z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obowiązującymi w tym zakresie przepisami wraz z wszelkimi wymaganymi uzgodnieniami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(art.11 ustawy o planowaniu i zagospodarowaniu przestrzennym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color w:val="FF0000"/>
        </w:rPr>
      </w:pPr>
      <w:r>
        <w:rPr/>
        <w:t xml:space="preserve">2/ opracowania studium w minimum trzech egzemplarzach w wersji drukowanej  oraz 1 </w:t>
        <w:br/>
        <w:t xml:space="preserve">     egzemplarz w wersji</w:t>
      </w:r>
      <w:r>
        <w:rPr>
          <w:color w:val="FF0000"/>
        </w:rPr>
        <w:t xml:space="preserve"> </w:t>
      </w:r>
      <w:r>
        <w:rPr/>
        <w:t xml:space="preserve">elektronicznej ( tekst + rysunki).        </w:t>
      </w:r>
    </w:p>
    <w:p>
      <w:pPr>
        <w:pStyle w:val="Normal"/>
        <w:jc w:val="both"/>
        <w:rPr/>
      </w:pPr>
      <w:r>
        <w:rPr/>
        <w:t>4. Wszystkie niezbędne koszty związane z wykonaniem projektu obciążają Wykonawc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>Wykonanie  kompletnego  przedmiotu   umowy  nastąpi</w:t>
      </w:r>
      <w:r>
        <w:rPr>
          <w:u w:val="none"/>
        </w:rPr>
        <w:t xml:space="preserve"> :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/  etap I - po podpisaniu umowy i przekazaniu przez Zamawiającego materiału geodezyjnego  do 30 listopada  2007r. </w:t>
      </w:r>
    </w:p>
    <w:p>
      <w:pPr>
        <w:pStyle w:val="Heading1"/>
        <w:rPr/>
      </w:pPr>
      <w:r>
        <w:rPr>
          <w:b w:val="false"/>
          <w:u w:val="none"/>
        </w:rPr>
        <w:t>Etap I  obejmuje wykonanie prac przewidzianych do realizacji w ustawie o planowaniu i zagospodarowaniu przestrzennym w art. od 9 do 11 pkt  1 – 9;</w:t>
      </w:r>
    </w:p>
    <w:p>
      <w:pPr>
        <w:pStyle w:val="Heading1"/>
        <w:rPr>
          <w:u w:val="none"/>
        </w:rPr>
      </w:pPr>
      <w:r>
        <w:rPr>
          <w:u w:val="none"/>
        </w:rPr>
        <w:t>2/ etap II – od dnia 15 stycznia 2008r. do 30 kwietnia 2008r. ( wraz z protokolarnym przekazaniem całości materiałów do Zamawiającego)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Etap II obejmuje wykonanie prac  przewidzianych do realizacji w ustawie o planowaniu i zagospodarowaniu przestrzennym w art. 11 pkt 10 -12.</w:t>
      </w:r>
    </w:p>
    <w:p>
      <w:pPr>
        <w:pStyle w:val="Tekstpodstawowy2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Materiał geodezyjny ( tj. mapy topograficzne w wersji drukowanej i elektronicznej w skali               1 : 25000,  mapy ewidencji gruntów w skali 1:5000) do projektowania dostarcza Zamawiający w ciągu 7 dni od dnia podpisania umowy przez Wykonawc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nie jest zobowiązany dokonywać sprawdzenia jakości przedmiotu umowy.</w:t>
      </w:r>
    </w:p>
    <w:p>
      <w:pPr>
        <w:pStyle w:val="Normal"/>
        <w:jc w:val="both"/>
        <w:rPr/>
      </w:pPr>
      <w:r>
        <w:rPr/>
        <w:t>2. Jeżeli wykryte zostaną wady w studium, Wykonawca zobowiązuje się do usunięcia wad na własny koszt w terminie uzgodnionym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trony uzgadniają, że koordynatorem ze strony Wykonawcy będzie .......................................</w:t>
      </w:r>
    </w:p>
    <w:p>
      <w:pPr>
        <w:pStyle w:val="Normal"/>
        <w:jc w:val="both"/>
        <w:rPr/>
      </w:pPr>
      <w:r>
        <w:rPr/>
        <w:t xml:space="preserve">2.Koordynatorem ze strony Zamawiającego będzie Pani Romualda Jagielsk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Miejscem odbioru wykonanego studium</w:t>
      </w:r>
      <w:r>
        <w:rPr>
          <w:color w:val="FF0000"/>
        </w:rPr>
        <w:t xml:space="preserve"> </w:t>
      </w:r>
      <w:r>
        <w:rPr/>
        <w:t>będzie siedziba  Zamawiającego  – Chełmża,  ul. Wodna 2.</w:t>
      </w:r>
    </w:p>
    <w:p>
      <w:pPr>
        <w:pStyle w:val="Normal"/>
        <w:jc w:val="both"/>
        <w:rPr/>
      </w:pPr>
      <w:r>
        <w:rPr/>
        <w:t>2.O terminie odbioru Wykonawca informuje Zamawiającego telefonicznie lub faksem.</w:t>
      </w:r>
    </w:p>
    <w:p>
      <w:pPr>
        <w:pStyle w:val="Normal"/>
        <w:jc w:val="both"/>
        <w:rPr/>
      </w:pPr>
      <w:r>
        <w:rPr/>
        <w:t xml:space="preserve">3. Wykonawca zobowiązuje się dostarczyć przedmiot umowy, o  którym mowa w  § 1 w ilości egzemplarzy podanych w </w:t>
      </w:r>
      <w:r>
        <w:rPr>
          <w:color w:val="000000"/>
        </w:rPr>
        <w:t>§ 1 ust. 3 pkt 2</w:t>
      </w:r>
      <w:r>
        <w:rPr/>
        <w:t xml:space="preserve"> wraz z oświadczeniem o kompletności </w:t>
      </w:r>
      <w:r>
        <w:rPr>
          <w:color w:val="000000"/>
        </w:rPr>
        <w:t>przekazywanych dokumen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okumentem potwierdzającym przyjęcie przez Zamawiającego projektu zmiany Studium uwarunkowań i kierunków  zagospodarowania przestrzennego Gminy Chełmża  jest protokół  zdawczo – odbiorczy podpisany przez obie strony.</w:t>
      </w:r>
    </w:p>
    <w:p>
      <w:pPr>
        <w:pStyle w:val="Normal"/>
        <w:jc w:val="both"/>
        <w:rPr/>
      </w:pPr>
      <w:r>
        <w:rPr/>
        <w:t>2. Prace stanowiące przedmiot umowy zostaną zaopatrzone w wykaz opracowań oraz pisemne oświadczenie Wykonawcy, iż są one wykonane zgodnie z umową, obowiązującymi przepisami  oraz normami i że zostały wykonane w stanie kompletnym z punktu widzenia celu, któremu mają służ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wa  autorsk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Wykonawca zobowiązuje się przenieść na rzecz Zamawiającego lub wskazanego przez niego podmiotu autorskie prawa majątkowe oraz prawo zezwalania na wykonywanie autorskich praw zależnych do opracowań  będących przedmiotem umowy, w odniesieniu do wszystkich pól eksploatacji wymienionych w art. 50 ustawy z dnia 4 lutego 1994 r. o prawie autorskim i prawach pokrewnych, a w szczególności do:</w:t>
      </w:r>
    </w:p>
    <w:p>
      <w:pPr>
        <w:pStyle w:val="Normal"/>
        <w:spacing w:before="120" w:after="0"/>
        <w:jc w:val="both"/>
        <w:rPr/>
      </w:pPr>
      <w:r>
        <w:rPr/>
        <w:t>1) wykorzystania w całości do realizacji celów do jakich służy studium;</w:t>
      </w:r>
    </w:p>
    <w:p>
      <w:pPr>
        <w:pStyle w:val="Normal"/>
        <w:jc w:val="both"/>
        <w:rPr/>
      </w:pPr>
      <w:r>
        <w:rPr/>
        <w:t>2) utrwal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wielokrotniania przedmiotu umowy każdą możliwą techniką dla potrzeb realiza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lecania wykonywania zależnych praw autorskich innym podmioto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publikowania w prasie lub w wydawnictwach książkow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rozpowszechniania na nośnikach magnetycznych, optycznych, płytach itp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rozpowszechniania lub udostępniania w  sieciach informatycznych w tym w Internec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prowadzania zmian do studium zgodnie z ustawą o planowaniu i zagospodarowaniu przestrzennym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 Przeniesienie powyższych praw następuje po  podpisaniu protokołu odbioru  zgodnie z zapisami umowy. Podpisany protokół odbioru jest dokumentem świadczącym o przeniesieniu autorskich praw majątkowych na Zamawiającego lub wskazany przez niego podmiot. Do czasu dokonania przeniesienia majątkowe prawa autorskie do przedmiotowej dokumentacji opracowania pozostają wyłączną własnością Wykonawc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3. Zamawiający lub wskazany przez niego podmiot nabywa na własność wszelkie egzemplarze projektów, o których mowa w § 1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4. 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agrod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wynagrodzenie ryczałtowe  netto za wykonanie kompletnego przedmiotu umowy </w:t>
        <w:br/>
        <w:t xml:space="preserve"> ( dwóch etapów) opisanego w § 1 umowy w wysokości:  </w:t>
      </w:r>
      <w:r>
        <w:rPr>
          <w:b/>
          <w:sz w:val="24"/>
        </w:rPr>
        <w:t xml:space="preserve">......................zł (słownie:..................) + podatek  VAT ....................., łącznie wartość brutto ............................zł( słownie :.........................)  </w:t>
      </w:r>
      <w:r>
        <w:rPr>
          <w:sz w:val="24"/>
        </w:rPr>
        <w:t xml:space="preserve">płatne w sposób określony w § 10 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sz w:val="24"/>
        </w:rPr>
        <w:t>§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płata za wykonany i bezusterkowo odebrany kompletny przedmiot zamówienia nastąpi w  terminie 30 dni od dnia sporządzenia końcowego protokołu odbioru  i  otrzymania faktury przelewem na rachunek bankowy Wykonawcy 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/ 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20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/ 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/  Wykonawca powierzy wykonanie przedmiotu umowy innemu wykonawcy bez zgody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4/   jeżeli pomimo uprzednich dwukrotnych zastrzeżeń ze strony Zamawiającego Wykonawc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konuje robót zgodnie z umową lub uporczywie zaniedbuje 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Wykonawca jest odpowiedzialny względem Zamawiającego za wady </w:t>
      </w:r>
      <w:r>
        <w:rPr>
          <w:color w:val="000000"/>
        </w:rPr>
        <w:t>w studium.</w:t>
      </w:r>
    </w:p>
    <w:p>
      <w:pPr>
        <w:pStyle w:val="Normal"/>
        <w:jc w:val="both"/>
        <w:rPr/>
      </w:pPr>
      <w:r>
        <w:rPr/>
        <w:t xml:space="preserve">2. Wykonawca jest odpowiedzialny w szczególności za rozwiązania dokumentacji  niezgodne z decyzjami właściwych organów i instytucji  i </w:t>
      </w:r>
      <w:r>
        <w:rPr>
          <w:color w:val="000000"/>
        </w:rPr>
        <w:t>obowiązującymi przepisami.</w:t>
      </w:r>
    </w:p>
    <w:p>
      <w:pPr>
        <w:pStyle w:val="Normal"/>
        <w:jc w:val="both"/>
        <w:rPr/>
      </w:pPr>
      <w:r>
        <w:rPr/>
        <w:t>3. O zauważonych wadach w  dokumentacji Zamawiający zawiadamia  Wykonawcę niezwłocznie.</w:t>
      </w:r>
    </w:p>
    <w:p>
      <w:pPr>
        <w:pStyle w:val="Normal"/>
        <w:jc w:val="both"/>
        <w:rPr/>
      </w:pPr>
      <w:r>
        <w:rPr/>
        <w:t>4. Zamawiający po stwierdzeniu istnienia wad w dokumentacji, wykonując uprawnienia względem Wykonawcy może:</w:t>
      </w:r>
    </w:p>
    <w:p>
      <w:pPr>
        <w:pStyle w:val="Normal"/>
        <w:jc w:val="both"/>
        <w:rPr/>
      </w:pPr>
      <w:r>
        <w:rPr/>
        <w:t>1) żądać bezpłatnego ich usunięcia, wyznaczając w tym celu Wykonawcy odpowiedni termin</w:t>
        <w:br/>
        <w:t xml:space="preserve">    z zagrożeniem, że po bezskutecznym upływie tego terminu odstąpi od umowy;</w:t>
      </w:r>
    </w:p>
    <w:p>
      <w:pPr>
        <w:pStyle w:val="Normal"/>
        <w:jc w:val="both"/>
        <w:rPr/>
      </w:pPr>
      <w:r>
        <w:rPr/>
        <w:t xml:space="preserve">2) odstąpić od umowy, bez wyznaczenia terminu do usunięcia wad, gdy wady mają charakter </w:t>
        <w:br/>
        <w:t xml:space="preserve">    istotny i nie dadzą się usunąć;</w:t>
      </w:r>
    </w:p>
    <w:p>
      <w:pPr>
        <w:pStyle w:val="Normal"/>
        <w:jc w:val="both"/>
        <w:rPr/>
      </w:pPr>
      <w:r>
        <w:rPr/>
        <w:t>3) obniżyć wynagrodzenie Wykonawcy w przypadku, gdy wady nie dadzą się usunąć, lecz nie</w:t>
        <w:br/>
        <w:t xml:space="preserve">    mają charakteru istotnego .</w:t>
      </w:r>
    </w:p>
    <w:p>
      <w:pPr>
        <w:pStyle w:val="Normal"/>
        <w:jc w:val="both"/>
        <w:rPr/>
      </w:pPr>
      <w:r>
        <w:rPr/>
        <w:t>4. Za wadę istotną uważa się wadę uniemożliwiającą wykorzystanie projektu zmian w całości lub części na potrzeby Urzędu Gminy Chełmż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ary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 przypadku nie wykonania lub nienależytego wykonania umowy naliczane będą kary umowne.</w:t>
      </w:r>
    </w:p>
    <w:p>
      <w:pPr>
        <w:pStyle w:val="Tekstpodstawowy2"/>
        <w:rPr/>
      </w:pPr>
      <w:r>
        <w:rPr/>
        <w:t>2.Wykonawca zapłaci Zamawiającemu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 zwłokę w wykonaniu przedmiotu umowy w wysokości 2% łącznego wynagrodzenia</w:t>
        <w:br/>
        <w:t xml:space="preserve">        ryczałtowego brutto umowy za każdy dzień zwłoki licząc od umownego terminu jego </w:t>
        <w:br/>
        <w:t xml:space="preserve">        wykonania ;</w:t>
      </w:r>
    </w:p>
    <w:p>
      <w:pPr>
        <w:pStyle w:val="Tekstpodstawowy2"/>
        <w:rPr/>
      </w:pPr>
      <w:r>
        <w:rPr/>
        <w:t xml:space="preserve">     </w:t>
      </w:r>
      <w:r>
        <w:rPr/>
        <w:t>2)za zwłokę w usuwaniu wad dokumentacji w wysokości 2% łącznego</w:t>
        <w:br/>
        <w:t xml:space="preserve">        wynagrodzenia ryczałtowego brutto za każdy dzień zwłoki licząc od ustalonego przez </w:t>
        <w:br/>
        <w:t xml:space="preserve">         strony terminu usunięcia wad;</w:t>
      </w:r>
    </w:p>
    <w:p>
      <w:pPr>
        <w:pStyle w:val="Normal"/>
        <w:jc w:val="both"/>
        <w:rPr/>
      </w:pPr>
      <w:r>
        <w:rPr>
          <w:color w:val="000000"/>
        </w:rPr>
        <w:t xml:space="preserve">3. Wykonawca  zapłaci Zamawiającemu karę umowną za odstąpienie przez Zamawiającego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 umowy z przyczyn dotyczących Wykonawcy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4. Zamawiający zapłaci Wykonawcy karę umowną za odstąpienie przez Wykonawcę od </w:t>
        <w:br/>
        <w:t xml:space="preserve">     umowy z przyczyn dotyczących Zamawiającego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5. Niezależnie od kar umownych Strony mogą dochodzić odszkodowania uzupełniającego na </w:t>
        <w:br/>
        <w:t xml:space="preserve">    zasadach ogólnych w przypadku, gdy szkoda przekracza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Rękojmia za wady i gwarancja jakości</w:t>
      </w:r>
    </w:p>
    <w:p>
      <w:pPr>
        <w:pStyle w:val="Normal"/>
        <w:autoSpaceDE w:val="false"/>
        <w:ind w:right="21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ind w:right="210" w:hanging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autoSpaceDE w:val="false"/>
        <w:ind w:right="2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10" w:hanging="0"/>
        <w:jc w:val="both"/>
        <w:rPr/>
      </w:pPr>
      <w:r>
        <w:rPr>
          <w:color w:val="000000"/>
        </w:rPr>
        <w:t>Wykonawca udzieli Zamawiającemu 3 letniej pisemnej gwarancji jakości na wykonane studium stanowiącą przedmiot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1.Wszelkie zawiadomienia, korespondencja oraz dokumentacja przekazywana w związku </w:t>
        <w:br/>
        <w:t>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2:00Z</dcterms:created>
  <dc:creator>x</dc:creator>
  <dc:description/>
  <cp:keywords/>
  <dc:language>en-US</dc:language>
  <cp:lastModifiedBy>Anna Feeser-Bering</cp:lastModifiedBy>
  <cp:lastPrinted>2007-04-24T09:00:00Z</cp:lastPrinted>
  <dcterms:modified xsi:type="dcterms:W3CDTF">2007-04-24T09:54:00Z</dcterms:modified>
  <cp:revision>8</cp:revision>
  <dc:subject/>
  <dc:title>UMOWA O PRACE  PROJEKTOWE</dc:title>
</cp:coreProperties>
</file>