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MOWY SPRZEDAŻY Nr ........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u ........2007r. pomiędzy:</w:t>
      </w:r>
    </w:p>
    <w:p>
      <w:pPr>
        <w:pStyle w:val="Normal"/>
        <w:rPr>
          <w:sz w:val="24"/>
        </w:rPr>
      </w:pPr>
      <w:r>
        <w:rPr>
          <w:sz w:val="24"/>
        </w:rPr>
        <w:t xml:space="preserve">Gminą Chełmża reprezentowaną przez </w:t>
        <w:br/>
        <w:t>mgr inż. Jacka Czarneckiego              - 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    -  Marty Rygielskiej</w:t>
      </w:r>
    </w:p>
    <w:p>
      <w:pPr>
        <w:pStyle w:val="Normal"/>
        <w:jc w:val="both"/>
        <w:rPr/>
      </w:pPr>
      <w:r>
        <w:rPr>
          <w:sz w:val="24"/>
        </w:rPr>
        <w:t>NIP 879-18-72-432  Nr Regon 005722241</w:t>
      </w:r>
    </w:p>
    <w:p>
      <w:pPr>
        <w:pStyle w:val="TextBody"/>
        <w:rPr/>
      </w:pPr>
      <w:r>
        <w:rPr>
          <w:sz w:val="24"/>
        </w:rPr>
        <w:t>adres do korespondencji: Urząd Gminy Chełmża ul. Wodna 2 87-140 Chełmża,</w:t>
      </w:r>
      <w:r>
        <w:rPr>
          <w:color w:val="FF0000"/>
          <w:sz w:val="24"/>
        </w:rPr>
        <w:t xml:space="preserve"> </w:t>
      </w:r>
    </w:p>
    <w:p>
      <w:pPr>
        <w:pStyle w:val="TextBody"/>
        <w:rPr/>
      </w:pPr>
      <w:r>
        <w:rPr>
          <w:color w:val="000000"/>
          <w:sz w:val="24"/>
        </w:rPr>
        <w:t>tel.</w:t>
      </w:r>
      <w:r>
        <w:rPr>
          <w:sz w:val="24"/>
        </w:rPr>
        <w:t xml:space="preserve"> 56 675 60 76  do 78 ,  fax. 056 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sz w:val="24"/>
        </w:rPr>
        <w:t>adres do korespondencji: ...............................................tel./</w:t>
      </w:r>
      <w:r>
        <w:rPr>
          <w:color w:val="FF0000"/>
          <w:sz w:val="24"/>
        </w:rPr>
        <w:t xml:space="preserve"> </w:t>
      </w:r>
      <w:r>
        <w:rPr>
          <w:sz w:val="24"/>
        </w:rPr>
        <w:t>fax. 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, REGON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</w:t>
      </w:r>
      <w:r>
        <w:rPr>
          <w:b/>
          <w:sz w:val="24"/>
        </w:rPr>
        <w:t xml:space="preserve"> 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 przeprowadzeniu przetargu nieograniczonego o udzielenie zamówienia publicznego na podstawie art. 39 ustawy z dnia 29 stycznia 2004 r. Prawo zamówień publicznych ( Dz. U. z 2006r.  Nr 164, poz. 1163 z 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miotem umowy jest sprzedaż materiałów  budowlanych i betonu mokrego wraz z dostawą na miejsce wskazane przez Zamawiającego obejmująca następujący asortyment :</w:t>
      </w:r>
    </w:p>
    <w:p>
      <w:pPr>
        <w:pStyle w:val="Normal"/>
        <w:rPr>
          <w:sz w:val="24"/>
        </w:rPr>
      </w:pPr>
      <w:r>
        <w:rPr>
          <w:sz w:val="24"/>
        </w:rPr>
        <w:t>1/ papa asfaltowa nawierzchniowa W/400/1200 – 90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/ styropian grub. 5 cm  FS 30 -2,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/ cement portlandzki 350  workowany po 25 kg, bez dodatków – 10 ton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/ wapno hydratyzowane, workowane po 25 kg – 3 tony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/ spoina grafit do płytek zwykłych Atlas lub równoważna – 50 kg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/ cegła K3 25X12X22  - 10.000 szt.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/ pustak wentylacyjny 2-komorowy – 350 szt.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/ cegła dziurawka K2 – 500 szt.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/ nadproża prefabrykowane o długości 120 cm – 14 szt.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/ pustak siporeks 12  - 1.700 szt.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/ płytki glazurowe 20x25 cm gatunek I klasa IV – 1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/ fuga Atlas lub równoważna – 10 kg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/ klej zwykły  do płytek Atlas  lub inny równoważny -300 kg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/ płytki gress  podłogowe 30x30 cm,  wewnętrzne, antypoślizgowe, gat. I klasa IV – 330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/ gładź gipsowa Cekol lub równoważna – 500 kg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/ farba olejna nawierzchniowa, biała FTALOWA Nobiles lub równoważna – 40 litrów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/ farba emulsyjna wewnętrzna biała Nobiles lub równoważna – 100litrów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/ stal  A-III  pręt zbrojeniowy żebrowany  Ø 16 – 1.500 kg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/ stal A-III pręt zbrojeniowy żebrowany  Ø 14  - 500 kg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/ stal gładka Ø 6 – 70 kg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/ cegła pełna klasa 150 – 1.000 szt.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/ krawężnik uliczny – drogowy betonowy 12x22x100 cm – 260 mb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/ obrzeże chodnikowe betonowe 8x30x100 – 170 mb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/ kostka brukowa betonowa prostokątna szara  grub. 6 cm – 500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/ płyta stropowa kanałowa SP 0,9 x 7,2 m – 9szt.;</w:t>
      </w:r>
    </w:p>
    <w:p>
      <w:pPr>
        <w:pStyle w:val="Normal"/>
        <w:rPr>
          <w:sz w:val="24"/>
        </w:rPr>
      </w:pPr>
      <w:r>
        <w:rPr>
          <w:sz w:val="24"/>
        </w:rPr>
        <w:t>26/ płyta stropowa kanałowa SP 1,2 x 7,2 m – 1szt.;</w:t>
      </w:r>
    </w:p>
    <w:p>
      <w:pPr>
        <w:pStyle w:val="Normal"/>
        <w:rPr>
          <w:sz w:val="24"/>
        </w:rPr>
      </w:pPr>
      <w:r>
        <w:rPr>
          <w:sz w:val="24"/>
        </w:rPr>
        <w:t>27/ płyta stropowa kanałowa S 0,9 x 5,40 m – 5szt.;</w:t>
      </w:r>
    </w:p>
    <w:p>
      <w:pPr>
        <w:pStyle w:val="Normal"/>
        <w:rPr>
          <w:sz w:val="24"/>
        </w:rPr>
      </w:pPr>
      <w:r>
        <w:rPr>
          <w:sz w:val="24"/>
        </w:rPr>
        <w:t>28/ płyta stropowa kanałowa S 0,9 x 6,00 m – 7szt.;</w:t>
      </w:r>
    </w:p>
    <w:p>
      <w:pPr>
        <w:pStyle w:val="Normal"/>
        <w:rPr>
          <w:sz w:val="24"/>
        </w:rPr>
      </w:pPr>
      <w:r>
        <w:rPr>
          <w:sz w:val="24"/>
        </w:rPr>
        <w:t>29/ płyta stropowa kanałowa S 1,2 x 6,00 m – 1szt.;</w:t>
      </w:r>
    </w:p>
    <w:p>
      <w:pPr>
        <w:pStyle w:val="Normal"/>
        <w:rPr>
          <w:sz w:val="24"/>
        </w:rPr>
      </w:pPr>
      <w:r>
        <w:rPr>
          <w:sz w:val="24"/>
        </w:rPr>
        <w:t>30/ płyta stropowa kanałowa S 1,2 x 2,20 m – 2szt.;</w:t>
      </w:r>
    </w:p>
    <w:p>
      <w:pPr>
        <w:pStyle w:val="Normal"/>
        <w:rPr>
          <w:sz w:val="24"/>
        </w:rPr>
      </w:pPr>
      <w:r>
        <w:rPr>
          <w:sz w:val="24"/>
        </w:rPr>
        <w:t>31/ płyta stropowa kanałowa S 1,2 x 4,50 m – 3szt.;</w:t>
      </w:r>
    </w:p>
    <w:p>
      <w:pPr>
        <w:pStyle w:val="Normal"/>
        <w:rPr/>
      </w:pPr>
      <w:r>
        <w:rPr>
          <w:sz w:val="24"/>
        </w:rPr>
        <w:t xml:space="preserve">32/ płyta stropowa kanałowa S 0,9 x 4,50 m – 4szt.;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33/ beton mokry B-20  - 20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;</w:t>
      </w:r>
    </w:p>
    <w:p>
      <w:pPr>
        <w:pStyle w:val="Tekstpodstawowy2"/>
        <w:rPr>
          <w:lang w:val="de-DE"/>
        </w:rPr>
      </w:pPr>
      <w:r>
        <w:rPr>
          <w:lang w:val="de-DE"/>
        </w:rPr>
        <w:t>34/ beton mokry B-15 – 8m</w:t>
      </w:r>
      <w:r>
        <w:rPr>
          <w:vertAlign w:val="superscript"/>
          <w:lang w:val="de-DE"/>
        </w:rPr>
        <w:t>3</w:t>
      </w:r>
      <w:r>
        <w:rPr>
          <w:lang w:val="de-DE"/>
        </w:rPr>
        <w:t>;</w:t>
      </w:r>
    </w:p>
    <w:p>
      <w:pPr>
        <w:pStyle w:val="Tekstpodstawowy2"/>
        <w:rPr/>
      </w:pPr>
      <w:r>
        <w:rPr/>
        <w:t>35/ beton mokry B-7,5 – 30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2. Łączna wartość netto zamówienia wynosi .......................(słownie: ...................................) </w:t>
        <w:br/>
        <w:t xml:space="preserve">    łączna wartość brutto wynosi –</w:t>
      </w:r>
      <w:r>
        <w:rPr>
          <w:b/>
          <w:sz w:val="24"/>
        </w:rPr>
        <w:t xml:space="preserve">................................................zł. </w:t>
        <w:br/>
        <w:t xml:space="preserve">    ( słownie:.......................................................................................................................).</w:t>
        <w:br/>
      </w:r>
      <w:r>
        <w:rPr>
          <w:sz w:val="24"/>
        </w:rPr>
        <w:t>3.Ceny jednostkowe brutto podane w ofercie za określony w § 1 pkt 1 asortyment</w:t>
        <w:br/>
        <w:t xml:space="preserve">   obowiązywać będą przez okres  tr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Zamawiający zastrzega sobie możliwość zmiany określonych ilości (zmniejszenie ) z </w:t>
        <w:br/>
        <w:t xml:space="preserve">   przyczyn niezależnych od niego, których nie był w stanie przewidzieć w dniu podpisania </w:t>
        <w:br/>
        <w:t xml:space="preserve">   umowy po cenach jak w ofercie.</w:t>
      </w:r>
    </w:p>
    <w:p>
      <w:pPr>
        <w:pStyle w:val="Tekstpodstawowy2"/>
        <w:rPr/>
      </w:pPr>
      <w:r>
        <w:rPr/>
        <w:t>5.Złożona oferta jest integralną częścią umowy, w której zawarte są ceny jednostkowe</w:t>
        <w:br/>
        <w:t xml:space="preserve">   poszczególnych asortymentów. </w:t>
      </w:r>
    </w:p>
    <w:p>
      <w:pPr>
        <w:pStyle w:val="Normal"/>
        <w:rPr/>
      </w:pPr>
      <w:r>
        <w:rPr>
          <w:sz w:val="24"/>
        </w:rPr>
        <w:t>6.Na sprzedane wyroby budowlane Wykonawca wyda Zamawiającemu przy dostawie</w:t>
      </w:r>
      <w:r>
        <w:rPr>
          <w:color w:val="FF0000"/>
          <w:sz w:val="24"/>
        </w:rPr>
        <w:t xml:space="preserve"> </w:t>
        <w:br/>
        <w:t xml:space="preserve">   </w:t>
      </w:r>
      <w:r>
        <w:rPr>
          <w:sz w:val="24"/>
        </w:rPr>
        <w:t xml:space="preserve">certyfikaty na znak bezpieczeństwa, certyfikaty zgodności lub deklaracje zgodności z </w:t>
        <w:br/>
        <w:t xml:space="preserve">   Polską Normą lub </w:t>
      </w:r>
      <w:r>
        <w:rPr>
          <w:color w:val="000000"/>
          <w:sz w:val="24"/>
        </w:rPr>
        <w:t>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Odpowiedzialność Wykonawcy z tytułu rękojmi za wady sprzedanych materiałów </w:t>
        <w:br/>
        <w:t xml:space="preserve">    budowlanych nie może skończyć się przed upływem odpowiedzialności wykonawcy robót </w:t>
        <w:br/>
        <w:t xml:space="preserve">    budowlanych z tytułu rękojmi, który posłużył się zakupionymi materiałami budowlanymi. </w:t>
        <w:br/>
        <w:t xml:space="preserve">    Na podstawie art. 558 K.c.  strony rozszerzają odpowiedzialność Wykonawcy w tym</w:t>
        <w:br/>
        <w:t xml:space="preserve">    zakres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stawa realizowana będzie na koszt Wykonawcy nie później niż w ciągu 48 godz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otrzymania pisemnego zapotrzebowania ( dopuszcza się zgłoszenie faxem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Miejscem dostawy będzie plac budowy w następujących miejscowościach: Dźwierzno,   </w:t>
        <w:br/>
        <w:t xml:space="preserve">     Mirakowo, Kończewice, Bielczyny oraz pozostały teren Gminy Chełmża </w:t>
        <w:br/>
        <w:t xml:space="preserve">    wskazany w pisemnym zapotrzebowa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ykonawca wystawi fakturę po każdej dostawie w ciągu 7 dni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płata następować będzie przelewem w terminie 14 dni od otrzymania towaru wraz z </w:t>
        <w:br/>
        <w:t xml:space="preserve">     fakturą na rachunek bankowy Wykonawcy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Za dzień zapłaty uważany będzie dzień obciążenia rachunku Zamawiającego kwotą </w:t>
        <w:br/>
        <w:t xml:space="preserve">     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wypadku niewykonania lub nienależytego wykonania umowy Wykonawca zobowiązany będzie do zapłaty na rzecz Zamawiającego kary umownej w wysokości 0,5% wartości przedmiotu umowy brutto określonego w § 1 ust. 2 za każdy dzień zwło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ytuacji, gdy kary umowne, przewidziane w ust. 1  nie pokrywają szkody, Zamawiającemu przysługuje prawo żądania odszkodowania na zasadach ogó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Jeżeli Wykonawca nie będzie realizował umowy Zamawiający może odstąpić od umowy.</w:t>
      </w:r>
    </w:p>
    <w:p>
      <w:pPr>
        <w:pStyle w:val="Normal"/>
        <w:rPr>
          <w:sz w:val="24"/>
        </w:rPr>
      </w:pPr>
      <w:r>
        <w:rPr>
          <w:sz w:val="24"/>
        </w:rPr>
        <w:t>2. W przypadku odstąpienia od umowy przez Zamawiającego, z przyczyn dotyczących</w:t>
        <w:br/>
        <w:t xml:space="preserve">     Wykonawcy, Wykonawca zobowiązany będzie naprawić szkodę, na którą składać się </w:t>
        <w:br/>
        <w:t xml:space="preserve">     będą koszty nowego przetargu oraz różnica cen asortymentu zakupionego po odstąpieniu </w:t>
        <w:br/>
        <w:t xml:space="preserve">     od umowy w stosunku do cen z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mowę zawiera się na czas określony </w:t>
      </w:r>
      <w:r>
        <w:rPr>
          <w:b/>
          <w:sz w:val="24"/>
        </w:rPr>
        <w:t xml:space="preserve">do dnia 31 październik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szelkie zawiadomienia, korespondencja oraz dokumentacja przekazywana w związku </w:t>
        <w:br/>
        <w:t>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Zawiadomienia będą wysyłane na adresy i numery telefaksów podane przez Strony. Każda ze 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Zmiana postanowień zawartej umowy może nastąpić za zgodą obu stron wyrażoną na 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wca nie może przelać wierzytelności z tytułu wynagrodzenia za wykonane i odebrany przedmiot umowy bez pisemnej zgod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trzech jednobrzmiących egzemplarzach, z których dwa otrzymuje Zamawiający a jeden Wykonaw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ZAMAWIAJĄCY </w:t>
        <w:tab/>
      </w:r>
      <w:r>
        <w:rPr/>
        <w:tab/>
        <w:tab/>
        <w:tab/>
        <w:tab/>
      </w:r>
      <w:r>
        <w:rPr>
          <w:b/>
          <w:sz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8:00Z</dcterms:created>
  <dc:creator>Sekretarz Gminy</dc:creator>
  <dc:description/>
  <cp:keywords/>
  <dc:language>en-US</dc:language>
  <cp:lastModifiedBy>Anna Feeser-Bering</cp:lastModifiedBy>
  <cp:lastPrinted>2006-06-06T14:40:00Z</cp:lastPrinted>
  <dcterms:modified xsi:type="dcterms:W3CDTF">2007-05-07T11:39:00Z</dcterms:modified>
  <cp:revision>3</cp:revision>
  <dc:subject/>
  <dc:title>UMOWA SPRZEDAŻY</dc:title>
</cp:coreProperties>
</file>