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1a</w:t>
      </w:r>
    </w:p>
    <w:p>
      <w:pPr>
        <w:pStyle w:val="Heading"/>
        <w:ind w:left="4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80" w:hanging="0"/>
        <w:jc w:val="left"/>
        <w:rPr/>
      </w:pPr>
      <w:r>
        <w:rPr>
          <w:b w:val="false"/>
          <w:sz w:val="24"/>
          <w:u w:val="none"/>
        </w:rPr>
        <w:t xml:space="preserve">.....................................................         </w:t>
        <w:tab/>
        <w:tab/>
        <w:tab/>
        <w:tab/>
        <w:tab/>
        <w:tab/>
        <w:tab/>
        <w:tab/>
        <w:t>...........................dnia...............................                                                                           (pieczęć adresowa firmy Oferenta)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lineRule="auto" w:line="360"/>
        <w:rPr/>
      </w:pPr>
      <w:r>
        <w:rPr/>
        <w:t xml:space="preserve">ZAŁĄCZNIK DO OFERTY NA SPRZEDAŻ  MATERIAŁÓW BUDOWL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żej przedstawiamy ceny poszczególnych asortymentów – materiałów budowlanych wraz z dostawą na miejs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392"/>
        <w:gridCol w:w="1381"/>
        <w:gridCol w:w="1029"/>
        <w:gridCol w:w="1417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m. wyraż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gółem ne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a asfaltowa nawierzchniowa W/400/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yropian grub. 5 cm     FS 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ement portlandzki 350  workowany po 25 kg, bez dodat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wapno hydratyzowane, workowane po 25 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poina grafit do płytek zwykłych Atlas lub równoważ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Cegła K3 25X12X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ustak wentylacyjny 2-komor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Cegła dziurawka K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proża prefabrykowane o długości 120 c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tak siporeks 1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łytki glazurowe 20x25 cm gatunek I klasa IV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ga Atlas lub równoważn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lej zwykły  do płytek Atlas  lub inny równoważ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łytki gress  podłogowe  30x30 cm,  wewnętrzne., antypoślizgowe, gat. I klasa 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gładź gipsowa Cekol lub równoważn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ba olejna nawierzchniowa, biała FTALOWA Nobiles lub równoważ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emulsyjna wewnętrzna biała Nobiles lub równoważ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  A-III  pręt zbrojeniowy żebrowany  Ø 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Stal A-III pręt zbrojeniowy żebrowany  Ø 1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Stal gładka Ø 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gła pełna klasa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rawężnik uliczny – drogowy betonowy 12x22x100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e chodnikowe betonowe 8x30x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b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tka brukowa betonowa prostokątna szara  grub. 6 c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łyta stropowa  kanałowa SP 0,9x7,2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łyta stropowa kanałowa SP 1,2 x 7,2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łyta stropowa kanałowa S 0,9 x 5,40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łyta stropowa kanałowa S 0,9 x 6,00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łyta stropowa kanałowa S 1,2 x 6,00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łyta stropowa kanałowa S 1,2 x 2,20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stropowa kanałowa S 1,2 x 4,50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łyta stropowa kanałowa S 0,9 x 4,50 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łkowita wartość netto części 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 xml:space="preserve">Nazwisko i imię: </w:t>
      </w:r>
      <w:r>
        <w:rPr>
          <w:b/>
        </w:rPr>
        <w:t>[</w:t>
      </w:r>
      <w:r>
        <w:rPr/>
        <w:tab/>
      </w:r>
      <w:r>
        <w:rPr>
          <w:b/>
        </w:rPr>
        <w:t>]</w:t>
      </w:r>
      <w:r>
        <w:rPr/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Miejsce i data: </w:t>
      </w:r>
      <w:r>
        <w:rPr>
          <w:b/>
        </w:rPr>
        <w:t>[</w: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5" w:hanging="705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7:00Z</dcterms:created>
  <dc:creator>MASTER</dc:creator>
  <dc:description/>
  <dc:language>en-US</dc:language>
  <cp:lastModifiedBy>NN</cp:lastModifiedBy>
  <cp:lastPrinted>2007-05-03T15:41:00Z</cp:lastPrinted>
  <dcterms:modified xsi:type="dcterms:W3CDTF">2007-05-01T14:45:00Z</dcterms:modified>
  <cp:revision>10</cp:revision>
  <dc:subject/>
  <dc:title>SPECYFIKACJA   ISTOTNYCH</dc:title>
</cp:coreProperties>
</file>