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-18-72-432</w:t>
      </w: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„</w:t>
      </w:r>
      <w:r>
        <w:rPr>
          <w:rFonts w:cs="Times New Roman" w:ascii="Times New Roman" w:hAnsi="Times New Roman"/>
          <w:b/>
          <w:i/>
          <w:sz w:val="32"/>
        </w:rPr>
        <w:t xml:space="preserve">WYKONANIE PRZEBUDOWY DROGI GMINNEJ </w:t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WE WSI SŁAWKOWO O DŁUGOŚCI  500mb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60 tys. euro</w:t>
      </w:r>
      <w:r>
        <w:rPr/>
        <w:t xml:space="preserve"> </w:t>
      </w:r>
      <w:r>
        <w:rPr>
          <w:sz w:val="28"/>
        </w:rPr>
        <w:t>zgodnie z wymaganiami określonymi w niniejszej Specyfikacji Istotnych Warunków Zamówienia, zwanej dalej „SIWZ”.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 Słownik Zamówień: </w:t>
      </w:r>
      <w:r>
        <w:rPr>
          <w:sz w:val="22"/>
        </w:rPr>
        <w:t>CPV 45.23.31.20-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15 maj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</w:rPr>
        <w:t>1. Przedmiotem zamówienia jest wykonanie przebudowy drogi gminnej we wsi Sławkowo o długości  500 mb 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Zakres robót obejmuje m.in :</w:t>
      </w:r>
    </w:p>
    <w:p>
      <w:pPr>
        <w:pStyle w:val="Normal"/>
        <w:rPr/>
      </w:pPr>
      <w:r>
        <w:rPr>
          <w:sz w:val="24"/>
          <w:szCs w:val="24"/>
        </w:rPr>
        <w:t>1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boty pomiarowe z wytyczeniem jezdni wraz z poboczami na długości  500 mb;</w:t>
      </w:r>
    </w:p>
    <w:p>
      <w:pPr>
        <w:pStyle w:val="Normal"/>
        <w:rPr/>
      </w:pPr>
      <w:r>
        <w:rPr>
          <w:sz w:val="24"/>
          <w:szCs w:val="24"/>
        </w:rPr>
        <w:t xml:space="preserve">2/ wykonanie warstwy dolnej podbudowy z gruzu budowlanego grub. 15,00 cm po  </w:t>
        <w:br/>
        <w:t xml:space="preserve">     zagęszczeniu  na powierzchni  2.1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ateriał zabezpiecza Andrzej Wiśniewsk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e  składowania  Sławkowo, odległość do 1 km, transport - koszt Wykonawcy robó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/ wykonanie warstwy górnej podbudowy z destruktu asfaltobetonowego  o  grub. 8,00 c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 zagęszczeniu  na powierzchni  2.1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ateriał zabezpiecza Gmina Chełmża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ce  składowania  Kończewice, odległość do 11 km, transport - koszt Wykonawcy</w:t>
        <w:br/>
        <w:t xml:space="preserve">     robót);</w:t>
      </w:r>
    </w:p>
    <w:p>
      <w:pPr>
        <w:pStyle w:val="Normal"/>
        <w:rPr/>
      </w:pPr>
      <w:r>
        <w:rPr>
          <w:sz w:val="24"/>
          <w:szCs w:val="24"/>
        </w:rPr>
        <w:t>4/ skropienie podbudowy emulsją asfaltową na powierzchni 2.1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/ wykonanie nawierzchni jednowarstwowej z mieszanki mineralno-bitumicznej grys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ub. 6,00 cm na powierzchni 2.17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 wykonanie poboczy utwardzonych z pospółki i gruzu budowlanego stosunku 1:1 o grub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,00  cm i szerokości 1,00  m, obustronnie(pospółkę zabezpiecza Gmina Chełmżą, gru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y zabezpiecza Andrzej Wiśniewski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ustawienie oznakowania pionowego – słupki  szt. 3,  znaki  szt.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wykonanie geodezyjnej inwentaryzacji powykonawczej i kosztorysu powykonawczeg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datkowo wykonawca wykona projekt organizacji ruchu na czas budowy i zapewni obsługę geodezyjną polegającą na wytyczeniu obiektu i wykonaniu inwentaryzacji powykonaw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 na dolną podbudowy i poboczy – gruz budowlany w ilości 941 ton  zapewnia Pan Andrzej Wiśniewski, który protokolarnie przekaże Wykonawcy z miejsca składowania  w Sławkowie. Na materiał ten Zamawiający na podpisane porozumienie w Panem Andrzejem Wiśniewskim. Załadunek  i  transport na odległość ok. 1km  nastąpi na  koszt 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 na górną warstwę podbudowy i poboczy – destrukt asfaltowy w ilości  382 ton i pospółka w ilości 261 ton zapewnia Zamawiający,  który protokolarnie przekaże Wykonawcy z miejsca składowania  w Kończewicach. Załadunek  i  transport na odległość ok. 11km  nastąpi na  koszt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2"/>
        <w:jc w:val="both"/>
        <w:rPr/>
      </w:pPr>
      <w:r>
        <w:rPr>
          <w:b/>
          <w:szCs w:val="24"/>
        </w:rPr>
        <w:t>3. Szczegółowy opis przedmiotu zamówienia  zawarty jest w załączonej do specyfikacji</w:t>
      </w:r>
      <w:r>
        <w:rPr>
          <w:b/>
        </w:rPr>
        <w:t xml:space="preserve"> uproszczonej dokumentacji projektowej, kosztorysie nakładczym. </w:t>
      </w:r>
      <w:r>
        <w:rPr/>
        <w:t>Ponadto zamówienie obejmuje również wszystkie prace i obowiązki wykonawcy wymienione w projekcie umowy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4. Wykonawca poda w druku oferty całkowity koszt wykonania kompletnego przedmiotu zamówienia wyliczony w oparciu o uproszczoną  dokumentację projektową, opis przedmiotu zamówienia zawarty w niniejszej SIWZ i dołączony kosztorys nakładczy.</w:t>
      </w:r>
    </w:p>
    <w:p>
      <w:pPr>
        <w:pStyle w:val="Tekstpodstawowy2"/>
        <w:jc w:val="both"/>
        <w:rPr/>
      </w:pPr>
      <w:r>
        <w:rPr/>
        <w:t>5. Zaleca się , aby Wykonawca przed złożeniem oferty zapoznał się z terenem budowy oraz przewidział cały zakres prac związanych z realizacją zamówienia a także  zgromadził wszelkie informacje, które mogą być niezbędne do prawidłowego przygotowania ofert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6.Zamawiajcy nie przewiduje udziału podwykonawców w realizacji niniejsz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TERMIN WYKONANIA ZAMÓWIENI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</w:rPr>
        <w:t xml:space="preserve">Planowany termin realizacji zamówienia - </w:t>
      </w:r>
      <w:r>
        <w:rPr>
          <w:sz w:val="24"/>
        </w:rPr>
        <w:t xml:space="preserve">do </w:t>
      </w:r>
      <w:r>
        <w:rPr>
          <w:b/>
          <w:sz w:val="24"/>
        </w:rPr>
        <w:t>dnia 20 czerwca 2007roku</w:t>
      </w:r>
      <w:r>
        <w:rPr>
          <w:sz w:val="24"/>
        </w:rPr>
        <w:t xml:space="preserve">  – data protokolarnego bezusterkowego odbioru kompletnego przedmiotu  zamówienia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>
          <w:highlight w:val="lightGray"/>
        </w:rPr>
      </w:pPr>
      <w:r>
        <w:rPr/>
        <w:t xml:space="preserve">     </w:t>
      </w:r>
      <w:r>
        <w:rPr/>
        <w:t xml:space="preserve">3) posiadają aktualną ( której termin ważności upływa nie wcześniej niż na dzień składania </w:t>
        <w:br/>
        <w:t xml:space="preserve">          ofert) polisę, a w przypadku jej braku  inny dokument potwierdzający, że wykonawca </w:t>
        <w:br/>
        <w:t xml:space="preserve">          jest ubezpieczony od odpowiedzialności cywilnej w zakresie prowadzonej działalności</w:t>
        <w:br/>
        <w:t xml:space="preserve">          ( kopię należy dołączyć do oferty)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) dysponują osobami posiadającymi  uprawnienia budowlane  (decyzja o stwierdzeniu przygotowania zawodowego do pełnienia samodzielnych funkcji technicznych w </w:t>
        <w:br/>
        <w:t>budownictwie w zakresie zgodnym z prawem budowlanym i  przedmiotem zamówienia) będącymi</w:t>
      </w:r>
      <w:r>
        <w:rPr>
          <w:color w:val="FF0000"/>
        </w:rPr>
        <w:t xml:space="preserve"> </w:t>
      </w:r>
      <w:r>
        <w:rPr/>
        <w:t xml:space="preserve"> członkami branżowej izby inżynierów budownictwa. Wykonawca winien dysponować osobami posiadającymi uprawnienia w branży drogowej .</w:t>
      </w:r>
    </w:p>
    <w:p>
      <w:pPr>
        <w:pStyle w:val="TextBody"/>
        <w:jc w:val="both"/>
        <w:rPr/>
      </w:pPr>
      <w:r>
        <w:rPr>
          <w:sz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formuły </w:t>
        <w:br/>
        <w:t xml:space="preserve">    „spełnia – nie spełnia” na podstawie informacji zawartych w założonych dokumentach.</w:t>
      </w:r>
    </w:p>
    <w:p>
      <w:pPr>
        <w:pStyle w:val="TextBody"/>
        <w:jc w:val="both"/>
        <w:rPr/>
      </w:pPr>
      <w:r>
        <w:rPr>
          <w:sz w:val="24"/>
        </w:rPr>
        <w:t>4. Zamawiający dokona oceny spełniania tych warunków na podstawie oświadczeń</w:t>
        <w:br/>
        <w:t xml:space="preserve">   złożonych przez wykonawców i innych wymaganych dokumentów.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IV. WYKAZ WYMAGANYCH DOKUMENTÓW, KTÓRE NALEŻY ZAŁĄCZYĆ DO OFERTY POTWIERDZAJĄCYCH SPEŁNIENIE WARUNKÓW Z ROZDZIAŁU III 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 dokumenty. Są to dokumenty bezwzględnie wymagane .</w:t>
      </w:r>
    </w:p>
    <w:p>
      <w:pPr>
        <w:pStyle w:val="NormalnyWeb"/>
        <w:jc w:val="left"/>
        <w:rPr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z dnia 29 stycznia 2004 r. - Prawo zamówień publicznych, zwanej dalej "ustawą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NormalnyWeb"/>
        <w:jc w:val="left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>1) dokumentów stwierdzających, że osoby, które będą uczestniczyć w wykonywaniu  zamówienia, posiadają wymagane uprawnienia, jeżeli ustawy nakładają obowiązek posiadania takich uprawnień, zgodnie z wymogami określonymi w rozdz. III pkt 1.4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) aktualnej polisy</w:t>
      </w:r>
      <w:r>
        <w:rPr/>
        <w:t xml:space="preserve"> ( </w:t>
      </w:r>
      <w:r>
        <w:rPr>
          <w:sz w:val="24"/>
          <w:szCs w:val="24"/>
        </w:rPr>
        <w:t xml:space="preserve">której termin ważności upływa nie wcześniej niż na dzień składania </w:t>
        <w:br/>
        <w:t xml:space="preserve"> ofert</w:t>
      </w:r>
      <w:r>
        <w:rPr/>
        <w:t xml:space="preserve">), </w:t>
      </w:r>
      <w:r>
        <w:rPr>
          <w:color w:val="000000"/>
          <w:sz w:val="24"/>
        </w:rPr>
        <w:t xml:space="preserve">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6. Formularz ofertowy wg załącznika Nr 1 </w:t>
      </w:r>
    </w:p>
    <w:p>
      <w:pPr>
        <w:pStyle w:val="NormalnyWeb"/>
        <w:rPr>
          <w:sz w:val="24"/>
        </w:rPr>
      </w:pPr>
      <w:r>
        <w:rPr>
          <w:sz w:val="24"/>
        </w:rPr>
        <w:t>7. Kosztorys ofertowy zawierający wszystkie elementy zamówienia wg załącznika, którym jest dołączony do SIWZ kosztorys nakładczy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8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</w:rPr>
        <w:t xml:space="preserve">9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10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</w:rPr>
        <w:t xml:space="preserve">V. INFORMACJE O SPOSOBIE POROZUMIEWANIA SIĘ ZAMAWIAJĄCEGO Z WYKONAWCAMI. </w:t>
      </w:r>
    </w:p>
    <w:p>
      <w:pPr>
        <w:pStyle w:val="Us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mogą być prze</w:t>
        <w:softHyphen/>
        <w:t>kazane pisemnie lub za pomocą faksu 056  675-60-79  na adres Zamawiającego. W tym wypadku każda ze stron na żądanie drugiej niezwłocznie potwierdza fakt otrzymania faksu. Każdy faks winien być niezwłocznie potwierdzony w formie pisemnej. 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3.   Osobami uprawniony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Śliwa Jerzy 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Zamawiający nie przewiduje wyznaczenia zebrania wszystkich Wykonawców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przypadku rozbieżności pomiędzy treścią niniejszej SIWZ a treścią udzielonych odpowiedzi , jako obowiązującą należy przyjąć treść pisma zawierającego późniejsze oświadczenie Zamawiającego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spacing w:before="0" w:after="0"/>
        <w:ind w:left="714" w:hanging="357"/>
        <w:rPr/>
      </w:pPr>
      <w:r>
        <w:rPr/>
        <w:t>8. Wykonawca może zwrócić się do zamawiającego o wyjaśnie</w:t>
        <w:softHyphen/>
        <w:t>nie treści SIWZ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Zamawiający jednocześnie przekazuje treść wyjaśnienia wszystkim wykonawcom, którym doręczono SIWZ, bez ujawniania źródła zapytania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Wszelkie zmiany , uzupełnienia , modyfikacje treści SIWZ oraz odpowiedzi na zadane Zamawiającemu pytania , będą przekazywane niezwłocznie wszystkim Wykonawcom, którzy otrzymali SIWZ w formie pisemnej oraz zostaną zamieszczone na stronie internetowej Zamawiającego.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1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>
          <w:b/>
          <w:b/>
          <w:sz w:val="28"/>
        </w:rPr>
      </w:pPr>
      <w:r>
        <w:rPr>
          <w:b/>
          <w:sz w:val="28"/>
        </w:rPr>
        <w:t>VII. TERMIN ZWIĄZANIA ZŁOŻONĄ OFERTĄ – art. 85.</w:t>
      </w:r>
    </w:p>
    <w:p>
      <w:pPr>
        <w:pStyle w:val="Normal"/>
        <w:ind w:left="2211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VIII. OPIS SPOSOBU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, zwaną dal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 na kompletny przedmiot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dopuszcza składania ofert częściowych i ofert wariant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, aby załączniki były wypełnione przez Wykonawcę według warunków i postanowień zawartych w SIWZ bez dokonywania w nim zmia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Oferta, wszystkie dokumenty i oświadczenia wymienione w Specyfikacji winny być podpisane lub poświadczone przez osobę/osoby upoważnione 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Ofertę należy przygotować w języku polskim, w sposób czytelny i trwał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leca się aby kompletną ofertę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budowa drogi w Sławkowie” </w:t>
      </w:r>
      <w:r>
        <w:rPr>
          <w:sz w:val="24"/>
        </w:rPr>
        <w:t xml:space="preserve"> oraz </w:t>
      </w:r>
      <w:r>
        <w:rPr>
          <w:b/>
          <w:sz w:val="24"/>
        </w:rPr>
        <w:t xml:space="preserve">„nie otwierać przed dniem 25.05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 że oferty udostępnia się od chwili ich otwarcia 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 xml:space="preserve">18) W przypadku gdyby oferta , oświadczenia  lub dokumenty zawierały informacje , stanowiące tajemnicę przedsiębiorstwa w rozumieniu przepisów o zwalczaniu nieuczciwej konkurencji, Wykonawca winien , nie później niż w terminie składania ofert , w sposób nie budzący wątpliwości zastrzec, które informacje stanowią tajemnice przedsiębiorstwa. Nie mogą stanowić tajemnicy przedsiębiorstwa informacje podawane do wiadomości podczas otwarcia ofert , tj. informacje dotyczące ceny, terminu wykonania zamówienia , okresu gwarancji i warunków płatności zawartych w ofercie.    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left="1077" w:hanging="0"/>
        <w:jc w:val="both"/>
        <w:rPr>
          <w:b/>
          <w:b/>
        </w:rPr>
      </w:pPr>
      <w:r>
        <w:rPr>
          <w:b/>
        </w:rPr>
        <w:t>IX. MIEJSCE ORAZ TERMIN SKŁADANIA I OTWARCIA OFERT.</w:t>
        <w:tab/>
      </w:r>
    </w:p>
    <w:p>
      <w:pPr>
        <w:pStyle w:val="TextBody"/>
        <w:spacing w:before="120" w:after="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25.05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5.05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Cenę oferty należy wyliczyć uwzględniając zakres zamówienia określony w dokumentacji projektowej,  kosztorysie nakładczym i opisie przedmiotu zamówienia z rozdziału I SIWZ  oraz ewentualne ryzyko wynikające z okoliczności, których nie można było przewidzieć w chwili przygotowania oferty i zawarcia umowy. Cena oferty jest ceną ryczałtową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 Należy zachować układ podany w kosztorysie nakładczym  oraz w formularzu oferty, w celu uzyskania od oferentów ofert w formie umożliwiającej ich porównanie. Oferent może przygotować kosztorys w formie   uproszczonej. </w:t>
      </w:r>
      <w:r>
        <w:rPr>
          <w:w w:val="95"/>
          <w:sz w:val="24"/>
        </w:rPr>
        <w:t>Należy uwzględnić wszystkie pozycje zawarte w kosztorysie oraz takie same  ilości. Ponadto Oferent w kosztorysie ofertowym zawrze tabelę elementów scalonych uwzględniającą koszty robocizny, materiałów, sprzętu, koszty pośrednie i zysk.</w:t>
      </w:r>
      <w:r>
        <w:rPr>
          <w:b/>
          <w:w w:val="95"/>
          <w:sz w:val="24"/>
        </w:rPr>
        <w:t xml:space="preserve"> </w:t>
      </w:r>
    </w:p>
    <w:p>
      <w:pPr>
        <w:pStyle w:val="Tekstpodstawowy2"/>
        <w:jc w:val="both"/>
        <w:rPr/>
      </w:pPr>
      <w:r>
        <w:rPr>
          <w:w w:val="95"/>
        </w:rPr>
        <w:t xml:space="preserve">3. </w:t>
      </w:r>
      <w:r>
        <w:rPr/>
        <w:t xml:space="preserve">Cena ofertowa powinna obejmować kompletne wykonanie przedmiotu zamówienia </w:t>
        <w:br/>
        <w:t xml:space="preserve">     określonego w specyfikacji, zgodnie ze szkicami i dokumentami będącymi w posiadaniu </w:t>
        <w:br/>
        <w:t xml:space="preserve">     zamawiającego oraz przy zastosowaniu polskich norm.</w:t>
        <w:br/>
        <w:t xml:space="preserve">4. Cena oferty powinna zawierać również wszystkie inne koszty wykonania robót </w:t>
        <w:br/>
        <w:t xml:space="preserve">     bezpośrednio nie wynikających z dokumentacji, a których wykonanie niezbędne jest dla </w:t>
        <w:br/>
        <w:t xml:space="preserve">     prawidłowego wykonania przedmiotu umowy między innymi takich jak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podatek VAT, cła, it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urządzenia terenu budow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ykonanie projektu organizacji ruchu oraz oznakowania teren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wykonania badań, prób, jak również do dokonania odkrywek w przypadku nie zgłoszenia robót do odbioru ulegających zakryciu lub zanikając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dpowiedniego zabezpieczenia terenu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porządkowania terenu budowy po zakończeniu robót i przekazanie go Zamawiającemu najpóźniej do dnia odbioru końcowego,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/>
        <w:t xml:space="preserve">l)  pokrycia kosztów bieżącej obsługi geodezyjnej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ł)  pokrycia koszty wykonania inwentaryzacji powykonawczej</w:t>
      </w:r>
      <w:r>
        <w:rPr>
          <w:b/>
          <w:bCs/>
          <w:sz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>m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udziału w corocznie przeprowadzanych przeglądach w okresie rękojmi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Wszystkie wartości winne być określone do dwóch miejsc po przecinku. 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Należy przewidzieć cały przebieg robót, a wszystkie utrudnienia  wynikające z warunków realizacji oferent winien uwzględnić w podanej cenie ofertowej.  Koszty odwiedzenia miejsca budowy ponosi Wykonawca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7. Ceny zawarte w ofercie Wykonawcy pozostają niezmienne do końca realizacji zamówienia 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</w:rPr>
        <w:t>8.  Tak wyliczona cena ( wartość netto, kwota podatku VAT, kwota brutto) jest ceną</w:t>
        <w:br/>
        <w:t xml:space="preserve">          ofertową. </w:t>
      </w:r>
    </w:p>
    <w:p>
      <w:pPr>
        <w:pStyle w:val="Tekstpodstawowy2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II.OPIS KRYTERIÓW, KTÓRYMI ZAMAWIAJĄCY BĘDZIE SIĘ KIEROWAŁ PRZY WYBORZE OFERT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ind w:left="714" w:hanging="357"/>
        <w:rPr/>
      </w:pPr>
      <w:r>
        <w:rPr/>
        <w:t>2.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100%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Sposób obliczania punktacji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.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mawiający nie przewiduje aukcji elektronicznej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 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</w:rPr>
      </w:pPr>
      <w:r>
        <w:rPr>
          <w:b/>
          <w:sz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.</w:t>
      </w:r>
    </w:p>
    <w:p>
      <w:pPr>
        <w:pStyle w:val="Ust"/>
        <w:spacing w:before="0" w:after="0"/>
        <w:ind w:left="714" w:hanging="357"/>
        <w:rPr/>
      </w:pPr>
      <w:r>
        <w:rPr/>
        <w:t>4. 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5. W przypadku wyboru oferty najkorzystniejszej złożonej przez wykonawców   </w:t>
        <w:tab/>
        <w:t xml:space="preserve">występujących wspólnie (konsorcjum) przed podpisaniem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mawiający nie 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4"/>
        </w:rPr>
      </w:pPr>
      <w:r>
        <w:rPr>
          <w:sz w:val="24"/>
        </w:rPr>
        <w:t>Rozliczenie robót będzie odbywało się na podstawie faktury końcowej wystawionej przez Wykonawcę po wykonaniu i bezusterkowym odbiorze kompletnego przedmiotu umowy . Do  faktury dołączony zostanie protokół odbioru końcowego.</w:t>
      </w:r>
    </w:p>
    <w:p>
      <w:pPr>
        <w:pStyle w:val="Tekstpodstawowywcity2"/>
        <w:spacing w:lineRule="auto" w:line="240"/>
        <w:ind w:left="0" w:firstLine="357"/>
        <w:rPr>
          <w:sz w:val="24"/>
        </w:rPr>
      </w:pPr>
      <w:r>
        <w:rPr>
          <w:sz w:val="24"/>
        </w:rPr>
        <w:t xml:space="preserve">3.   Wynagrodzenie płatne będzie w terminie 30 dni od dnia sporządzenia protokołu </w:t>
        <w:br/>
        <w:t xml:space="preserve">            odbioru końcowego przedmiotu umowy i przedłożenia faktury, przelewem na </w:t>
        <w:br/>
        <w:t xml:space="preserve">            rachunek Wykonawcy. Zaoferowana cena nie może ulec zmianie w trakcie realizacji </w:t>
        <w:br/>
        <w:t xml:space="preserve">            zada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4. Wykonawca zobowiązany jest powiadomić Zamawiającego o zakończeniu całości </w:t>
        <w:br/>
        <w:t xml:space="preserve">      robót i gotowości do bezusterkowego odbioru końcoweg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rozpocznie odbiór w terminie 7 dni od dnia zawiadomienia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kończenie czynności odbioru powinno nastąpić w ciągu 7 dni od daty jego rozpoczęcia. 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onosi odpowiedzialność z tytułu rękojmi na okres nie krótszy jak 3 lata </w:t>
        <w:br/>
        <w:t xml:space="preserve">na wykonane roboty i użyte materiały, chyba że  producent materiałów użytych do wykonania przedmiotu umowy udziela gwarancji dłuższej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wca przystąpi do usunięcia wad w okresie rękojmi nie później jak w ciągu 48 </w:t>
        <w:br/>
        <w:t>godzin od zgłoszeni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9. Wykonawca zobowiązany jest do uczestnictwa w przeglądach raz w roku w okresie</w:t>
        <w:br/>
        <w:t xml:space="preserve">           rękojmi w terminach wyznaczonych przez zamawiającego oraz w odbiorze przed </w:t>
        <w:br/>
        <w:t xml:space="preserve">          upływ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  <w:sz w:val="24"/>
        </w:rPr>
        <w:t>XVI. POUCZENIE O ŚRODKACH ODWOŁAWCZYCH.</w:t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"/>
        <w:spacing w:before="0" w:after="0"/>
        <w:ind w:left="357" w:hanging="0"/>
        <w:rPr/>
      </w:pPr>
      <w:r>
        <w:rPr/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/>
      </w:pPr>
      <w:r>
        <w:rPr>
          <w:b/>
        </w:rPr>
        <w:t>SIWZ zatwierdzono dnia 15.05.2007r. – Wójt Gminy Chełmża  - 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3  - projekt umowy </w:t>
      </w:r>
    </w:p>
    <w:p>
      <w:pPr>
        <w:pStyle w:val="TextBody"/>
        <w:rPr/>
      </w:pPr>
      <w:r>
        <w:rPr>
          <w:sz w:val="22"/>
        </w:rPr>
        <w:t xml:space="preserve">Załącznik Nr 4 </w:t>
        <w:tab/>
        <w:t>- uproszczona dokumentacja projektowa, kosztorys nakładczy .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ind w:left="1416" w:firstLine="708"/>
        <w:rPr/>
      </w:pPr>
      <w:r>
        <w:rPr>
          <w:caps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. Nr 1</w:t>
        <w:br/>
      </w:r>
      <w:r>
        <w:rPr>
          <w:sz w:val="24"/>
        </w:rPr>
        <w:br/>
        <w:tab/>
        <w:tab/>
        <w:tab/>
        <w:tab/>
        <w:t xml:space="preserve">   ......................................., dnia .....................</w:t>
      </w:r>
    </w:p>
    <w:p>
      <w:pPr>
        <w:pStyle w:val="Normal"/>
        <w:spacing w:before="720" w:after="120"/>
        <w:jc w:val="center"/>
        <w:rPr/>
      </w:pPr>
      <w:r>
        <w:rPr>
          <w:b/>
          <w:caps/>
          <w:sz w:val="28"/>
        </w:rPr>
        <w:t xml:space="preserve">Formularz oferty Przetargowej NA PRZEBUDOWĘ DROGI GMINNEJ W MIEJSCOWOŚCI SŁAWKOWO </w:t>
        <w:br/>
        <w:t>O DŁUGOŚCI 500MB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caps/>
        </w:rPr>
      </w:pPr>
      <w:r>
        <w:rPr>
          <w:sz w:val="24"/>
        </w:rPr>
        <w:t>Oferujemy bez zastrzeżeń i ograniczeń, zgodnie z założeniami specyfikacji istotnych warunków zamówienia kompletnego projektu budowlanego, wykonanie kompletnego przedmiotu zamówienia obejmującego następujące roboty:</w:t>
      </w:r>
    </w:p>
    <w:p>
      <w:pPr>
        <w:pStyle w:val="Normal"/>
        <w:spacing w:before="240" w:after="0"/>
        <w:jc w:val="both"/>
        <w:rPr/>
      </w:pPr>
      <w:r>
        <w:rPr/>
        <w:t xml:space="preserve">1)   </w:t>
      </w:r>
      <w:r>
        <w:rPr>
          <w:b/>
          <w:sz w:val="22"/>
        </w:rPr>
        <w:t>wykonanie przebudowy drogi gminnej w miejscowości Sławkowo o długości 500 mb</w:t>
        <w:br/>
      </w:r>
      <w:r>
        <w:rPr>
          <w:b/>
          <w:sz w:val="24"/>
        </w:rPr>
        <w:t>Cena naszej oferty za kompletny przedmiot zamówienia wynosi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>
          <w:b/>
          <w:b/>
        </w:rPr>
      </w:pPr>
      <w:r>
        <w:rPr/>
        <w:br/>
      </w:r>
      <w:r>
        <w:rPr>
          <w:b/>
        </w:rPr>
        <w:t xml:space="preserve"> 3.  </w:t>
      </w:r>
      <w:r>
        <w:rPr>
          <w:u w:val="single"/>
        </w:rPr>
        <w:t>W przypadku Oferenta zagranicznego</w:t>
      </w:r>
      <w:r>
        <w:rPr/>
        <w:t xml:space="preserve"> należy podać cenę brutto z punktu 2  powiększoną o kwotę podatku VAT jaki będzie zobowiązany zapłacić zamawiający na podstawie  ustawy z dnia 11 marca 2004r. o podatku od towarów i usług ( Dz. U. Nr 54 poz. 535 ) wraz z sumą tych wartości, co stanowi kwotę 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 xml:space="preserve">a)  cena brutto z punktu 2. ................................. PLN ( słownie: ........................................................................ 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b) kwota VAT do zapłaty przez Zamawiającego  .................. PLN ( słownie: 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c) a + b ( z VAT do zapłaty przez zamawiającego) ..................................................................... PLN ( słownie : 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Wartość c) brana będzie przez zamawiającego przy porównywaniu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ind w:left="142" w:hanging="142"/>
        <w:rPr/>
      </w:pPr>
      <w:r>
        <w:rPr>
          <w:b/>
        </w:rPr>
        <w:t>4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 20 czerwca 2007r</w:t>
      </w:r>
      <w:r>
        <w:rPr>
          <w:sz w:val="22"/>
        </w:rPr>
        <w:t xml:space="preserve">. </w:t>
      </w:r>
      <w:r>
        <w:rPr/>
        <w:t xml:space="preserve">oraz , że przyjmujemy warunki płatności podane w   specyfikacji i projekcie   </w:t>
        <w:br/>
        <w:t xml:space="preserve">  umowy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 xml:space="preserve">5. </w:t>
      </w:r>
      <w:r>
        <w:rPr/>
        <w:t xml:space="preserve">Oświadczamy, że zobowiązujemy się do ponoszenia </w:t>
      </w:r>
      <w:r>
        <w:rPr>
          <w:b/>
        </w:rPr>
        <w:t>odpowiedzialności z tytułu rękojmi</w:t>
      </w:r>
      <w:r>
        <w:rPr/>
        <w:t xml:space="preserve"> za wady </w:t>
        <w:br/>
        <w:t xml:space="preserve">    wykonanego przedmiotu zamówienia przez </w:t>
      </w:r>
      <w:r>
        <w:rPr>
          <w:b/>
        </w:rPr>
        <w:t>okres ..................... lat</w:t>
      </w:r>
      <w:r>
        <w:rPr/>
        <w:t xml:space="preserve"> za jakość wykonanych robót, użytych</w:t>
        <w:br/>
        <w:t xml:space="preserve">    materiałów, chyba, że producent użytych materiałów do wykonania przedmiotu umowy udzieli </w:t>
        <w:br/>
        <w:t xml:space="preserve">    gwarancji dłuższej. Jednocześnie oświadczamy, że będziemy przystępować do usunięcia wad w okresie </w:t>
        <w:br/>
        <w:t xml:space="preserve">    rękojmi nie później jak </w:t>
      </w:r>
      <w:r>
        <w:rPr>
          <w:b/>
        </w:rPr>
        <w:t>w ciągu 48 godzin</w:t>
      </w:r>
      <w:r>
        <w:rPr/>
        <w:t xml:space="preserve"> od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6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7. </w:t>
      </w:r>
      <w:r>
        <w:rPr/>
        <w:t xml:space="preserve">Oświadczamy, że spełniamy warunki określone w art. 22 ustawy Prawo zamówień publicznych , </w:t>
        <w:br/>
        <w:t xml:space="preserve">     i nie podlegamy wykluczeniu na podstawie art. 24 ustawy.</w:t>
      </w:r>
    </w:p>
    <w:p>
      <w:pPr>
        <w:pStyle w:val="Normal"/>
        <w:spacing w:before="240" w:after="0"/>
        <w:jc w:val="both"/>
        <w:rPr/>
      </w:pPr>
      <w:r>
        <w:rPr>
          <w:b/>
        </w:rPr>
        <w:t>8.</w:t>
      </w:r>
      <w:r>
        <w:rPr/>
        <w:t xml:space="preserve"> Oświadczamy, że  akceptujemy SIWZ,  dokumentację techniczną i projektu umowy.</w:t>
      </w:r>
    </w:p>
    <w:p>
      <w:pPr>
        <w:pStyle w:val="Normal"/>
        <w:spacing w:before="240" w:after="0"/>
        <w:jc w:val="both"/>
        <w:rPr/>
      </w:pPr>
      <w:r>
        <w:rPr>
          <w:b/>
        </w:rPr>
        <w:t>9.</w:t>
      </w:r>
      <w:r>
        <w:rPr/>
        <w:t xml:space="preserve"> Niniejszym informujemy, iż informacje składające się na ofertę, zawarte na stronach .................................</w:t>
        <w:br/>
        <w:t xml:space="preserve">       stanowią tajemnicę przedsiębiorstwa w rozumieniu przepisów ustawy o zwalczaniu nieuczciwej konkurencji</w:t>
        <w:br/>
        <w:t xml:space="preserve">    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 xml:space="preserve">Nazwisko i imię: </w:t>
      </w: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/>
      </w:pPr>
      <w:r>
        <w:rPr/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 xml:space="preserve">Miejsce i data: </w:t>
      </w: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Pieczątka firmy/przedsiębiorstwa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Ta oferta zawiera następujące załączniki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[</w:t>
      </w:r>
      <w:r>
        <w:rPr>
          <w:i/>
        </w:rPr>
        <w:t>Lista numerowanych załączników z tytułami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4 r., Nr 19 poz. 177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>na  wykonanie przebudowy drogi gminnej w miejscowości Sławkowo  o długości 500 mb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2:00Z</dcterms:created>
  <dc:creator>Estera</dc:creator>
  <dc:description/>
  <cp:keywords/>
  <dc:language>en-US</dc:language>
  <cp:lastModifiedBy>Anna Feeser-Bering</cp:lastModifiedBy>
  <cp:lastPrinted>2007-05-14T14:44:00Z</cp:lastPrinted>
  <dcterms:modified xsi:type="dcterms:W3CDTF">2007-05-15T10:37:00Z</dcterms:modified>
  <cp:revision>11</cp:revision>
  <dc:subject/>
  <dc:title>SIWZ</dc:title>
</cp:coreProperties>
</file>