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-18-72-432</w:t>
      </w: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ONANIE   PRZEBUDOWY  CHODNIKA   WRAZ   Z   WJAZDAMI   W   BIELCZYNACH    GM.    CHEŁMŻ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ETAP II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60 tys. euro</w:t>
      </w:r>
      <w:r>
        <w:rPr/>
        <w:t xml:space="preserve"> </w:t>
      </w:r>
      <w:r>
        <w:rPr>
          <w:sz w:val="28"/>
        </w:rPr>
        <w:t>zgodnie z wymaganiami określonymi w niniejszej Specyfikacji Istotnych Warunków Zamówienia, zwanej dalej „SIWZ”.</w:t>
      </w:r>
    </w:p>
    <w:p>
      <w:pPr>
        <w:pStyle w:val="Normal"/>
        <w:rPr/>
      </w:pPr>
      <w:r>
        <w:rPr>
          <w:sz w:val="24"/>
          <w:szCs w:val="24"/>
        </w:rPr>
        <w:t>Wspólny Słownik Zamówień: CPV 45.23.32.22-1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25  maj 2007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4"/>
        </w:rPr>
        <w:t xml:space="preserve">1. Przedmiotem zamówienia jest wykonanie przebudowy części chodnika wraz z wjazdami w Bielczynach gm. Chełmża – etap II </w:t>
      </w:r>
      <w:r>
        <w:rPr>
          <w:b/>
          <w:sz w:val="24"/>
          <w:szCs w:val="24"/>
        </w:rPr>
        <w:t>na działce nr 95 i  nr 97/1 (od działki nr 122 do 207 i od 34 do 35/7 wg rys. 1b oraz od 97/20 do96 – 30m za schodami terenowymi wg rys. 1a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Zakres robót obejmuje m.in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/ Roboty ziemne:</w:t>
      </w:r>
    </w:p>
    <w:p>
      <w:pPr>
        <w:pStyle w:val="Normal"/>
        <w:jc w:val="both"/>
        <w:rPr/>
      </w:pPr>
      <w:r>
        <w:rPr>
          <w:sz w:val="24"/>
          <w:szCs w:val="24"/>
        </w:rPr>
        <w:t>1) wykonanie mechanicznie koryta o gł. 51 cm  pod nawierzchnię wjazdów,  w gruncie kat. II-IV w ilości   300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2) wykonanie mechanicznie koryta o gł. 21 cm pod chodniki, w gruncie kat. II-IV w ilości  900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) wykonanie mechanicznie koryta o gł. 7 cm pod utwardzone pobocza, w  gruncie kat. II-IV w ilości 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4) załadunek i wywóz ziemi z wykopów w ilości  343,12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w miejsce wskazane przez Zamawiającego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/ Wykonanie podbudow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) wykonanie warstw wyrównawczych chodników z piasku z zagęszczeniem  mechanicznym  o grub. 10 cm w ilości 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2) wykonanie warstw wyrównawczych z zagęszczeniem mechanicznym o grub.15 cm pod wjazdy na posesję w ilości 300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) wykonanie warstwy dolnej podbudowy z kruszyw łamanych melafirowych  31,5-63 mm grub. 20 cm pod 1 wjazd w ilości 69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4) wykonanie warstwy dolnej podbudowy z kruszyw łamanych melafirowych 31,5-63 mm grub. 15 cm pod 5 wjazdów w ilości 231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5) wykonanie warstwy górnej podbudowy z kruszyw łamanych melafirowych 3-31,5 mm grub. 8 cm pod 5 wjazdów w ilości 231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/ Wykonanie nawierzchni:</w:t>
      </w:r>
    </w:p>
    <w:p>
      <w:pPr>
        <w:pStyle w:val="Normal"/>
        <w:jc w:val="both"/>
        <w:rPr/>
      </w:pPr>
      <w:r>
        <w:rPr>
          <w:sz w:val="24"/>
          <w:szCs w:val="24"/>
        </w:rPr>
        <w:t>1) wykonanie nawierzchni 1-go wjazdu z kruszyw łamanych melafirowych 3-31,5 mm grub. 10 cm w ilości 69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ykonanie chodników z kostki brukowej betonowej szarej grub. 6 cm na podsypce </w:t>
        <w:br/>
        <w:t>cementowo-piaskowej z wypełnieniem spoin piaskiem w ilości  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) wykonanie chodników z kostki brukowej betonowej szarej grub. 8 cm na podsypce  cementowo-piaskowej z wypełnieniem spoin piaskiem w ilości  231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4) wykonanie nawierzchni poboczy z kruszyw łamanych melafirowych  2-31,5 mm grub. 7 cm w ilości 16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uzupełnienie ręczne nawierzchni przy krawędzi mieszanką mineralno-bitumiczną asfaltową w ilości 2,44 mg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/ Wybudowanie krawężników i obrzeży:</w:t>
      </w:r>
    </w:p>
    <w:p>
      <w:pPr>
        <w:pStyle w:val="Normal"/>
        <w:jc w:val="both"/>
        <w:rPr/>
      </w:pPr>
      <w:r>
        <w:rPr>
          <w:sz w:val="24"/>
          <w:szCs w:val="24"/>
        </w:rPr>
        <w:t>1) wbudowanie krawężników betonowych wystających o wymiarach 15x22cm z wykonaniem ław betonowych na podsypce cementowo-piaskowej w ilości 299,0 m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budowanie krawężników betonowych wystających o wymiarach 15x30cm z  wykonaniem ław betonowych na podsypce cementowo-piaskowej w ilości 50,5 m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budowanie obrzeży betonowych  o wymiarach 30x8 cm   na podsypce cementowo-piaskowej   z   wypełnieniem   spoin   zaprawą   cementową ilości  845,0 mb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5. Ponadto przy realizacji przedmiotu umowy należy wziąć pod uwag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nawierzchnię chodników wykonać z kostki betonowej grub. 6cm w kolorze szarym na podsypce cementowo-piaskowej grub. 5 cm i warstwie odsączającej z piasku grub.10 cm;</w:t>
      </w:r>
    </w:p>
    <w:p>
      <w:pPr>
        <w:pStyle w:val="Normal"/>
        <w:jc w:val="both"/>
        <w:rPr/>
      </w:pPr>
      <w:r>
        <w:rPr>
          <w:sz w:val="24"/>
          <w:szCs w:val="24"/>
        </w:rPr>
        <w:t>2/ nawierzchnię 1 wjazdu wykonać z tłucznia melafirowego Ø 3-31,5mm gr. 10cm - warstwa  górna (nawierzchnia), na podbudowie z tłucznia melafirowego Ø 31,5-63 mm gr. 20cm - warstwa dolna i warstwie wyrównawczej z piasku gr. 15cm wg rys. 1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nawierzchnię pozostałych 5 wjazdów należy wykonać z kostki betonowej grub. 8cm w kolorze szarym na podsypce cementowo – piaskowej grub. 5cm, podbudowie z tłucznia </w:t>
        <w:br/>
        <w:t>kamiennego melafirowego w dwóch warstwach (warstwa górna Ø 2-31,5 mm grub. 8cm, dolna Ø 31,5-63mm grub. 15cm), ułożonych na warstwie odsączającej z piasku grub. 15c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pobocze wzmocnić tłuczniem kamiennym melafirowym Ø 2-31,5 mm grub. 7c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na połączeniu nawierzchni istniejącej z projektowanymi wjazdami wykonać uzupełnienia masą bitumiczną grub. 4 c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nawierzchnię chodników wykończyć obrzeżem 8x30 cm na podsypce cementowo- piaskowej grub. 5 c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w miejscu styku nawierzchni jezdni z nawierzchnią chodnika ustawić krawężnik wystający 15x30 cm na ławie prostokątnej, ławy wykonać z betony B-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/ w miejscu styku wjazdów z nawierzchnią jezdni ustawić krawężnik wtopiony 15x22 cm na  ławie prostokątnej, ławy wykonać z betony B-1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schody terenowe zaprojektowano w ciągu z działki nr 97/1 na działkę 95 biegnącą wzdłuż krawężnika przy jezdni  -  projekt budowlany str. 7.</w:t>
      </w:r>
    </w:p>
    <w:p>
      <w:pPr>
        <w:pStyle w:val="Normal"/>
        <w:jc w:val="both"/>
        <w:rPr/>
      </w:pPr>
      <w:r>
        <w:rPr>
          <w:sz w:val="24"/>
          <w:szCs w:val="24"/>
        </w:rPr>
        <w:t>6. Kostka betonowa, krawężniki i obrzeże o wymiarach 15 x 30  do wykonania 9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chodnika są materiałem własnym Zamawiającego otrzymanym w ramach dotacji z Powiatowego Zarządu Dróg w Toruniu. Krawężniki betonowe wjazdów o wymiarach 15x22 cm o łącznej długości 212m nie są objęte dotacją i zostały ujęte w kosztory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kstpodstawowy2"/>
        <w:jc w:val="both"/>
        <w:rPr/>
      </w:pPr>
      <w:r>
        <w:rPr>
          <w:b/>
          <w:szCs w:val="24"/>
        </w:rPr>
        <w:t>3. Szczegółowy opis przedmiotu zamówienia  zawarty jest w załączonej do specyfikacji</w:t>
      </w:r>
      <w:r>
        <w:rPr>
          <w:b/>
        </w:rPr>
        <w:t xml:space="preserve"> uproszczonej dokumentacji projektowej i przedmiarze robót. </w:t>
      </w:r>
      <w:r>
        <w:rPr/>
        <w:t>Ponadto zamówienie obejmuje również wszystkie prace i obowiązki wykonawcy wymienione w projekcie umowy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4. Wykonawca poda w druku oferty całkowity koszt wykonania kompletnego przedmiotu zamówienia wyliczony w oparciu o uproszczoną  dokumentację projektową, opis przedmiotu zamówienia zawarty w niniejszej SIWZ i dołączony przedmiar robót.</w:t>
      </w:r>
    </w:p>
    <w:p>
      <w:pPr>
        <w:pStyle w:val="Tekstpodstawowy2"/>
        <w:jc w:val="both"/>
        <w:rPr/>
      </w:pPr>
      <w:r>
        <w:rPr/>
        <w:t>5. Zaleca się , aby Wykonawca przed złożeniem oferty zapoznał się z terenem budowy oraz przewidział cały zakres prac związanych z realizacją zamówienia a także  zgromadził wszelkie informacje, które mogą być niezbędne do prawidłowego przygotowania ofert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6.Zamawiajcy nie przewiduje udziału podwykonawców w realizacji niniejszego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TERMIN WYKONANIA ZAMÓWIENIA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 xml:space="preserve">Planowany termin realizacji zamówienia - </w:t>
      </w:r>
      <w:r>
        <w:rPr>
          <w:b/>
          <w:sz w:val="24"/>
          <w:szCs w:val="24"/>
        </w:rPr>
        <w:t xml:space="preserve"> do dnia 10 sierpnia 2007r. wraz z </w:t>
      </w:r>
      <w:r>
        <w:rPr>
          <w:b/>
          <w:bCs/>
          <w:sz w:val="24"/>
          <w:szCs w:val="24"/>
        </w:rPr>
        <w:t xml:space="preserve">końcowym bezusterkowym odbiorem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9072" w:leader="underscore"/>
        </w:tabs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9072" w:leader="underscore"/>
        </w:tabs>
        <w:ind w:left="714" w:hanging="357"/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jc w:val="both"/>
        <w:rPr>
          <w:highlight w:val="lightGray"/>
        </w:rPr>
      </w:pPr>
      <w:r>
        <w:rPr/>
        <w:t xml:space="preserve">     </w:t>
      </w:r>
      <w:r>
        <w:rPr/>
        <w:t xml:space="preserve">3) posiadają aktualną ( której termin ważności upływa nie wcześniej niż na dzień składania </w:t>
        <w:br/>
        <w:t xml:space="preserve">          ofert) polisę, a w przypadku jej braku  inny dokument potwierdzający, że wykonawca </w:t>
        <w:br/>
        <w:t xml:space="preserve">          jest ubezpieczony od odpowiedzialności cywilnej w zakresie prowadzonej działalności</w:t>
        <w:br/>
        <w:t xml:space="preserve">          ( kopię należy dołączyć do oferty)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) dysponują osobami posiadającymi  uprawnienia budowlane  (decyzja o stwierdzeniu przygotowania zawodowego do pełnienia samodzielnych funkcji technicznych w </w:t>
        <w:br/>
        <w:t>budownictwie w zakresie zgodnym z prawem budowlanym i  przedmiotem zamówienia) będącymi</w:t>
      </w:r>
      <w:r>
        <w:rPr>
          <w:color w:val="FF0000"/>
        </w:rPr>
        <w:t xml:space="preserve"> </w:t>
      </w:r>
      <w:r>
        <w:rPr/>
        <w:t xml:space="preserve"> członkami branżowej izby inżynierów budownictwa. Wykonawca winien dysponować osobami posiadającymi uprawnienia w branży drogowej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/>
      </w:pPr>
      <w:r>
        <w:rPr>
          <w:sz w:val="24"/>
        </w:rPr>
        <w:t>4. Zamawiający dokona oceny spełniania tych warunków na podstawie oświadczeń</w:t>
        <w:br/>
        <w:t xml:space="preserve">   złożonych przez wykonawców i innych wymaganych dokumentów.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IV. WYKAZ WYMAGANYCH DOKUMENTÓW, KTÓRE NALEŻY ZAŁĄCZYĆ DO OFERTY POTWIERDZAJĄCYCH SPEŁNIENIE WARUNKÓW Z ROZDZIAŁU III 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 dokumenty. Są to dokumenty bezwzględnie wymagane .</w:t>
      </w:r>
    </w:p>
    <w:p>
      <w:pPr>
        <w:pStyle w:val="NormalnyWeb"/>
        <w:jc w:val="left"/>
        <w:rPr/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z dnia 29 stycznia 2004 r. - Prawo zamówień publicznych, zwanej dalej "ustawą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/>
        <w:t xml:space="preserve">2) aktualnego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 .</w:t>
      </w:r>
    </w:p>
    <w:p>
      <w:pPr>
        <w:pStyle w:val="NormalnyWeb"/>
        <w:jc w:val="left"/>
        <w:rPr/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>1) dokumentów stwierdzających, że osoby, które będą uczestniczyć w wykonywaniu  zamówienia, posiadają wymagane uprawnienia, jeżeli ustawy nakładają obowiązek posiadania takich uprawnień, zgodnie z wymogami określonymi w rozdz. III pkt 1.4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1) aktualnej polisy</w:t>
      </w:r>
      <w:r>
        <w:rPr/>
        <w:t xml:space="preserve"> ( </w:t>
      </w:r>
      <w:r>
        <w:rPr>
          <w:sz w:val="24"/>
          <w:szCs w:val="24"/>
        </w:rPr>
        <w:t xml:space="preserve">której termin ważności upływa nie wcześniej niż na dzień składania </w:t>
        <w:br/>
        <w:t xml:space="preserve"> ofert</w:t>
      </w:r>
      <w:r>
        <w:rPr/>
        <w:t xml:space="preserve">), </w:t>
      </w:r>
      <w:r>
        <w:rPr>
          <w:color w:val="000000"/>
          <w:sz w:val="24"/>
        </w:rPr>
        <w:t xml:space="preserve"> a w przypadku jej braku  innego dokumentu  potwierdzającego, że wykonawca jest ubezpieczony od odpowiedzialności cywilnej w zakresie prowadzonej działalności 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4. Jeżeli wykonawca ma siedzibę lub miejsce zamieszkania poza terytorium Rzeczypospolitej Polskiej, zamiast dokumentów, o których mowa w pkt. 1 ppkt 1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5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6. Formularz ofertowy wg załącznika Nr 1 </w:t>
      </w:r>
    </w:p>
    <w:p>
      <w:pPr>
        <w:pStyle w:val="NormalnyWeb"/>
        <w:rPr/>
      </w:pPr>
      <w:r>
        <w:rPr>
          <w:sz w:val="24"/>
        </w:rPr>
        <w:t>7. Kosztorys ofertowy zawierający wszystkie elementy zamówienia wg załącznika, którym jest dołączony do SIWZ przedmiar robót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8. Oświadczenie, że Wykonawca spełnia warunki art. 22 i nie podlega wykluczeniu na  </w:t>
        <w:br/>
        <w:t xml:space="preserve">podstawie art. 24 ustawy- załącznik Nr 2. </w:t>
      </w:r>
    </w:p>
    <w:p>
      <w:pPr>
        <w:pStyle w:val="NormalnyWeb"/>
        <w:rPr/>
      </w:pPr>
      <w:r>
        <w:rPr>
          <w:sz w:val="24"/>
        </w:rPr>
        <w:t xml:space="preserve">9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10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V. INFORMACJE O SPOSOBIE POROZUMIEWANIA SIĘ ZAMAWIAJĄCEGO Z WYKONAWCAMI. </w:t>
      </w:r>
    </w:p>
    <w:p>
      <w:pPr>
        <w:pStyle w:val="Us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mogą być prze</w:t>
        <w:softHyphen/>
        <w:t>kazane pisemnie lub za pomocą faksu 056  675-60-79  na adres Zamawiającego. W tym wypadku każda ze stron na żądanie drugiej niezwłocznie potwierdza fakt otrzymania faksu. Każdy faks winien być niezwłocznie potwierdzony w formie pisemnej. 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3.   Osobami uprawniony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Sławomir Lewicki – tel. 056 675-60-76 do 78 wew. 37 w zakresie spraw technicznych,  pokój nr 13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Zamawiający nie przewiduje wyznaczenia zebrania wszystkich Wykonawców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W przypadku rozbieżności pomiędzy treścią niniejszej SIWZ a treścią udzielonych odpowiedzi , jako obowiązującą należy przyjąć treść pisma zawierającego późniejsze oświadczenie Zamawiającego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spacing w:before="0" w:after="0"/>
        <w:ind w:left="714" w:hanging="357"/>
        <w:rPr/>
      </w:pPr>
      <w:r>
        <w:rPr/>
        <w:t>8. Wykonawca może zwrócić się do zamawiającego o wyjaśnie</w:t>
        <w:softHyphen/>
        <w:t>nie treści SIWZ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Zamawiający jednocześnie przekazuje treść wyjaśnienia wszystkim wykonawcom, którym doręczono SIWZ, bez ujawniania źródła zapytania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Wszelkie zmiany , uzupełnienia , modyfikacje treści SIWZ oraz odpowiedzi na zadane Zamawiającemu pytania , będą przekazywane niezwłocznie wszystkim Wykonawcom, którzy otrzymali SIWZ w formie pisemnej oraz zostaną zamieszczone na stronie internetowej Zamawiającego.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1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Normal"/>
        <w:ind w:left="2211" w:hanging="1134"/>
        <w:jc w:val="both"/>
        <w:rPr>
          <w:b/>
          <w:b/>
          <w:sz w:val="28"/>
        </w:rPr>
      </w:pPr>
      <w:r>
        <w:rPr>
          <w:b/>
          <w:sz w:val="28"/>
        </w:rPr>
        <w:t>VII. TERMIN ZWIĄZANIA ZŁOŻONĄ OFERTĄ – art. 85.</w:t>
      </w:r>
    </w:p>
    <w:p>
      <w:pPr>
        <w:pStyle w:val="Normal"/>
        <w:ind w:left="2211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numPr>
          <w:ilvl w:val="0"/>
          <w:numId w:val="11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VIII. OPIS SPOSOBU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, zwaną dal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 na kompletny przedmiot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dopuszcza składania ofert częściowych i ofert wariant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, aby załączniki były wypełnione przez Wykonawcę według warunków i postanowień zawartych w SIWZ bez dokonywania w nim zmia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lub poświadczone przez osobę/osoby upoważnione 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/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Ofertę należy przygotować w języku polskim, w sposób czytelny i trwał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leca się aby kompletną ofertę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budowa chodnika w Bielczynach </w:t>
      </w:r>
      <w:r>
        <w:rPr>
          <w:sz w:val="24"/>
        </w:rPr>
        <w:t xml:space="preserve"> oraz </w:t>
      </w:r>
      <w:r>
        <w:rPr>
          <w:b/>
          <w:sz w:val="24"/>
        </w:rPr>
        <w:t xml:space="preserve">„nie otwierać przed dniem 08.06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 że oferty udostępnia się od chwili ich otwarcia . </w:t>
      </w:r>
    </w:p>
    <w:p>
      <w:pPr>
        <w:pStyle w:val="Normal"/>
        <w:ind w:left="714" w:hanging="357"/>
        <w:jc w:val="both"/>
        <w:rPr/>
      </w:pPr>
      <w:r>
        <w:rPr>
          <w:sz w:val="24"/>
        </w:rPr>
        <w:t xml:space="preserve">18) W przypadku gdyby oferta , oświadczenia  lub dokumenty zawierały informacje , stanowiące tajemnicę przedsiębiorstwa w rozumieniu przepisów o zwalczaniu nieuczciwej konkurencji, Wykonawca winien , nie później niż w terminie składania ofert , w sposób nie budzący wątpliwości zastrzec, które informacje stanowią tajemnice przedsiębiorstwa. Nie mogą stanowić tajemnicy przedsiębiorstwa informacje podawane do wiadomości podczas otwarcia ofert , tj. informacje dotyczące ceny, terminu wykonania zamówienia , okresu gwarancji i warunków płatności zawartych w ofercie.    </w:t>
      </w:r>
    </w:p>
    <w:p>
      <w:pPr>
        <w:pStyle w:val="TextBody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left="1077" w:hanging="0"/>
        <w:jc w:val="both"/>
        <w:rPr>
          <w:b/>
          <w:b/>
        </w:rPr>
      </w:pPr>
      <w:r>
        <w:rPr>
          <w:b/>
        </w:rPr>
        <w:t>IX. MIEJSCE ORAZ TERMIN SKŁADANIA I OTWARCIA OFERT.</w:t>
        <w:tab/>
      </w:r>
    </w:p>
    <w:p>
      <w:pPr>
        <w:pStyle w:val="TextBody"/>
        <w:spacing w:before="120" w:after="0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08.06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08.06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Cenę oferty należy wyliczyć uwzględniając zakres zamówienia określony w dokumentacji projektowej,  kosztorysie nakładczym i opisie przedmiotu zamówienia z rozdziału I SIWZ  oraz ewentualne ryzyko wynikające z okoliczności, których nie można było przewidzieć w chwili przygotowania oferty i zawarcia umowy. Cena oferty jest ceną ryczałtową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2. Należy zachować układ podany w przedmiarze robót  oraz w formularzu oferty, w celu uzyskania od oferentów ofert w formie umożliwiającej ich porównanie. Oferent może przygotować kosztorys w formie uproszczonej. </w:t>
      </w:r>
      <w:r>
        <w:rPr>
          <w:w w:val="95"/>
          <w:sz w:val="24"/>
        </w:rPr>
        <w:t>Należy uwzględnić wszystkie pozycje zawarte w przedmiarze oraz takie same  ilości. Ponadto Oferent w kosztorysie ofertowym poda stawkę  robocizny, koszty pośrednie, koszty zakupu i zysk.</w:t>
      </w:r>
      <w:r>
        <w:rPr>
          <w:b/>
          <w:w w:val="95"/>
          <w:sz w:val="24"/>
        </w:rPr>
        <w:t xml:space="preserve"> </w:t>
      </w:r>
    </w:p>
    <w:p>
      <w:pPr>
        <w:pStyle w:val="Tekstpodstawowy2"/>
        <w:jc w:val="both"/>
        <w:rPr/>
      </w:pPr>
      <w:r>
        <w:rPr>
          <w:w w:val="95"/>
        </w:rPr>
        <w:t xml:space="preserve">3. </w:t>
      </w:r>
      <w:r>
        <w:rPr/>
        <w:t xml:space="preserve">Cena ofertowa powinna obejmować kompletne wykonanie przedmiotu zamówienia </w:t>
        <w:br/>
        <w:t xml:space="preserve">     określonego w specyfikacji, zgodnie ze szkicami i dokumentami będącymi w posiadaniu </w:t>
        <w:br/>
        <w:t xml:space="preserve">     zamawiającego oraz przy zastosowaniu polskich norm.</w:t>
        <w:br/>
        <w:t xml:space="preserve">4. Cena oferty powinna zawierać również wszystkie inne koszty wykonania robót </w:t>
        <w:br/>
        <w:t xml:space="preserve">     bezpośrednio nie wynikających z dokumentacji, a których wykonanie niezbędne jest dla </w:t>
        <w:br/>
        <w:t xml:space="preserve">     prawidłowego wykonania przedmiotu umowy między innymi takich jak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odatek VAT, cła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a terenu bud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niesienia ewentualnych kosztów wyłączeń i włączeń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niego zabezpieczenia terenu bud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dozoru, a także właściwych warunków bezpieczeństwa i higie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utrzymania terenu budowy w stanie wolnym od przeszkód komunikacyjnych oraz usuwania na bieżąco zbędnych materiałów, odpadów i śmieci a także jego ozn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zapewnienie oznakowania i organizacji ruchu na czas wykonywania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uporządkowania terenu budowy po zakończeniu robót i przekazanie go Zamawiającemu najpóźni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dniu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ziału w corocznie przeprowadzanych przeglądach w okresie rękojmi.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Wszystkie wartości winne być określone do dwóch miejsc po przecinku. 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>6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Należy przewidzieć cały przebieg robót, a wszystkie utrudnienia  wynikające z warunków realizacji oferent winien uwzględnić w podanej cenie ofertowej.  Koszty odwiedzenia miejsca budowy ponosi Wykonawca. 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7. Ceny zawarte w ofercie Wykonawcy pozostają niezmienne do końca realizacji zamówienia 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</w:rPr>
        <w:t>8.  Tak wyliczona cena ( wartość netto, kwota podatku VAT, kwota brutto) jest ceną</w:t>
        <w:br/>
        <w:t xml:space="preserve">          ofertową. </w:t>
      </w:r>
    </w:p>
    <w:p>
      <w:pPr>
        <w:pStyle w:val="Tekstpodstawowy2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II.OPIS KRYTERIÓW, KTÓRYMI ZAMAWIAJĄCY BĘDZIE SIĘ KIEROWAŁ PRZY WYBORZE OFERT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ind w:left="714" w:hanging="357"/>
        <w:rPr/>
      </w:pPr>
      <w:r>
        <w:rPr/>
        <w:t>2.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spacing w:before="0" w:after="0"/>
        <w:ind w:left="714" w:hanging="357"/>
        <w:rPr/>
      </w:pPr>
      <w:r>
        <w:rPr/>
        <w:t xml:space="preserve">3. Wykonawcy składając oferty dodatkowe nie mogą zaoferować cen wyższych niż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100%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Sposób obliczania punktacji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.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mawiający nie przewiduje aukcji elektronicznej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 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</w:rPr>
      </w:pPr>
      <w:r>
        <w:rPr>
          <w:b/>
          <w:sz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.</w:t>
      </w:r>
    </w:p>
    <w:p>
      <w:pPr>
        <w:pStyle w:val="Ust"/>
        <w:spacing w:before="0" w:after="0"/>
        <w:ind w:left="714" w:hanging="357"/>
        <w:rPr/>
      </w:pPr>
      <w:r>
        <w:rPr/>
        <w:t>4. 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 xml:space="preserve">5. W przypadku wyboru oferty najkorzystniejszej złożonej przez wykonawców   </w:t>
        <w:tab/>
        <w:t xml:space="preserve">występujących wspólnie (konsorcjum) przed podpisaniem należy dostarczyć </w:t>
        <w:tab/>
        <w:t xml:space="preserve">umowę konsorcjum.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IV. WYMAGANIA DOTYCZĄCE ZABEZPIECZENIA NALEŻYTEGO WYKONANIA UMOWY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nie 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</w:rPr>
      </w:pPr>
      <w:r>
        <w:rPr>
          <w:sz w:val="24"/>
        </w:rPr>
        <w:t>Projekt umowy, która zostanie zawarta z Wykonawca stanowi załącznik do niniejszej Specyfikacji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4"/>
        </w:rPr>
      </w:pPr>
      <w:r>
        <w:rPr>
          <w:sz w:val="24"/>
        </w:rPr>
        <w:t>Rozliczenie robót będzie odbywało się na podstawie faktury końcowej wystawionej przez Wykonawcę po wykonaniu i bezusterkowym odbiorze kompletnego przedmiotu umowy . Do  faktury dołączony zostanie protokół odbioru końcowego.</w:t>
      </w:r>
    </w:p>
    <w:p>
      <w:pPr>
        <w:pStyle w:val="Tekstpodstawowywcity2"/>
        <w:spacing w:lineRule="auto" w:line="240"/>
        <w:ind w:left="0" w:firstLine="357"/>
        <w:rPr>
          <w:sz w:val="24"/>
        </w:rPr>
      </w:pPr>
      <w:r>
        <w:rPr>
          <w:sz w:val="24"/>
        </w:rPr>
        <w:t xml:space="preserve">3.   Wynagrodzenie płatne będzie w terminie 30 dni od dnia sporządzenia protokołu </w:t>
        <w:br/>
        <w:t xml:space="preserve">            odbioru końcowego przedmiotu umowy i przedłożenia faktury, przelewem na </w:t>
        <w:br/>
        <w:t xml:space="preserve">            rachunek Wykonawcy. Zaoferowana cena nie może ulec zmianie w trakcie realizacji </w:t>
        <w:br/>
        <w:t xml:space="preserve">            zadani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4. Wykonawca zobowiązany jest powiadomić Zamawiającego o zakończeniu całości </w:t>
        <w:br/>
        <w:t xml:space="preserve">      robót i gotowości do bezusterkowego odbioru końcow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rozpocznie odbiór w terminie 7 dni od dnia zawiadomienia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kończenie czynności odbioru powinno nastąpić w ciągu 7 dni od daty jego rozpoczęcia. 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onosi odpowiedzialność z tytułu rękojmi na okres nie krótszy jak 3 lata </w:t>
        <w:br/>
        <w:t xml:space="preserve">na wykonane roboty i użyte materiały, chyba że  producent materiałów użytych do wykonania przedmiotu umowy udziela gwarancji dłuższej.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rzystąpi do usunięcia wad w okresie rękojmi nie później jak w ciągu 48 </w:t>
        <w:br/>
        <w:t>godzin od zgłoszenia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9. Wykonawca zobowiązany jest do uczestnictwa w przeglądach raz w roku w okresie</w:t>
        <w:br/>
        <w:t xml:space="preserve">           rękojmi w terminach wyznaczonych przez zamawiającego oraz w odbiorze przed </w:t>
        <w:br/>
        <w:t xml:space="preserve">          upływem okresu rękoj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b/>
          <w:b/>
          <w:sz w:val="24"/>
        </w:rPr>
      </w:pPr>
      <w:r>
        <w:rPr>
          <w:b/>
          <w:sz w:val="24"/>
        </w:rPr>
        <w:t>XVI. POUCZENIE O ŚRODKACH ODWOŁAWCZYCH.</w:t>
      </w:r>
    </w:p>
    <w:p>
      <w:pPr>
        <w:pStyle w:val="Normal"/>
        <w:ind w:left="10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st"/>
        <w:spacing w:before="0" w:after="0"/>
        <w:ind w:left="357" w:hanging="0"/>
        <w:rPr/>
      </w:pPr>
      <w:r>
        <w:rPr/>
        <w:t>Wykonawcom i innym osobom , których interes prawny w uzyskaniu zamówienia doznał lub może doznać uszczerbku w wyniku naruszenia przez Zamawiającego przepisów ustawy Prawo Zamówień Publicznych , przysługują środki ochrony prawnej przewidziane w Dziale VI tej ustawy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/>
      </w:pPr>
      <w:r>
        <w:rPr>
          <w:b/>
        </w:rPr>
        <w:t>SIWZ zatwierdzono dnia 25.05.2007r. – Wójt Gminy Chełmża  - 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  - formularz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3  - projekt umowy </w:t>
      </w:r>
    </w:p>
    <w:p>
      <w:pPr>
        <w:pStyle w:val="TextBody"/>
        <w:rPr/>
      </w:pPr>
      <w:r>
        <w:rPr>
          <w:sz w:val="22"/>
        </w:rPr>
        <w:t xml:space="preserve">Załącznik Nr 4 </w:t>
        <w:tab/>
        <w:t>- uproszczona dokumentacja projektowa, przedmiar robót .</w:t>
      </w:r>
    </w:p>
    <w:p>
      <w:pPr>
        <w:pStyle w:val="Normal"/>
        <w:spacing w:before="720" w:after="120"/>
        <w:rPr>
          <w:caps/>
        </w:rPr>
      </w:pPr>
      <w:r>
        <w:rPr>
          <w:caps/>
        </w:rPr>
        <w:tab/>
        <w:tab/>
        <w:tab/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ind w:left="1416" w:firstLine="708"/>
        <w:rPr/>
      </w:pPr>
      <w:r>
        <w:rPr>
          <w:caps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. Nr 1</w:t>
        <w:br/>
      </w:r>
      <w:r>
        <w:rPr>
          <w:sz w:val="24"/>
        </w:rPr>
        <w:br/>
        <w:tab/>
        <w:tab/>
        <w:tab/>
        <w:tab/>
        <w:t xml:space="preserve">   ......................................., dnia .....................</w:t>
      </w:r>
    </w:p>
    <w:p>
      <w:pPr>
        <w:pStyle w:val="Normal"/>
        <w:spacing w:before="7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Formularz oferty Przetargowej NA PRZEBUDOWĘ chodnika wraz z wjazdami w bielczynach </w:t>
        <w:br/>
        <w:t>gm. chełmza – etap II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caps/>
        </w:rPr>
      </w:pPr>
      <w:r>
        <w:rPr>
          <w:sz w:val="24"/>
        </w:rPr>
        <w:t>Oferujemy bez zastrzeżeń i ograniczeń, zgodnie z założeniami specyfikacji istotnych warunków zamówienia kompletnego projektu budowlanego, wykonanie kompletnego przedmiotu zamówienia obejmującego następujące roboty:</w:t>
      </w:r>
    </w:p>
    <w:p>
      <w:pPr>
        <w:pStyle w:val="Normal"/>
        <w:spacing w:before="240" w:after="0"/>
        <w:jc w:val="both"/>
        <w:rPr/>
      </w:pPr>
      <w:r>
        <w:rPr/>
        <w:t xml:space="preserve">1)   </w:t>
      </w:r>
      <w:r>
        <w:rPr>
          <w:b/>
          <w:sz w:val="22"/>
        </w:rPr>
        <w:t>wykonanie przebudowy chodnika wraz z wjazdami w Bielczynach Gm. Chełmża .</w:t>
        <w:br/>
      </w:r>
      <w:r>
        <w:rPr>
          <w:b/>
          <w:sz w:val="24"/>
        </w:rPr>
        <w:t>Cena naszej oferty za kompletny przedmiot zamówienia wynosi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>
          <w:b/>
          <w:b/>
        </w:rPr>
      </w:pPr>
      <w:r>
        <w:rPr/>
        <w:br/>
      </w:r>
      <w:r>
        <w:rPr>
          <w:b/>
        </w:rPr>
        <w:t xml:space="preserve"> 3.  </w:t>
      </w:r>
      <w:r>
        <w:rPr>
          <w:u w:val="single"/>
        </w:rPr>
        <w:t>W przypadku Oferenta zagranicznego</w:t>
      </w:r>
      <w:r>
        <w:rPr/>
        <w:t xml:space="preserve"> należy podać cenę brutto z punktu 2  powiększoną o kwotę podatku VAT jaki będzie zobowiązany zapłacić zamawiający na podstawie  ustawy z dnia 11 marca 2004r. o podatku od towarów i usług ( Dz. U. Nr 54 poz. 535 ) wraz z sumą tych wartości, co stanowi kwotę 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 xml:space="preserve">a)  cena brutto z punktu 2. ................................. PLN ( słownie: ........................................................................ 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b) kwota VAT do zapłaty przez Zamawiającego  .................. PLN ( słownie: 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c) a + b ( z VAT do zapłaty przez zamawiającego) ..................................................................... PLN ( słownie : 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Wartość c) brana będzie przez zamawiającego przy porównywaniu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ind w:left="142" w:hanging="142"/>
        <w:rPr/>
      </w:pPr>
      <w:r>
        <w:rPr>
          <w:b/>
        </w:rPr>
        <w:t>4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tj. do 10 sierpnia 2007r. </w:t>
      </w:r>
      <w:r>
        <w:rPr>
          <w:sz w:val="22"/>
        </w:rPr>
        <w:t xml:space="preserve">. </w:t>
      </w:r>
      <w:r>
        <w:rPr/>
        <w:t xml:space="preserve">oraz , że przyjmujemy warunki płatności podane w   specyfikacji i projekcie   </w:t>
        <w:br/>
        <w:t xml:space="preserve">  umowy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 xml:space="preserve">5. </w:t>
      </w:r>
      <w:r>
        <w:rPr/>
        <w:t xml:space="preserve">Oświadczamy, że zobowiązujemy się do ponoszenia </w:t>
      </w:r>
      <w:r>
        <w:rPr>
          <w:b/>
        </w:rPr>
        <w:t>odpowiedzialności z tytułu rękojmi</w:t>
      </w:r>
      <w:r>
        <w:rPr/>
        <w:t xml:space="preserve"> za wady </w:t>
        <w:br/>
        <w:t xml:space="preserve">    wykonanego przedmiotu zamówienia przez </w:t>
      </w:r>
      <w:r>
        <w:rPr>
          <w:b/>
        </w:rPr>
        <w:t>okres ..................... lat</w:t>
      </w:r>
      <w:r>
        <w:rPr/>
        <w:t xml:space="preserve"> za jakość wykonanych robót, użytych</w:t>
        <w:br/>
        <w:t xml:space="preserve">    materiałów, chyba, że producent użytych materiałów do wykonania przedmiotu umowy udzieli </w:t>
        <w:br/>
        <w:t xml:space="preserve">    gwarancji dłuższej. Jednocześnie oświadczamy, że będziemy przystępować do usunięcia wad w okresie </w:t>
        <w:br/>
        <w:t xml:space="preserve">    rękojmi nie później jak </w:t>
      </w:r>
      <w:r>
        <w:rPr>
          <w:b/>
        </w:rPr>
        <w:t>w ciągu 48 godzin</w:t>
      </w:r>
      <w:r>
        <w:rPr/>
        <w:t xml:space="preserve"> od z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6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7. </w:t>
      </w:r>
      <w:r>
        <w:rPr/>
        <w:t xml:space="preserve">Oświadczamy, że spełniamy warunki określone w art. 22 ustawy Prawo zamówień publicznych , </w:t>
        <w:br/>
        <w:t xml:space="preserve">     i nie podlegamy wykluczeniu na podstawie art. 24 ustawy.</w:t>
      </w:r>
    </w:p>
    <w:p>
      <w:pPr>
        <w:pStyle w:val="Normal"/>
        <w:spacing w:before="240" w:after="0"/>
        <w:jc w:val="both"/>
        <w:rPr/>
      </w:pPr>
      <w:r>
        <w:rPr>
          <w:b/>
        </w:rPr>
        <w:t>8.</w:t>
      </w:r>
      <w:r>
        <w:rPr/>
        <w:t xml:space="preserve"> Oświadczamy, że  akceptujemy SIWZ,  dokumentację techniczną i projektu umowy.</w:t>
      </w:r>
    </w:p>
    <w:p>
      <w:pPr>
        <w:pStyle w:val="Normal"/>
        <w:spacing w:before="240" w:after="0"/>
        <w:jc w:val="both"/>
        <w:rPr/>
      </w:pPr>
      <w:r>
        <w:rPr>
          <w:b/>
        </w:rPr>
        <w:t>9.</w:t>
      </w:r>
      <w:r>
        <w:rPr/>
        <w:t xml:space="preserve"> Niniejszym informujemy, iż informacje składające się na ofertę, zawarte na stronach .................................</w:t>
        <w:br/>
        <w:t xml:space="preserve">       stanowią tajemnicę przedsiębiorstwa w rozumieniu przepisów ustawy o zwalczaniu nieuczciwej konkurencji</w:t>
        <w:br/>
        <w:t xml:space="preserve">       i jako takie nie mogą być ogólnie dostępne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  <w:t xml:space="preserve">Nazwisko i imię: </w:t>
      </w: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/>
      </w:pPr>
      <w:r>
        <w:rPr/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 xml:space="preserve">Miejsce i data: </w:t>
      </w: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Pieczątka firmy/przedsiębiorstwa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Ta oferta zawiera następujące załączniki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[</w:t>
      </w:r>
      <w:r>
        <w:rPr>
          <w:i/>
        </w:rPr>
        <w:t>Lista numerowanych załączników z tytułami</w:t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(DZ. U. z 2004 r., Nr 19 poz. 177                    z póź. zm.)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 xml:space="preserve">na  wykonanie przebudowy </w:t>
      </w:r>
      <w:r>
        <w:rPr>
          <w:b/>
          <w:sz w:val="24"/>
          <w:szCs w:val="24"/>
        </w:rPr>
        <w:t>chodnika wraz z wjazdami w Bielczynach Gm. Chełmża – etap II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)_ _ _ _ _ _ _ _ _ _ _ _ _ _  _ _ _ _ _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: _ _ _ _ _ _ _ _ _ _ _ _ _ _ _ _ _ _ _ _ _ 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prezentujący firmę (nazwa firmy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 podpis i pieczątk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2:00Z</dcterms:created>
  <dc:creator>Estera</dc:creator>
  <dc:description/>
  <cp:keywords/>
  <dc:language>en-US</dc:language>
  <cp:lastModifiedBy>Anna Feeser-Bering</cp:lastModifiedBy>
  <cp:lastPrinted>2007-05-24T09:44:00Z</cp:lastPrinted>
  <dcterms:modified xsi:type="dcterms:W3CDTF">2007-05-25T10:52:00Z</dcterms:modified>
  <cp:revision>10</cp:revision>
  <dc:subject/>
  <dc:title>SIWZ</dc:title>
</cp:coreProperties>
</file>