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hełmża, dnia 29.05.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-341-10- 3/07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.</w:t>
        <w:tab/>
        <w:tab/>
        <w:tab/>
        <w:tab/>
        <w:tab/>
        <w:tab/>
        <w:tab/>
        <w:t>………………………………………….</w:t>
        <w:tab/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ot. wyjaśnienia treści SIWZ przetargu na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wykonanie przebudowy chodnika wraz z wjazdami w Bielczynach gm. Chełmża – etap II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związku ze złożonym zapytaniem przez jednego z oferentów dotyczącym treści specyfikacji istotnych warunków zamówienia zgodnie z art. 38 ust. 1 ustawy Prawo zamówień publicznych poniżej udzielam następujących odpowiedz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yt. 1</w:t>
      </w:r>
      <w:r>
        <w:rPr>
          <w:bCs/>
          <w:sz w:val="22"/>
          <w:szCs w:val="22"/>
        </w:rPr>
        <w:t xml:space="preserve"> Proszę o sprecyzowanie i wyjaśnienie pozycji przedmiaru robót, projektu budowlanego, projektu umowy i ewentualne uzupełnienie: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. 1.5. ( przedmiar chodniki 2007) i poz. 1.3. ( przedmiar wjazdy tłucznio) – dodatek za transport, podany katalog KNR zakłada tylko transport na 0,5 km a kosztorys podaje transport do 4km, czy nie należy w tym miejscu zastosować krotność 8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dp.</w:t>
      </w:r>
      <w:r>
        <w:rPr>
          <w:bCs/>
          <w:sz w:val="22"/>
          <w:szCs w:val="22"/>
        </w:rPr>
        <w:t xml:space="preserve"> Zamawiający nie widzi potrzeby podania w/w pozycjach przedmiaru krotność 8, gdyż w tych pozycjach są wskazane kilometry – 4 i ilość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– 190,12 i 153. Jeżeli przy wycenie oferent posłuży się KNR-em, którego program zakłada tylko transport na 0,5 km a kosztorys podaje transport do 4km, to dla otrzymania 4km należy zastosować krotność 8. W przeciwnym razie nie ma potrzeby stosowania krotności. Zamawiający w SIWZ nie narzucił zastosowania jako podstawy wyceny KNR-u.  Istotne jest, aby w kosztorysie ofertowym przy wycenie uwzględnić dodatek za dalsze 4km odległości transport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. 2.3. ( przedmiar wjazdy tłucznio)-nawierzchnia z kruszyw, podany katalog KNNR zakłada grubość podbudowy z kruszywa 8cm, a podany przedmiar zmienia gr. na 10cm, czy nie należy zastosować krotności 1,25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dp.</w:t>
      </w:r>
      <w:r>
        <w:rPr>
          <w:bCs/>
          <w:sz w:val="22"/>
          <w:szCs w:val="22"/>
        </w:rPr>
        <w:t xml:space="preserve"> Zamawiający nie widzi potrzeby podania w/w pozycji przedmiaru krotność 1,25, gdyż jest w niej wskazana grubość warstwy 10cm. Jeżeli przy wycenie oferent posłuży się KNR-em, którego program zakłada tylko grubość podbudowy 8cm, a kosztorys podaje 10cm, to dla otrzymania żądanych 10cm należy zastosować krotność 1,25. W przeciwnym razie nie ma potrzeby stosowania krotności. Zamawiający w SIWZ nie narzucił zastosowania jako podstawy wyceny KNR-u. Istotne jest, aby w kosztorysie ofertowym przy wycenie uwzględnić grubość warstwy po zagęszczeniu 10c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ojekt umowy, zakres robót poz. 4.9 zakłada wykonanie schodów, których nie ma w przedmiarze robót, proszę o uzupełnienie przedmiar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dp.</w:t>
      </w:r>
      <w:r>
        <w:rPr>
          <w:bCs/>
          <w:sz w:val="22"/>
          <w:szCs w:val="22"/>
        </w:rPr>
        <w:t xml:space="preserve"> W kosztorysie ofertowym przy wycenie należy ująć pozycję dot. wykonania schodów terenowych, które opisane są w projekcie budowlanym. Należy uwzględnić wykonanie 7 stopni schodów w biegu o wymiarach 7x16x40. Pozostałe elementy związane z wykonaniem schodów opisuje projekt budowla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ojekt budowlany na str. 7 w opisie uwzględnia ziemię roślinną i obsianie trawą, czy ten zakres prac należy ująć w ofercie, jeżeli tak to proszę o podanie obmiar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dp.</w:t>
      </w:r>
      <w:r>
        <w:rPr>
          <w:bCs/>
          <w:sz w:val="22"/>
          <w:szCs w:val="22"/>
        </w:rPr>
        <w:t xml:space="preserve"> Wykonawca w ramach przedmiotu zamówienia nie będzie zobowiązany do wykonania pasów zielenie wraz z robotami towarzyszącymi, które ujęte są w całym projekcie budowlanym. Wobec tego przy wycenie oferty nie należy uwzględniać tego zakresu.</w:t>
      </w:r>
    </w:p>
    <w:p>
      <w:pPr>
        <w:pStyle w:val="Tekstpodstawowy2"/>
        <w:ind w:right="-1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/>
      </w:pPr>
      <w:r>
        <w:rPr/>
      </w:r>
    </w:p>
    <w:p>
      <w:pPr>
        <w:pStyle w:val="Tekstpodstawowy2"/>
        <w:ind w:right="-1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</w:t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cy postępowania</w:t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09:00Z</dcterms:created>
  <dc:creator>Anna  </dc:creator>
  <dc:description/>
  <cp:keywords/>
  <dc:language>en-US</dc:language>
  <cp:lastModifiedBy>Anna Feeser-Bering</cp:lastModifiedBy>
  <cp:lastPrinted>2007-05-29T13:58:00Z</cp:lastPrinted>
  <dcterms:modified xsi:type="dcterms:W3CDTF">2007-05-29T12:09:00Z</dcterms:modified>
  <cp:revision>2</cp:revision>
  <dc:subject/>
  <dc:title/>
</cp:coreProperties>
</file>