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 – 341- 11-1/07</w:t>
        <w:tab/>
        <w:tab/>
        <w:tab/>
        <w:tab/>
        <w:tab/>
        <w:tab/>
        <w:t xml:space="preserve">                 Chełmża, dnia 08.06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Gmina Chełmża, ul. Wodna 2, 87-140 Chełmża, woj. kujawsko-pomorskie ogłasza przetarg nieograniczony poniżej 60.000 euro na </w:t>
      </w:r>
      <w:r>
        <w:rPr>
          <w:rFonts w:cs="Times New Roman" w:ascii="Times New Roman" w:hAnsi="Times New Roman"/>
          <w:b/>
          <w:sz w:val="22"/>
          <w:szCs w:val="22"/>
        </w:rPr>
        <w:t xml:space="preserve">„wykonanie remontów dróg gminnych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: CPV 45.23.31.42-6</w:t>
      </w:r>
    </w:p>
    <w:p>
      <w:pPr>
        <w:pStyle w:val="Tekstpodstawowy2"/>
        <w:ind w:right="-108" w:hanging="0"/>
        <w:jc w:val="both"/>
        <w:rPr/>
      </w:pPr>
      <w:r>
        <w:rPr>
          <w:sz w:val="22"/>
          <w:szCs w:val="22"/>
        </w:rPr>
        <w:t>Szczegółowy opis przedmiotu zamówienia zawarty jest w załączniku nr 1 do ogłoszenia 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/>
        <w:t xml:space="preserve">Materiały przetargowe dostępne są w Urzędzie Gminy Chełmża pokój nr 16 lub pocztą – materiały bezpłatne. Specyfikacja Istotnych Warunków Zamówienia będzie zamieszczona na stronie internetowej Zamawiającego: www.bip.gminachelmza.pl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soby do kontaktu: - Jerzy Śliwa – tel. 056 675-60-76 do 78 wew. 37 w zakresie spraw technicznych,  pokój nr 13</w:t>
      </w:r>
    </w:p>
    <w:p>
      <w:pPr>
        <w:pStyle w:val="Tekstpodstawowy2"/>
        <w:rPr/>
      </w:pPr>
      <w:r>
        <w:rPr>
          <w:sz w:val="22"/>
          <w:szCs w:val="22"/>
        </w:rPr>
        <w:t>- Anna Feeser-Bering-  tel. 056 675-60-76 do 78  wew. 51 w zakresie spraw proceduralnych, pokój           nr 16 Urząd Gminy Chełmża, ul. Wodna 2, 87-140 Chełmża, fax 056 675 60 79.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przewiduje udzielenie zamówień uzupełniających, o których mowa </w:t>
        <w:br/>
        <w:t>w art. 67 ust. 1 pkt 6  ustawy Prawo zamówień publicznych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Zamawiający przy realizacji przedmiotu zamówienia nie dopuszcza udziału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 Planowany termin realizacji zamówienia  - do </w:t>
      </w:r>
      <w:r>
        <w:rPr>
          <w:b/>
        </w:rPr>
        <w:t>dnia 30 lipca 2007roku</w:t>
      </w:r>
      <w:r>
        <w:rPr/>
        <w:t xml:space="preserve">  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nie podlegają wykluczeniu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zamów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arunek określony w pkt.1.4 spełnia każdy z Wykonawc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arunek określony w pkt.1.1;1.2;1.3 spełniają łącznie wszyscy Wykonawc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Warunki szczegółowe udziału w postępowaniu w oparciu o art.22 ust 1 pkt 1-3 ustawy Pz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e warunki udziału w postępowaniu są następując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Wykonawca musi dysponować osobami posiadającymi uprawnienia budowlane ( decyzja o stwierdzeniu przygotowania zawodowego do pełnienia samodzielnych funkcji technicznych w budownictwie w zakresie zgodnym z prawem budowlanym i przedmiotem zamówienia ) będącymi członkami branżowej izby inżynierów budownictwa. Wykonawca winien dysponować osobami posiadającymi uprawnienia w branży drogowej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Wykonawca musi posiadać aktualną ( której termin ważności upływa nie wcześniej niż na dzień składania ofert ) polisę a w przypadku jej braku inny dokument ubezpieczenia potwierdzający, że jest ubezpieczony od odpowiedzialności cywilnej w zakresie prowadzonej działalności ( kopie należy dołączyć do oferty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 ubiegający się wspólnie o udzielenie zamówienia muszą wykazać, że łącznie spełniają warunek określony w pkt 2.1. </w:t>
      </w:r>
    </w:p>
    <w:p>
      <w:pPr>
        <w:pStyle w:val="Normal"/>
        <w:rPr/>
      </w:pPr>
      <w:r>
        <w:rPr>
          <w:color w:val="000000"/>
          <w:sz w:val="22"/>
          <w:szCs w:val="22"/>
        </w:rPr>
        <w:t>3. Dla potwierdzenia spełnienia warunków, Wykonawcy winni przedłożyć n/w dokumenty: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3.1.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 xml:space="preserve">wystawione nie wcześniej niż 6 miesięcy przed upływem terminu składania ofert; </w:t>
      </w:r>
      <w:r>
        <w:rPr>
          <w:sz w:val="22"/>
          <w:szCs w:val="22"/>
        </w:rPr>
        <w:t>(w przypadku wspólnego ubiegania się o udzielenie niniejszego zamówienia przez dwóch lub więcej Wykonawców wraz z ofertą muszą być złożone przedmiotowe dokumenty dla każdego z nich) ;</w:t>
        <w:br/>
      </w:r>
      <w:r>
        <w:rPr>
          <w:bCs/>
          <w:iCs/>
          <w:sz w:val="22"/>
          <w:szCs w:val="22"/>
        </w:rPr>
        <w:t>3.2.</w:t>
      </w:r>
      <w:r>
        <w:rPr>
          <w:iCs/>
          <w:sz w:val="22"/>
          <w:szCs w:val="22"/>
        </w:rPr>
        <w:t xml:space="preserve"> dokumenty stwierdzające, że osoby, które będą uczestniczyć w wykonywaniu zamówienia posiadają wymagane uprawnienia, jeżeli ustawy nakładają obowiązek posiadania takich uprawnień, zgodnie z wymogami określonymi w pkt 2.1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3. aktualną polisę, a w przypadku jej braku  innego dokumentu  potwierdzającego, że wykonawca jest ubezpieczony od odpowiedzialności cywilnej w zakresie prowadzonej działalności </w:t>
      </w:r>
      <w:r>
        <w:rPr>
          <w:b/>
          <w:color w:val="000000"/>
          <w:sz w:val="22"/>
          <w:szCs w:val="22"/>
        </w:rPr>
        <w:t>(</w:t>
      </w:r>
      <w:r>
        <w:rPr>
          <w:b/>
          <w:iCs/>
          <w:sz w:val="22"/>
          <w:szCs w:val="22"/>
        </w:rPr>
        <w:t xml:space="preserve">każdy z Wykonawców składających ofertę wspólną) </w:t>
      </w:r>
    </w:p>
    <w:p>
      <w:pPr>
        <w:pStyle w:val="Akapi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4. oświadczenie o spełnieniu warunków określonych w art.22 ust.1 pkt 1-4 i określonych                        w art.24 ust.1 i 2  ustawy Pzp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4.1. Jeżeli wykonawca ma siedzibę lub miejsce zamieszkania poza terytorium Rzeczypospolitej Polskiej, zamiast dokumentów, o których mowa w pkt. 3.1.,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4.2. Jeżeli w kraju pochodzenia osoby lub w kraju, w którym wykonawca ma siedzibę lub miejsce zamieszkania, nie wydaje się dokumentów, o których mowa w pkt 3.1.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wców ubiegających się wspólnie o udzielenie zamówienia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1) Oświadczenia i dokumenty  wymienione w  pkt 3.1 ppkt 1 dot.art.24 ust 1 i 2 Pzp  i  pkt.3.1 ppkt 3 winny być przedłożone przez każdego z Wykonawców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y wspólnie ubiegający się o zamówienie winni ustanowić pełnomocnika                           do reprezentowania ich w postępowaniu albo reprezentowania w postępowaniu i zawarcia umowy             w sprawie niniejszego zamówienia , stosownie do art.23 ust.2 Pzp. 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/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erium oceny ofert: 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w Chełmży, ul. Wodna 2, pok. Nr 19, w terminie do dnia      </w:t>
      </w:r>
      <w:r>
        <w:rPr>
          <w:b/>
          <w:bCs/>
          <w:sz w:val="22"/>
          <w:szCs w:val="22"/>
        </w:rPr>
        <w:t>21.06.</w:t>
      </w:r>
      <w:r>
        <w:rPr>
          <w:b/>
          <w:sz w:val="22"/>
          <w:szCs w:val="22"/>
        </w:rPr>
        <w:t>2007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bCs/>
          <w:sz w:val="22"/>
          <w:szCs w:val="22"/>
        </w:rPr>
        <w:t>21.06.2007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 i nie przewiduje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Załącznik 1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SZCZEGÓŁOWY OPIS PRZEDMIOTU ZAMÓIENIA DOT. WYKONANIA REMONTÓW </w:t>
        <w:br/>
        <w:t>DRÓG GMIN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robót przewiduje m.in.:</w:t>
      </w:r>
    </w:p>
    <w:p>
      <w:pPr>
        <w:pStyle w:val="Normal"/>
        <w:rPr/>
      </w:pPr>
      <w:r>
        <w:rPr/>
        <w:t>1)  obustronne wzmocnienie poboczy drogi gminnej w miejscowościach Sławkowo-Mirakowo na odcinku 1000mb, w ramach którego należy wykonać min.:</w:t>
      </w:r>
    </w:p>
    <w:p>
      <w:pPr>
        <w:pStyle w:val="Normal"/>
        <w:rPr/>
      </w:pPr>
      <w:r>
        <w:rPr/>
        <w:t>a/ roboty  pomiarowe  na długości  1000mb,</w:t>
      </w:r>
    </w:p>
    <w:p>
      <w:pPr>
        <w:pStyle w:val="Normal"/>
        <w:rPr/>
      </w:pPr>
      <w:r>
        <w:rPr/>
        <w:t xml:space="preserve">b/ mechaniczne wykonanie  koryta na długości 1000mb obustronnie,  na całej  szerokości  </w:t>
        <w:br/>
        <w:t xml:space="preserve">    poboczy, głębokość  15cm / 1000mb x 1,00m x 2/ , na powierzchni 2000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rPr/>
      </w:pPr>
      <w:r>
        <w:rPr/>
        <w:t xml:space="preserve">c/ wykonanie  podbudowy  z  destruktu  asfaltowego  o grubości  10cm, na powierzchni   </w:t>
        <w:br/>
        <w:t xml:space="preserve">    20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 xml:space="preserve">d/  powierzchniowe  utrwalenie nawierzchni drogowej emulsją  asfaltową , kruszywami </w:t>
        <w:br/>
        <w:t xml:space="preserve">     naturalnymi 10,0d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>, kruszywo o wymiarach 8-12mm , na powierzchni 20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>
          <w:vertAlign w:val="superscript"/>
        </w:rPr>
      </w:pPr>
      <w:r>
        <w:rPr/>
        <w:t xml:space="preserve">e)  powierzchniowe  utrwalenie nawierzchni drogowej emulsją  asfaltową , grysami </w:t>
        <w:br/>
        <w:t xml:space="preserve">      kamiennymi10,0d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 xml:space="preserve"> o wymiarach 5-8mm, na powierzchni 20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Destrukt asfaltowy do wzmocnienia poboczy  jest materiałem Zamawiającego, </w:t>
        <w:br/>
        <w:t xml:space="preserve">     Wykonawca dokona jego załadunku na placu składowania  w  miejscowości Kończewice i </w:t>
        <w:br/>
        <w:t xml:space="preserve">     przewiezie  go własnym transportem na miejsce wykonywania robót. Pozostały  materiał </w:t>
        <w:br/>
        <w:t xml:space="preserve">    do wykonania  prac zapewnia  Wykonawca.</w:t>
      </w:r>
    </w:p>
    <w:p>
      <w:pPr>
        <w:pStyle w:val="Normal"/>
        <w:rPr/>
      </w:pPr>
      <w:r>
        <w:rPr/>
        <w:t>2/ remont cząstkowy dróg  gminnych masą mineralno-bitumiczną w   miejscowościach  Zelgno-Zalesie, Kończewice, Głuchowo, Nowa Chełmża, Zelgno, Mała Grzywna na powierzchni 7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Materiał  do wykonania robót  w  całości  zabezpiecza 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( podpis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8">
    <w:name w:val="WW8Num4z8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120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32:00Z</dcterms:created>
  <dc:creator>d.tomaszewska</dc:creator>
  <dc:description/>
  <cp:keywords/>
  <dc:language>en-US</dc:language>
  <cp:lastModifiedBy>Anna Feeser-Bering</cp:lastModifiedBy>
  <cp:lastPrinted>2007-05-15T09:05:00Z</cp:lastPrinted>
  <dcterms:modified xsi:type="dcterms:W3CDTF">2007-06-06T11:38:00Z</dcterms:modified>
  <cp:revision>6</cp:revision>
  <dc:subject/>
  <dc:title>   RO – 341-25-1/06</dc:title>
</cp:coreProperties>
</file>