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132/20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Gminy Chełmż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lipc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zaciągnięcia kredytu długoterminow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18 ust. 2 pkt 9 lit. „c” i art. 58 ust. 1 ustawy z dnia         8 marca 1990r. o samorządzie gminnym (Dz. U.2001 r Nr 142, poz.1591 z późn. zm.) oraz art. 48 ust. 1 pkt 2 ustawy z dnia 26 listopada 1998r. o finansach publicznych (Dz. U. z 2003r. Nr 15, poz. 148 z późn. zm.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la,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ciągnąć kredyt długoterminowy w wysokości 300.000 zł (słownie : trzysta tysięcy), na zadanie inwestycyjne „Przebudowa drogi gminnej Nr 050 Głuchowo – Kończewic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Źródłem spłaty kredytu w wysokości 300.000 zł (słownie : trzysta tysięcy) będzie podatek rolny stanowiący dochód własny Gminy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Spłata kredytu nastąpi w okresie i w wysokości 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 xml:space="preserve">1)  2004r. – </w:t>
        <w:tab/>
        <w:t xml:space="preserve">   60.000 z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 xml:space="preserve">2) 2005r. –       120.000 z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 xml:space="preserve">3) 2006r. –       120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bezpieczenie udzielonego kredytu stanowić będzie weksel in blanco z deklaracją wekslow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Uchyla się § 1 pkt 2 uchwały Nr VIII/86/2003 Rady Gminy Chełmża z dnia 23 kwietnia 2003r. w sprawie zaciągnięcia kredytu długoterminowego z linii kredytowych Europejskiego Funduszu Rozwoju Wsi Polskiej w Warsz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7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 do Uchwały Nr X/132/200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Gminy Chełmż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 dnia 15 lipca 2003r.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Dnia 23.05.2003r. zgodnie z Uchwałą Rady Gminy Nr VIII/86/2003 z dnia 23 kwietnia 2003r. w sprawie zaciągnięcia kredytu długoterminowego z linii kredytowych Europejskiego Funduszu Rozwoju Wsi Polskiej w Warszawie został złożony wniosek o udzielenie kredytu preferencyjnego w wysokości 300.000 zł na realizację „Przebudowa drogi gminnej Głuchowo – Kończewice” kierowany do Banku Millennium S.A. w Warszaw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Europejski Fundusz Rozwoju Wsi Polskiej dnia 2.06.2003r. przesłał w/w wniosek wraz z pozytywną opinią do Banku Millenniu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Bank Millennium uznał, że środki refundowane w ramach programu SAPARD stanowią „niepewne” źródło spłaty zaciąganego kredytu i odmówił Gminie jego udziel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kumenty zostały wycofane (w uzgodnieniu z EFRWP) z Banku Millennium i skierowano przez EFRWP do Gospodarczego Banku Wielkopolskieg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kazane dokumenty zawierały jednak opinię kierowaną do Banku Millennium, a nie do GBW Poznań. </w:t>
      </w:r>
    </w:p>
    <w:p>
      <w:pPr>
        <w:pStyle w:val="TextBody"/>
        <w:rPr>
          <w:sz w:val="24"/>
        </w:rPr>
      </w:pPr>
      <w:r>
        <w:rPr>
          <w:sz w:val="24"/>
        </w:rPr>
        <w:t xml:space="preserve">Gospodarczy Bank Wielkopolski S.A. w Poznaniu dnia 11 lipca poinformował Wójta Gminy o niemożliwości udzielenia kredytu na realizację powyższej inwestycji z uwagi na brak pozytywnej opinii EFRWP i na fakt, że inwestycja została już zakończon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obec tej sytuacji zachodzi konieczność zaciągnięcia długoterminowego kredytu komercyjnego na powyższe zadan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Termin rozliczenia z wykonawcą upływa 25.06.2003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11:00Z</dcterms:created>
  <dc:creator>MASTER</dc:creator>
  <dc:description/>
  <dc:language>en-US</dc:language>
  <cp:lastModifiedBy>MASTER</cp:lastModifiedBy>
  <dcterms:modified xsi:type="dcterms:W3CDTF">1998-01-01T02:12:00Z</dcterms:modified>
  <cp:revision>1</cp:revision>
  <dc:subject/>
  <dc:title>Uchwała Nr X/132/2003</dc:title>
</cp:coreProperties>
</file>