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WÓJT GMINY CHEŁMŻA</w:t>
        <w:br/>
        <w:t>OGŁASZA KONKURS NA KANDYDATA NA STANOWISKO DYREKTORA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ZKOŁY PODSTAWOWEJ W GRZYWNI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ZKOŁY PODSTAWOWEJ W KOŃCZEWICACH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ZKOŁY PODSTAWOWEJ W SŁAWKOWI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ZKOŁY PODSTAWOWEJ W ZELGNI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GIMNAZJUM W GŁUCHOWIE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GIMNAZJUM W PLUSKOWĘS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 xml:space="preserve">1.  Do konkursu może przystąpić osoba, która spełnia  wymagania </w:t>
      </w:r>
      <w:r>
        <w:rPr>
          <w:color w:val="000000"/>
          <w:sz w:val="22"/>
          <w:szCs w:val="22"/>
        </w:rPr>
        <w:t xml:space="preserve">określone w §1, §2, §5, §8 i </w:t>
        <w:br/>
        <w:t>§ 9  rozporządzenia Ministra Edukacji Narodowej i Sportu z dnia 6 maja 2003 r. w sprawie wymagań, jakim powinna odpowiadać osoba zajmująca stanowisko dyrektora oraz inne stanowisko kierownicze, w poszczególnych typach szkół i placówek (Dz.U. Nr 89, poz. 826 z późn. zm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2. Oferty osób przystępujących do konkursu powinny zawierać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) uzasadnienie przystąpienia do konkursu wraz z koncepcją funkcjonowania i rozwoju szkoły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)  życiorys z opisem przebiegu pracy zawodowej, zawierający w szczególności informację o stażu pracy pedagogicznej - w przypadku nauczyciela lub stażu pracy dydaktycznej - w przypadku nauczyciela akademickiego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) akt nadania stopnia nauczyciela mianowanego lub dyplomowanego oraz dokumenty potwierdzające posiadanie wymaganego wykształcenia - w przypadku osoby będącej nauczycielem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</w:t>
      </w:r>
      <w:r>
        <w:rPr>
          <w:sz w:val="22"/>
          <w:szCs w:val="22"/>
        </w:rPr>
        <w:t>dyplom ukończenia studiów wyższych oraz dokumenty potwierdzające posiadanie wymaganego stażu pracy, wykształcenia i przygotowania zawodowego – w przypadku osoby nie będącej nauczycielem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) 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)  ocenę pracy, o której mowa w § 1 pkt. 4 Rozporządzenia Ministra Edukacji Narodowej i Sportu z dnia 6 maja 2003 roku w sprawie wymagań, jakim powinna odpowiadać osoba zajmująca stanowisko dyrektora oraz inne stanowisko kierownicze, w poszczególnych typach szkół i placówek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zaświadczenie lekarskie o braku przeciwwskazań zdrowotnych do wykonywania pracy na stanowisku kierowniczym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8)  oświadczenie, że kandydat nie był karany karą dyscyplinarną, o której mowa w art. 76 ust. 1 ustawy z dnia 26 stycznia 1982 roku - Karta Nauczyciela (Dz. U. z 2006 r. Nr 97, poz. 674 z późn. zm.), oraz nie toczy się przeciwko niemu postępowanie dyscyplinarne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9)  oświadczenie, że kandydat nie był karany za przestępstwo popełnione umyślnie oraz nie toczy się przeciwko niemu postępowanie karne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0)   oświadczenie, że kandydat nie był karany zakazem pełnienia funkcji kierowniczych 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wiązanych z dysponowaniem środkami publicznymi, o którym mowa w art. 31 ust.1 pkt. 4 ustawy z dnia 17 grudnia 2004 r. o odpowiedzialności za naruszenie dyscypliny finansów publicznych ( Dz. U. z 2005 r. Nr 14, poz. 114 z późn. zm.)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 oświadczenie, że kandydat wyraża zgodę na przetwarzanie swoich danych osobowych zgodnie z ustawą z dnia 29 sierpnia 1997 r. o ochronie danych osobowych (Dz. U. </w:t>
        <w:br/>
        <w:t>z 2002 r. Nr 101, poz. 926 z późn. zm.) w celach przeprowadzenia konkursu na stanowisko dyrek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Oferty należy składać w zamkniętych kopertach z podanym adresem zwrotnym i dopiskiem „Konkurs na stanowisko dyrektora .....................................................................” w terminie do 26 czerwca 2007 roku  do godz.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na adres: „Urząd Gminy Chełmża, ul. Wodna 2, 87-140 Chełmża” (sekretariat – biuro nr 19).                       </w:t>
        <w:br/>
        <w:t>Konkurs przeprowadzi komisja konkursowa powołana przez Wójta Gminy Chełmża, ul. Wodna 2, 87-140 Chełmża.</w:t>
        <w:br/>
        <w:t>O terminie i miejscu przeprowadzenia postępowania konkursowego kandydaci zostaną powiadomieni indywidualnie.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br/>
        <w:br/>
        <w:t>Wójt Gminy Chełmża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Jacek Czarnecki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0:30:00Z</dcterms:created>
  <dc:creator>Hanna Jesionowska</dc:creator>
  <dc:description/>
  <cp:keywords/>
  <dc:language>en-US</dc:language>
  <cp:lastModifiedBy>Hanna Jesionowska</cp:lastModifiedBy>
  <dcterms:modified xsi:type="dcterms:W3CDTF">2007-06-08T10:34:00Z</dcterms:modified>
  <cp:revision>3</cp:revision>
  <dc:subject/>
  <dc:title>WÓJT GMINY CHEŁMŻA</dc:title>
</cp:coreProperties>
</file>