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>Załącznik Nr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o Uchwały Nr X/133/200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Rada Gminy Chełmż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z dnia 15 lipca 2003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MIANY W PLANIE DOCHODÓW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853"/>
        <w:gridCol w:w="27"/>
        <w:gridCol w:w="535"/>
        <w:gridCol w:w="7"/>
        <w:gridCol w:w="2697"/>
        <w:gridCol w:w="1276"/>
        <w:gridCol w:w="1134"/>
        <w:gridCol w:w="990"/>
        <w:gridCol w:w="127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an na 2003 ro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-n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-szen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an na 2003 po zmianie </w:t>
            </w:r>
          </w:p>
        </w:tc>
      </w:tr>
      <w:tr>
        <w:trPr/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411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LNICTWO I ŁOWIECTW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.0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.000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10</w:t>
            </w:r>
          </w:p>
        </w:tc>
        <w:tc>
          <w:tcPr>
            <w:tcW w:w="5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frastruktura wodociągowa i sanitacyjna wsi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.0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.000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otrzymane z funduszy celowych na dofinansowanie realizowane inwestycji jednostek sektora finansów publicznych (PFOŚ i G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.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411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CHODY OD OSÓB PRAWNYCH, OD OSÓB FIZYCZNYCH I OD INNYCH JEDNOSTEK NIE POSIADAJĄCYCH OSOBOWOŚCI PRAWNEJ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64.76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9.37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24.132</w:t>
            </w:r>
          </w:p>
        </w:tc>
      </w:tr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Wpływy z podatku rolnego, podatku leśnego, podatku od czynności cywilno – prawnych oraz podatków i opłat lokalnych od osób prawnych i innych jednostek organiz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7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9.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30.370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tek od nieruchomoś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.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79.370</w:t>
            </w:r>
          </w:p>
        </w:tc>
      </w:tr>
      <w:tr>
        <w:trPr>
          <w:cantSplit w:val="true"/>
        </w:trPr>
        <w:tc>
          <w:tcPr>
            <w:tcW w:w="475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: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44.76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9.37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.000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24.13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o Uchwały Nr X/133/200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Rada Gminy Chełmż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z dnia 15 lipca 2003r.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MIANY W PLANIE WYDATKÓW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9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51"/>
        <w:gridCol w:w="714"/>
        <w:gridCol w:w="2561"/>
        <w:gridCol w:w="1276"/>
        <w:gridCol w:w="1140"/>
        <w:gridCol w:w="992"/>
        <w:gridCol w:w="127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an na 2003 rok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-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-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an na 2003 po zmianie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LNICTWO I ŁOWIECTW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7.8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3.923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frastruktura wodociągowa i sanitacyjna ws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8.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5.0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budowa stacji uzdatniania wody w Dziemiona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3.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.00</w:t>
            </w:r>
          </w:p>
        </w:tc>
      </w:tr>
      <w:tr>
        <w:trPr>
          <w:cantSplit w:val="true"/>
        </w:trPr>
        <w:tc>
          <w:tcPr>
            <w:tcW w:w="476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: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7.823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.9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3.9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Załącznik Nr 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o Uchwały Nr X/133/200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Rady Gminy Chełmż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z dnia 15 lipca 2003r.</w:t>
      </w:r>
    </w:p>
    <w:p>
      <w:pPr>
        <w:pStyle w:val="Normal"/>
        <w:ind w:left="5664" w:firstLine="708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CHODY I ROZCHODY (w z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LANOWANY DEFICYT</w:t>
        <w:tab/>
        <w:tab/>
        <w:tab/>
        <w:t xml:space="preserve">        </w:t>
        <w:tab/>
        <w:t xml:space="preserve">        </w:t>
        <w:tab/>
        <w:tab/>
        <w:tab/>
        <w:t xml:space="preserve">         3.146.730 z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</w:t>
        <w:tab/>
        <w:tab/>
        <w:t xml:space="preserve">Nazwa </w:t>
        <w:tab/>
        <w:tab/>
        <w:tab/>
        <w:tab/>
        <w:t>Przychody</w:t>
        <w:tab/>
        <w:tab/>
        <w:tab/>
        <w:t>Rozchod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rzychody z zaciągniętych pożyczek </w:t>
      </w:r>
    </w:p>
    <w:p>
      <w:pPr>
        <w:pStyle w:val="Normal"/>
        <w:ind w:left="630" w:hanging="0"/>
        <w:jc w:val="both"/>
        <w:rPr>
          <w:sz w:val="24"/>
          <w:szCs w:val="24"/>
        </w:rPr>
      </w:pPr>
      <w:r>
        <w:rPr>
          <w:sz w:val="24"/>
          <w:szCs w:val="24"/>
        </w:rPr>
        <w:t>i kredytów na rynku krajowym</w:t>
      </w:r>
      <w:r>
        <w:rPr>
          <w:b/>
          <w:sz w:val="24"/>
          <w:szCs w:val="24"/>
        </w:rPr>
        <w:t xml:space="preserve">          </w:t>
        <w:tab/>
        <w:t xml:space="preserve">  </w:t>
        <w:tab/>
        <w:t xml:space="preserve">3.056.730 zł </w:t>
        <w:tab/>
        <w:tab/>
        <w:tab/>
        <w:tab/>
        <w:tab/>
        <w:tab/>
        <w:tab/>
        <w:t xml:space="preserve">    </w:t>
        <w:tab/>
        <w:tab/>
        <w:tab/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chody z tytułu innych rozliczeń</w:t>
      </w:r>
    </w:p>
    <w:p>
      <w:pPr>
        <w:pStyle w:val="Normal"/>
        <w:ind w:left="63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rajowych                                     </w:t>
        <w:tab/>
        <w:t xml:space="preserve">     </w:t>
        <w:tab/>
        <w:t xml:space="preserve">   </w:t>
      </w:r>
      <w:r>
        <w:rPr>
          <w:b/>
          <w:sz w:val="24"/>
          <w:szCs w:val="24"/>
        </w:rPr>
        <w:t xml:space="preserve">898.817 z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łaty otrzymanych krajowych </w:t>
      </w:r>
    </w:p>
    <w:p>
      <w:pPr>
        <w:pStyle w:val="Normal"/>
        <w:ind w:left="63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życzek i kredytów</w:t>
        <w:tab/>
        <w:tab/>
        <w:tab/>
        <w:t xml:space="preserve"> </w:t>
        <w:tab/>
        <w:tab/>
        <w:tab/>
        <w:tab/>
        <w:tab/>
        <w:t xml:space="preserve"> </w:t>
      </w:r>
      <w:r>
        <w:rPr>
          <w:b/>
          <w:sz w:val="24"/>
          <w:szCs w:val="24"/>
        </w:rPr>
        <w:t xml:space="preserve">808.817 z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                                         </w:t>
        <w:tab/>
        <w:tab/>
        <w:t>___________________________________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Ogółem:        3..955.547 zł </w:t>
        <w:tab/>
        <w:tab/>
        <w:tab/>
        <w:t xml:space="preserve">  808.817 z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upełnienie do załącznika Nr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życzki do zaciągnięcia 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alizacja sanitarna Grzywna </w:t>
        <w:tab/>
        <w:tab/>
        <w:tab/>
        <w:tab/>
        <w:tab/>
        <w:t xml:space="preserve">854.000 z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edyty do zaciągnięcia 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alizacja sanitarna Grzywna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redyt z EFRWP (pomostowy SAPARD) </w:t>
        <w:tab/>
        <w:tab/>
        <w:tab/>
        <w:t xml:space="preserve">600.000 zł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redyt pomostowy (SAPARD) </w:t>
        <w:tab/>
        <w:tab/>
        <w:tab/>
        <w:tab/>
        <w:tab/>
        <w:t xml:space="preserve">316.000 zł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budowa drogi gminnej Kończewice – Głuchowo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redyt z EFRWP </w:t>
        <w:tab/>
        <w:tab/>
        <w:tab/>
        <w:tab/>
        <w:tab/>
        <w:tab/>
        <w:t xml:space="preserve">300.000 zł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redyt pomostowy (SAPARD) </w:t>
        <w:tab/>
        <w:tab/>
        <w:tab/>
        <w:tab/>
        <w:tab/>
        <w:t xml:space="preserve">451.200 zł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}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470.000 zł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redyt </w:t>
        <w:tab/>
        <w:tab/>
        <w:tab/>
        <w:tab/>
        <w:tab/>
        <w:tab/>
        <w:tab/>
        <w:tab/>
        <w:t xml:space="preserve">  18.800 zł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cja uzdatniania wody Dziemiony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kredyt pomostowy </w:t>
        <w:tab/>
        <w:tab/>
        <w:tab/>
        <w:tab/>
        <w:tab/>
        <w:tab/>
        <w:t xml:space="preserve">316.730 zł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owa sali gimnastycznej przy SP Grzywna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kredyt z EFRWP </w:t>
        <w:tab/>
        <w:tab/>
        <w:tab/>
        <w:tab/>
        <w:tab/>
        <w:tab/>
      </w:r>
      <w:r>
        <w:rPr>
          <w:sz w:val="24"/>
          <w:szCs w:val="24"/>
          <w:u w:val="single"/>
        </w:rPr>
        <w:t>200.000 zł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3.056.730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do Uchwały Nr X/133/200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 dnia 15 lipca 2003 rok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Gminy Chełmż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zmiany budżetu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ochody budżetowe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ział 600 – „Rolnictwo i łowiectwo”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cofuje się planowaną dotację z PFOŚ i GW w Toruniu w wysokości 280.000 zł, ponieważ do dnia 15 lipca 2003r. nie otrzymano decyzji o dofinansowaniu przez Fundusz zadania „Rozbudowa stacji uzdatniania wody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 756 – „Dochody od osób prawnych, od osób fizycznych i od innych jednostek ni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posiadających osobowości prawnej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iększa się dochody z tytułu podatku od nieruchomości w wysokości 259.370 zł, ponieważ w miesiącu lipcu została wpłacona przez PKP zaległość około 130.000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iększenie dochodów służy na zbilansowanie inwestycji realizowanej w ramach programu „SAPARD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ydatki budżetowe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 010 – „Rolnictwo i łowiectwo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twarciu ofert przetargowych w dniu 10.07.br. dotyczące zadania SUW Dziemiony dokonuje się urealnienia planu wydatków z dofinansowaniem z SAPARD w wysokości 316.730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kutek zmniejszenia planowanej wartości zadania z kwoty 723.900 zł do kwoty 660.000 zł zmniejsza się deficyt budżetowy z 3.190.000 zł do 3.146.730 zł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5"/>
      <w:numFmt w:val="decimal"/>
      <w:lvlText w:val="%1"/>
      <w:lvlJc w:val="left"/>
      <w:pPr>
        <w:tabs>
          <w:tab w:val="num" w:pos="630"/>
        </w:tabs>
        <w:ind w:left="630" w:hanging="630"/>
      </w:pPr>
      <w:rPr>
        <w:b/>
      </w:rPr>
    </w:lvl>
  </w:abstractNum>
  <w:abstractNum w:abstractNumId="3">
    <w:lvl w:ilvl="0">
      <w:start w:val="992"/>
      <w:numFmt w:val="decimal"/>
      <w:lvlText w:val="%1"/>
      <w:lvlJc w:val="left"/>
      <w:pPr>
        <w:tabs>
          <w:tab w:val="num" w:pos="630"/>
        </w:tabs>
        <w:ind w:left="630" w:hanging="630"/>
      </w:pPr>
      <w:rPr>
        <w:b/>
      </w:rPr>
    </w:lvl>
  </w:abstractNum>
  <w:abstractNum w:abstractNumId="4">
    <w:lvl w:ilvl="0">
      <w:start w:val="952"/>
      <w:numFmt w:val="decimal"/>
      <w:lvlText w:val="%1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9:25:00Z</dcterms:created>
  <dc:creator>Tomasz Szymborski</dc:creator>
  <dc:description/>
  <dc:language>en-US</dc:language>
  <cp:lastModifiedBy>Tomasz Szymborski</cp:lastModifiedBy>
  <cp:lastPrinted>2003-07-15T12:31:00Z</cp:lastPrinted>
  <dcterms:modified xsi:type="dcterms:W3CDTF">2003-07-16T10:30:00Z</dcterms:modified>
  <cp:revision>5</cp:revision>
  <dc:subject/>
  <dc:title>Załącznik Nr 1</dc:title>
</cp:coreProperties>
</file>