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jc w:val="both"/>
        <w:rPr>
          <w:sz w:val="16"/>
          <w:szCs w:val="16"/>
        </w:rPr>
      </w:pPr>
      <w:r>
        <w:rPr>
          <w:sz w:val="16"/>
          <w:szCs w:val="16"/>
        </w:rPr>
        <w:t>Załącznik Nr 5 do Uchwały Nr IX/127/200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Rady Gminy Chełmża z dnia 18 czerwca 2003r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mieniającej Uchwałę Nr IV/21/2002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 dnia 19 grudnia 2002r. w sprawie budżetu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Gminy na 2003r.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rPr/>
      </w:pPr>
      <w:r>
        <w:rPr/>
        <w:t>PLAN FINANSOWY INWESTYCJI NA 2003 ROK</w:t>
      </w:r>
    </w:p>
    <w:p>
      <w:pPr>
        <w:pStyle w:val="Normal"/>
        <w:jc w:val="center"/>
        <w:rPr/>
      </w:pPr>
      <w:r>
        <w:rPr>
          <w:b/>
        </w:rPr>
        <w:t xml:space="preserve">(w/g stanu na 15 lipca 2003r.) </w:t>
      </w:r>
    </w:p>
    <w:p>
      <w:pPr>
        <w:pStyle w:val="Subtitle"/>
        <w:ind w:left="12036" w:firstLine="708"/>
        <w:rPr/>
      </w:pPr>
      <w:r>
        <w:rPr/>
        <w:t>w tyś. zł</w:t>
      </w:r>
    </w:p>
    <w:tbl>
      <w:tblPr>
        <w:tblW w:w="1516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708"/>
        <w:gridCol w:w="1493"/>
        <w:gridCol w:w="915"/>
        <w:gridCol w:w="927"/>
        <w:gridCol w:w="709"/>
        <w:gridCol w:w="737"/>
        <w:gridCol w:w="900"/>
        <w:gridCol w:w="1091"/>
        <w:gridCol w:w="720"/>
        <w:gridCol w:w="900"/>
        <w:gridCol w:w="720"/>
        <w:gridCol w:w="900"/>
        <w:gridCol w:w="900"/>
        <w:gridCol w:w="900"/>
        <w:gridCol w:w="720"/>
        <w:gridCol w:w="720"/>
        <w:gridCol w:w="720"/>
      </w:tblGrid>
      <w:tr>
        <w:trPr>
          <w:trHeight w:val="617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z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zdz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dani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westycyjne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rmin realizacji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lanowana wartość zadania 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Wykonanie</w:t>
            </w:r>
          </w:p>
        </w:tc>
        <w:tc>
          <w:tcPr>
            <w:tcW w:w="9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4"/>
              <w:rPr>
                <w:sz w:val="16"/>
              </w:rPr>
            </w:pPr>
            <w:r>
              <w:rPr/>
              <w:t>z tego :</w:t>
            </w:r>
          </w:p>
        </w:tc>
      </w:tr>
      <w:tr>
        <w:trPr>
          <w:trHeight w:val="27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datki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 budżetu Gmin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tacje z budżetu państwa (Wojewody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ż. i kred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tacje WF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nne,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pa budowl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redyty refundowane z środków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zostałe środki SAPARD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MENi 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FOŚ i GW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ozostało do wykonania </w:t>
            </w:r>
          </w:p>
        </w:tc>
      </w:tr>
      <w:tr>
        <w:trPr>
          <w:trHeight w:val="25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 2002r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 2003r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tacje PF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łas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PARD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0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ozbudowa SUW w miejscowości Dziemiony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 xml:space="preserve">2002 /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 xml:space="preserve">VII 200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3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0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zbrojenie terenu w sieć wodociągową w tym wykonanie dokumentacji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>2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 :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89,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7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75,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8,5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6,7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zebudowa drogi gminnej Nr 050 Głuchowo – Kończewice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>2002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>30.07.2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00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,8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1,2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azem : 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34,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,5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20,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,0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,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,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1,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0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Adaptacja pomieszczenia na potrz. P.O.Z. w Nawrze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 xml:space="preserve">2002/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>2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6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0,0 EFRW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0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ła Infrastruktura Turystyczna –Zalesie/ działanie 4.3 SAPARD 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>2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0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daptacja budowy hotel. w Kończewicach na mieszkania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>2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azem :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2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4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ozbudowa remizy OSP Skąpe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>2001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>20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7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Zagospodarowanie terenu przy remizie OSP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azem : 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7,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7,6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,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,0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z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zdz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dani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westycyjne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rmin realizacji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lanowana wartość zadania 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Wykonanie</w:t>
            </w:r>
          </w:p>
        </w:tc>
        <w:tc>
          <w:tcPr>
            <w:tcW w:w="9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4"/>
              <w:rPr>
                <w:sz w:val="16"/>
              </w:rPr>
            </w:pPr>
            <w:r>
              <w:rPr/>
              <w:t>z tego :</w:t>
            </w:r>
          </w:p>
        </w:tc>
      </w:tr>
      <w:tr>
        <w:trPr>
          <w:trHeight w:val="27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datki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 budżetu Gmin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tacje z budżetu państwa (Wojewody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ż.  i kred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tacje WF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nne,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pa budowl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redyty refundowane z środków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zostałe środki SAPARD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MENi 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FOŚ i GW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ozostało do wykonania </w:t>
            </w:r>
          </w:p>
        </w:tc>
      </w:tr>
      <w:tr>
        <w:trPr>
          <w:trHeight w:val="34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 2002r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 2003r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tacje PF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Własnyc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APARD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1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ala Grzywna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>2000/2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96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azem :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96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FRWP 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1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ala Pluskowęsy – I etap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Zaplecze sali II – etap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>2002/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150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85,0 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za 2002r80,1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63,4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350,0</w:t>
            </w:r>
          </w:p>
        </w:tc>
      </w:tr>
      <w:tr>
        <w:trPr>
          <w:trHeight w:val="30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1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ala Głuchowo – I etap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Zaplecze sali – II etap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>2002/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200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2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6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 xml:space="preserve">85,0 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za 2002-32,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25,4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204,0</w:t>
            </w:r>
          </w:p>
        </w:tc>
      </w:tr>
      <w:tr>
        <w:trPr>
          <w:trHeight w:val="30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1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zbudowa Gimanzjum Pluskowęsy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>1999/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9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01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1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Za 2002 r 5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6,3</w:t>
            </w:r>
          </w:p>
        </w:tc>
      </w:tr>
      <w:tr>
        <w:trPr>
          <w:trHeight w:val="30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1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zbudowa Gimnazjum Głuchow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>2000/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47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1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4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Za 2002-10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3,2</w:t>
            </w:r>
          </w:p>
        </w:tc>
      </w:tr>
      <w:tr>
        <w:trPr>
          <w:trHeight w:val="300" w:hRule="atLeast"/>
          <w:cantSplit w:val="true"/>
        </w:trPr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 :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284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166,7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15,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5,0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0,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,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302,3</w:t>
            </w:r>
          </w:p>
        </w:tc>
      </w:tr>
      <w:tr>
        <w:trPr>
          <w:trHeight w:val="300" w:hRule="atLeast"/>
          <w:cantSplit w:val="true"/>
        </w:trPr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001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analizacja sanitarna  Grzywna oraz kolektor przesyłowy Grzywna  - Browina 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>20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>2003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53,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,7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900,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9,3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5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0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6,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right"/>
              <w:rPr>
                <w:sz w:val="16"/>
              </w:rPr>
            </w:pPr>
            <w:r>
              <w:rPr>
                <w:sz w:val="16"/>
              </w:rPr>
              <w:t>10,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nalizacja deszczowa  Grzywna – centrum i Grzywna Browin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>2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0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lektor  sanitar.Chełmża-Kończewic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 xml:space="preserve">2002/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>20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8,5</w:t>
            </w:r>
          </w:p>
        </w:tc>
      </w:tr>
      <w:tr>
        <w:trPr>
          <w:trHeight w:val="30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0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udowa oswiet. przy dr.pow. nr 4446 w m.Browina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>2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azem : 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917,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7,7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221,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8,5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,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854,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*916,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,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38,5</w:t>
            </w:r>
          </w:p>
        </w:tc>
      </w:tr>
      <w:tr>
        <w:trPr>
          <w:trHeight w:val="300" w:hRule="atLeast"/>
          <w:cantSplit w:val="true"/>
        </w:trPr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2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2116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odernizacja kotłowni w bibl.Zelgno 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>2003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,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,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,2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WF 20,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azem : 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3,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3,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,2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,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,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gółem : 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871,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369,8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561,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*1.475,0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*12,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*1.354,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*70,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76,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**18,8</w:t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**1.683,9</w:t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*10,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*50,0</w:t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,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,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940,8</w:t>
            </w:r>
          </w:p>
        </w:tc>
      </w:tr>
    </w:tbl>
    <w:p>
      <w:pPr>
        <w:pStyle w:val="Normal"/>
        <w:rPr/>
      </w:pPr>
      <w:r>
        <w:rPr/>
        <w:t xml:space="preserve">*  </w:t>
      </w:r>
      <w:r>
        <w:rPr>
          <w:sz w:val="18"/>
          <w:szCs w:val="18"/>
        </w:rPr>
        <w:t xml:space="preserve"> Kwoty oznaczone znakiem * ujęte są w planie budżetu.</w:t>
      </w:r>
    </w:p>
    <w:p>
      <w:pPr>
        <w:pStyle w:val="Normal"/>
        <w:rPr/>
      </w:pPr>
      <w:r>
        <w:rPr/>
        <w:t xml:space="preserve">** Dotyczą zaciągniętego kredytu i pożyczki = 1.354,0 + 18,8 + 1.683,9 = 3.056,7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6:15:00Z</dcterms:created>
  <dc:creator>Tomasz Szymborski</dc:creator>
  <dc:description/>
  <dc:language>en-US</dc:language>
  <cp:lastModifiedBy>Tomasz Szymborski</cp:lastModifiedBy>
  <cp:lastPrinted>2003-07-16T11:57:00Z</cp:lastPrinted>
  <dcterms:modified xsi:type="dcterms:W3CDTF">2003-07-16T10:05:00Z</dcterms:modified>
  <cp:revision>6</cp:revision>
  <dc:subject/>
  <dc:title>Załącznik Nr 5 do Uchwały Nr IX/127/2003</dc:title>
</cp:coreProperties>
</file>