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/135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lip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zaciągnięcia zobowiązania finansowego na lata 2003-2005 na budowę sali gimnastycznej przy Gimnazjum w Pluskowęs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Na podstawie art. 18 ust. 2 pkt 9  lit. „e”, art. 58 ust. 1 ustawy z dnia 8 marca 1990 roku o samorządzie gminnym ( Dz. U. z 2001r. Nr 142, poz. 1591 z późn. zm. 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.  Zaciągnąć zobowiązanie finansowe na lata 2003-2005 związane z budową sali gimnastycznej przy Gimnazjum w Pluskowęs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2.  Określa się maksymalną wysokość zobowiązania, na cel określony  w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 w nieprzekraczalnej kwocie 978.400zł. ( słownie : dziewięćset siedemdziesiąt osiem tysięcy czterysta złotych ) w poszczególnych latach :</w:t>
      </w:r>
    </w:p>
    <w:p>
      <w:pPr>
        <w:pStyle w:val="Normal"/>
        <w:rPr/>
      </w:pPr>
      <w:r>
        <w:rPr>
          <w:sz w:val="24"/>
        </w:rPr>
        <w:t>1)  w roku 2003  -   215.000zł;</w:t>
      </w:r>
    </w:p>
    <w:p>
      <w:pPr>
        <w:pStyle w:val="Normal"/>
        <w:rPr>
          <w:sz w:val="24"/>
        </w:rPr>
      </w:pPr>
      <w:r>
        <w:rPr>
          <w:sz w:val="24"/>
        </w:rPr>
        <w:t>2)  w roku 2004  -   430.000zł;</w:t>
      </w:r>
    </w:p>
    <w:p>
      <w:pPr>
        <w:pStyle w:val="Normal"/>
        <w:rPr>
          <w:sz w:val="24"/>
        </w:rPr>
      </w:pPr>
      <w:r>
        <w:rPr>
          <w:sz w:val="24"/>
        </w:rPr>
        <w:t>3)  w roku 2005  -   333.400zł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3.  Zabezpieczeniem  spłaty zaciągniętych zobowiązań będą wpływy z podatku dochodowego od osób fiz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4.  Wykonanie uchwały powierza się Wójtowi Gminy Chełmż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5. 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sadnienie do uchwały nr X/135/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lipc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Przedsięwzięcie pn. „Budowa sali gimnastycznej przy Gimnazjum w Pluskowęsach” zostało ujęte w wieloletnim programie rozwoju bazy sportowej województwa kuj. pomorskiego i na tej podstawie został złożony wniosek do MENIS o dofinansowanie ze środków pochodzących z dopłat do stawek w grach liczbowych  .</w:t>
      </w:r>
    </w:p>
    <w:p>
      <w:pPr>
        <w:pStyle w:val="Normal"/>
        <w:rPr>
          <w:sz w:val="24"/>
        </w:rPr>
      </w:pPr>
      <w:r>
        <w:rPr>
          <w:sz w:val="24"/>
        </w:rPr>
        <w:t xml:space="preserve">Jednym z warunków złożenia wniosku jest upoważnienie Wójta Gminy do zaciągnięcia zobowiązania na okres realizacji inwestycji w latach 2003-2005 do kwoty 978.400 zł . Koszt inwestycji 1.150.000zł pomniejszony o wartość nakładów poniesionych w 2002r. tj.  1.150.000 zł   -  171.600zł  =  978.400 zł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19:00Z</dcterms:created>
  <dc:creator>MASTER</dc:creator>
  <dc:description/>
  <dc:language>en-US</dc:language>
  <cp:lastModifiedBy>MASTER</cp:lastModifiedBy>
  <dcterms:modified xsi:type="dcterms:W3CDTF">1998-01-01T02:20:00Z</dcterms:modified>
  <cp:revision>1</cp:revision>
  <dc:subject/>
  <dc:title/>
</cp:coreProperties>
</file>