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Na  podstawie art. 39  ust.1  ustawy z  dnia 21 sierpnia 1997r. o gospodarce nieruchomościami ( Dz.U. z  2004 r.  Nr 261,  poz.2603 i  Nr 281,  poz. 2782, z  2005r. Nr 130, poz.1087, Nr 169, poz.1420 i Nr 175, poz.1459 oraz z 2006r. Nr 104, poz.708), Uchwały   Nr IX / 128 / 2003   Rady   Gminy   Chełmża   z   dnia  18 czerwca 2003r. w sprawie  sprzedaży  nieruchomości  nie  zabudowanych  we  wsi  Kuczwały oraz  Zarządzenia  nr 27/07  Wójta Gminy  Chełmża  z  dnia  14 czerwca 2007r. </w:t>
      </w:r>
      <w:r>
        <w:rPr>
          <w:color w:val="000000"/>
          <w:sz w:val="20"/>
        </w:rPr>
        <w:t xml:space="preserve">w sprawie  podania do publicznej  wiadomości  ogłoszenia o II przetargu  ustnym  nieograniczonym na sprzedaż  nie zabudowanych  nieruchomości  położonych   we  wsi  Kuczwały  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z w:val="22"/>
          <w:szCs w:val="22"/>
        </w:rPr>
        <w:t>ogłasza  II przetarg  ustny  nieograniczony</w:t>
      </w:r>
    </w:p>
    <w:p>
      <w:pPr>
        <w:pStyle w:val="Heading"/>
        <w:jc w:val="both"/>
        <w:rPr/>
      </w:pPr>
      <w:r>
        <w:rPr>
          <w:b/>
          <w:color w:val="000000"/>
          <w:sz w:val="20"/>
        </w:rPr>
        <w:t>na  sprzedaż  nieruchomości  nie  zabudowanych  stanowiących  gminny  zasób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0"/>
        </w:rPr>
        <w:t>Nieruchomość będzie przedmiotem sprzedaży jako odrębne  pozycje  przetargowe</w:t>
      </w:r>
      <w:r>
        <w:rPr/>
        <w:t>, które  stanowią  samodzielne  działki .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2268"/>
        <w:gridCol w:w="1134"/>
        <w:gridCol w:w="1275"/>
        <w:gridCol w:w="993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- 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,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miejscowym planie zagospodarowania przestrzennego Gminy Chełm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wywoławcza  nieruchomości brutto w   II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z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1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,1368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 II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218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z możliwością  uprawiania  rzemiosła  nieuciążli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4 300, 00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 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25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1  sierpień  2007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10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2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1733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 II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007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z możliwością  uprawiania  rzemiosła  nieuciążli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8 9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 5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3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1  sierpień  2007 r.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 xml:space="preserve">o  godz. 10 </w:t>
            </w:r>
            <w:r>
              <w:rPr>
                <w:b/>
                <w:sz w:val="18"/>
                <w:vertAlign w:val="superscript"/>
              </w:rPr>
              <w:t>15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wały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87/5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 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26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1618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II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Budownictwo mieszkaniowe  jednorodzinne z możliwością  uprawiania  rzemiosła  nieuciążli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27 6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 3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8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1 sierpień 2007 r.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 xml:space="preserve">o  godz. 10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Dla  każdej  objętej II przetargiem  nieruchomości  </w:t>
      </w:r>
      <w:r>
        <w:rPr>
          <w:b/>
          <w:sz w:val="20"/>
        </w:rPr>
        <w:t>ustala  się  wadium  w  wysokości 19 %  ceny  wywoławczej</w:t>
      </w:r>
      <w:r>
        <w:rPr>
          <w:sz w:val="20"/>
        </w:rPr>
        <w:t xml:space="preserve"> , które należy  wpłacić  najpóźniej </w:t>
      </w:r>
      <w:r>
        <w:rPr>
          <w:b/>
          <w:sz w:val="20"/>
        </w:rPr>
        <w:t>na siedem dni przed  dniem  otwarcia  II przetargu tj.do dnia  13 sierpnia  2007r.</w:t>
      </w:r>
      <w:r>
        <w:rPr>
          <w:sz w:val="20"/>
        </w:rPr>
        <w:t xml:space="preserve">  w  kasie  Urzędu Gminy  w  Chełmży,   ul. Wodna 2   lub   </w:t>
      </w:r>
      <w:r>
        <w:rPr>
          <w:b/>
          <w:sz w:val="20"/>
        </w:rPr>
        <w:t>na   konto  Urzędu  Gminy   w   Chełmży  -  PKO  Chełmża  Nr  26  1020  5011  0000  9002  0016  3857 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O  wysokości  postąpienia  decydują  uczestnicy II przetargu , z  tym  że  postąpienie  nie  może  wynosić  mniej  niż  1%  ceny  wywoławczej  z  zaokrągleniem  w  górę  do  pełnych  dziesiątek  złotych.</w:t>
      </w:r>
    </w:p>
    <w:p>
      <w:pPr>
        <w:pStyle w:val="Heading"/>
        <w:jc w:val="both"/>
        <w:rPr/>
      </w:pPr>
      <w:r>
        <w:rPr>
          <w:color w:val="000000"/>
          <w:sz w:val="20"/>
        </w:rPr>
        <w:t>Nieruchomość objęta II przetargiem wolna jest od  jakichkolwiek  obciążeń,  sprzedaż  następuje  na  podstawie  ustawy  o  gospodarce  nieruchomościami  .</w:t>
      </w:r>
    </w:p>
    <w:p>
      <w:pPr>
        <w:pStyle w:val="Heading"/>
        <w:jc w:val="both"/>
        <w:rPr/>
      </w:pPr>
      <w:r>
        <w:rPr>
          <w:sz w:val="20"/>
        </w:rPr>
        <w:t>Nabywca  ponosi   koszty  zawarcia  aktu  notarialnego  oraz  wpisu  własności  do  księgi  wieczystej .</w:t>
      </w:r>
    </w:p>
    <w:p>
      <w:pPr>
        <w:pStyle w:val="Normal"/>
        <w:jc w:val="both"/>
        <w:rPr/>
      </w:pPr>
      <w:r>
        <w:rPr>
          <w:b/>
          <w:sz w:val="20"/>
        </w:rPr>
        <w:t xml:space="preserve">Postępowanie  przetargowe, na  każdą  objętą II przetargiem  nieruchomość  jest  ważne  bez  względu  na  liczbę  uczestników,  jeżeli  chociaż  jeden  uczestnik  zaoferował  co  najmniej  jedno  postąpienie  powyżej  ceny  wywoławczej 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W II przetargu  mogą  wziąć  udział  osoby   fizyczne  i  prawne,  jeżeli   wpłacą  wadium  w  </w:t>
      </w:r>
      <w:r>
        <w:rPr>
          <w:sz w:val="20"/>
        </w:rPr>
        <w:t xml:space="preserve">w / wymienionym  terminie  i  przedłożą  dowód  wpłaty  Komisji  Przetargowej w  dniu  zorganizowania  II przetargu  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 Zezwolenie  wydawane  jest przez  Ministra  Spraw  Wewnętrznych  i  Administracji   na  podstawie  przepisów  ustawy  z  24  marca  1920r.  o  nabywaniu  nieruchomości  przez  cudzoziemców. </w:t>
      </w:r>
    </w:p>
    <w:p>
      <w:pPr>
        <w:pStyle w:val="Heading"/>
        <w:jc w:val="both"/>
        <w:rPr/>
      </w:pPr>
      <w:r>
        <w:rPr>
          <w:color w:val="000000"/>
          <w:sz w:val="20"/>
        </w:rPr>
        <w:t>Od zdeponowanego  wadium  wpłaconego w gotówce  nie nalicza  się  odsetek. Wadium  wpłacone  w  gotówce  przez  uczestnika II przetargu, który II przetarg wygrał zalicza się  na poczet ceny  nabycia  nieruchomości,  natomiast  pozostałym  uczestnikom zwraca się po zamknięciu II przetargu nie później niż przed upływem 3 dni od dnia  zamknięcia  przetargu.</w:t>
      </w:r>
    </w:p>
    <w:p>
      <w:pPr>
        <w:pStyle w:val="Heading"/>
        <w:jc w:val="both"/>
        <w:rPr/>
      </w:pPr>
      <w:r>
        <w:rPr>
          <w:color w:val="000000"/>
          <w:sz w:val="20"/>
        </w:rPr>
        <w:t>Zastrzega  się  prawo  zamknięcia II  przetargu  bez  wybrania  którejkolwiek  oferty 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zczegółowe  informacje o sprzedaży   w / wymienionych   nieruchomości    nie  zabudowanych  można  uzyskać  w  </w:t>
      </w:r>
      <w:r>
        <w:rPr>
          <w:b/>
          <w:color w:val="000000"/>
          <w:sz w:val="20"/>
        </w:rPr>
        <w:t>Urzędzie  Gminy  w  Chełmży  ,  ul.  Wodna  2 ,  tel.  056  675 – 60 – 76  lub  77 ,  wew. 43   lub  na  stronie  internetowej   Gminy   bip. gminachelmza . pl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Chełmża  dnia   14  czerwiec  2007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3:00Z</dcterms:created>
  <dc:creator>NN  Małgorzata  Śliwińska</dc:creator>
  <dc:description/>
  <cp:keywords/>
  <dc:language>en-US</dc:language>
  <cp:lastModifiedBy>Malgorzata Sliwinska</cp:lastModifiedBy>
  <cp:lastPrinted>2007-06-14T14:17:00Z</cp:lastPrinted>
  <dcterms:modified xsi:type="dcterms:W3CDTF">2007-06-14T12:18:00Z</dcterms:modified>
  <cp:revision>6</cp:revision>
  <dc:subject/>
  <dc:title>Na  podstawie  art</dc:title>
</cp:coreProperties>
</file>