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Uchwała nr XI / 139/ 03</w:t>
      </w:r>
    </w:p>
    <w:p>
      <w:pPr>
        <w:pStyle w:val="Heading2"/>
        <w:rPr>
          <w:sz w:val="24"/>
        </w:rPr>
      </w:pPr>
      <w:r>
        <w:rPr>
          <w:sz w:val="24"/>
        </w:rPr>
        <w:t>Rady Gminy  Chełmż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ierpnia 2003r.</w:t>
      </w:r>
    </w:p>
    <w:p>
      <w:pPr>
        <w:pStyle w:val="Normal"/>
        <w:ind w:left="1134" w:hanging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 sprawie przystąpienia do sporządzenia miejscowego planu zagospodarowania przestrzennego Gminy Chełmża w jednostce strukturalnej Zales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Na podstawie art. 14 ust.1-4   ustawy z dnia 27 marca  2003r. o planowaniu i   zagospodarowaniu przestrzennym (Dz. U. Nr 80 , poz. 717 ,  art. 18  ust. 2 pkt 5 ustawy z dnia 8 marca 1990r. o samorządzie gminnym  (Dz. U. z 2001r. Nr 142, poz. 1591 z późn. zm.)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Gminy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, co następuj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§1</w:t>
      </w:r>
      <w:r>
        <w:rPr>
          <w:rFonts w:cs="Times New Roman" w:ascii="Times New Roman" w:hAnsi="Times New Roman"/>
        </w:rPr>
        <w:t>.  Przystąpić do sporządzenia   miejscowego planu zagospodarowania przestrzennego  Gminy Chełmża w jednostce strukturalnej Zales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§2.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an miejscowy powinien określić  następujące ustalenia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 terenów oraz linie rozgraniczające tereny o różnym przeznaczeniu lub różnych zasadach zagospodarowani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hrony i kształtowania ładu przestrzenneg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hrony środowiska, przyrody i krajobrazu kulturoweg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wynikające z potrzeb kształtowania przestrzeni publicznych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i wskaźniki kształtowania zabudowy oraz zagospodarowania terenu, w tym linie zabudowy , gabaryty obiektów i wskaźniki intensywności zabudowy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warunki zagospodarowania terenów oraz ograniczenia w ich użytkowaniu , w tym zakaz zabudowy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modernizacji, rozbudowy i budowy systemów komunikacji i infrastruktury technicznej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termin tymczasowego  zagospodarowania , urządzania i użytkowania terenów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procentowe, na podstawie których ustala się opłatę od wzrostu wartości nieruchomości w związku z uchwaleniem planu miejscow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Do planu miejscowego sporządzić należy prognozę oddziaływania na  środowisk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§3. </w:t>
      </w:r>
      <w:r>
        <w:rPr>
          <w:rFonts w:cs="Times New Roman" w:ascii="Times New Roman" w:hAnsi="Times New Roman"/>
        </w:rPr>
        <w:t>Obszar objęty przystąpieniem do sporządzenia planu miejscowego   pokazano na załączniku graficznym stanowiącym integralną część  uchwał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§4.  </w:t>
      </w:r>
      <w:r>
        <w:rPr>
          <w:rFonts w:cs="Times New Roman" w:ascii="Times New Roman" w:hAnsi="Times New Roman"/>
        </w:rPr>
        <w:t>Wykonanie uchwały powierza się Wójtowi Gminy Chełmż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§5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426" w:hanging="426"/>
    </w:pPr>
    <w:rPr>
      <w:rFonts w:ascii="Arial" w:hAnsi="Arial" w:cs="Arial"/>
      <w:sz w:val="24"/>
      <w:lang w:eastAsia="pl-PL"/>
    </w:rPr>
  </w:style>
  <w:style w:type="paragraph" w:styleId="Tekstpodstawowywcity3">
    <w:name w:val="Tekst podstawowy wcięty 3"/>
    <w:basedOn w:val="Normal"/>
    <w:qFormat/>
    <w:pPr>
      <w:widowControl w:val="false"/>
      <w:ind w:left="570" w:hanging="570"/>
    </w:pPr>
    <w:rPr>
      <w:sz w:val="24"/>
      <w:lang w:eastAsia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54:00Z</dcterms:created>
  <dc:creator>Teresa Wolin</dc:creator>
  <dc:description/>
  <dc:language>en-US</dc:language>
  <cp:lastModifiedBy>MASTER</cp:lastModifiedBy>
  <cp:lastPrinted>2003-09-03T12:29:00Z</cp:lastPrinted>
  <dcterms:modified xsi:type="dcterms:W3CDTF">1998-01-01T03:28:00Z</dcterms:modified>
  <cp:revision>3</cp:revision>
  <dc:subject/>
  <dc:title>                                                                 PROJEKT</dc:title>
</cp:coreProperties>
</file>