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Uchwała nr XI /143/ 03</w:t>
      </w:r>
    </w:p>
    <w:p>
      <w:pPr>
        <w:pStyle w:val="Heading2"/>
        <w:rPr>
          <w:sz w:val="24"/>
        </w:rPr>
      </w:pPr>
      <w:r>
        <w:rPr>
          <w:sz w:val="24"/>
        </w:rPr>
        <w:t>Rady Gminy  Chełmż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9 sierpnia 2003r.</w:t>
      </w:r>
    </w:p>
    <w:p>
      <w:pPr>
        <w:pStyle w:val="Normal"/>
        <w:ind w:left="1134" w:hanging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w sprawie przystąpienia do sporządzenia  miejscowego planu zagospodarowania przestrzennego Gminy Chełmża w jednostce strukturalnej Dźwierzno.</w:t>
      </w:r>
    </w:p>
    <w:p>
      <w:pPr>
        <w:pStyle w:val="Tekstpodstawowy2"/>
        <w:jc w:val="center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b w:val="false"/>
          <w:sz w:val="24"/>
        </w:rPr>
        <w:t xml:space="preserve">        </w:t>
      </w:r>
      <w:r>
        <w:rPr>
          <w:b w:val="false"/>
          <w:sz w:val="24"/>
        </w:rPr>
        <w:t>Na podstawie art. 14 ust.1 - 4  ustawy z dnia 27 marca  2003r. o planowaniu i   zagospodarowaniu przestrzennym (Dz. U. Nr 80 , poz. 717) ,  art. 18  ust. 2 pkt 5 ustawy z dnia 8 marca 1990r. o samorządzie gminnym  (Dz. U. z 2001r. Nr 142, poz. 1591 z późn. zm.).</w:t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Gminy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la, co następuje: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§1</w:t>
      </w:r>
      <w:r>
        <w:rPr>
          <w:rFonts w:cs="Times New Roman" w:ascii="Times New Roman" w:hAnsi="Times New Roman"/>
        </w:rPr>
        <w:t>.  Przystąpić do sporządzenia   miejscowego planu zagospodarowania przestrzennego  Gminy Chełmża w jednostce strukturalnej Dźwierzn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§2.  </w:t>
      </w:r>
      <w:r>
        <w:rPr>
          <w:rFonts w:cs="Times New Roman" w:ascii="Times New Roman" w:hAnsi="Times New Roman"/>
        </w:rPr>
        <w:t>Plan miejscowy powinien określić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naczenie terenów oraz linie rozgraniczające tereny o różnym przeznaczeniu lub różnych zasadach zagospodarowania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ochrony i kształtowania ładu przestrzenneg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sady ochrony środowiska, przyrody i krajobrazu kulturowego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ce i sposoby zagospodarowania terenów lub obiektów podlegających ochronie , ustalonych na podstawie odrębnych przepisów, w tym terenów górniczych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i termin tymczasowego  zagospodarowania , urządzania i użytkowania terenu;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tawki procentowe, na podstawie których ustala się opłatę od wzrostu wartości nieruchomości w związku z uchwaleniem planu miejscoweg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2.Do planu miejscowego  sporządzić należy prognozę oddziaływania na środowisk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§3. </w:t>
      </w:r>
      <w:r>
        <w:rPr>
          <w:rFonts w:cs="Times New Roman" w:ascii="Times New Roman" w:hAnsi="Times New Roman"/>
        </w:rPr>
        <w:t>Obszar objęty przystąpieniem do sporządzenia  miejscowego planu zagospodarowania przestrzennego pokazano na załączniku graficznym stanowiącym integralną część uchwał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§4.  </w:t>
      </w:r>
      <w:r>
        <w:rPr>
          <w:rFonts w:cs="Times New Roman" w:ascii="Times New Roman" w:hAnsi="Times New Roman"/>
        </w:rPr>
        <w:t>Wykonanie uchwały powierza się Wójtowi Gminy Chełmż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 xml:space="preserve">§5. 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2552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ind w:left="426" w:hanging="426"/>
    </w:pPr>
    <w:rPr>
      <w:rFonts w:ascii="Arial" w:hAnsi="Arial" w:cs="Arial"/>
      <w:sz w:val="24"/>
      <w:lang w:eastAsia="pl-PL"/>
    </w:rPr>
  </w:style>
  <w:style w:type="paragraph" w:styleId="Tekstpodstawowywcity3">
    <w:name w:val="Tekst podstawowy wcięty 3"/>
    <w:basedOn w:val="Normal"/>
    <w:qFormat/>
    <w:pPr>
      <w:widowControl w:val="false"/>
      <w:ind w:left="570" w:hanging="570"/>
    </w:pPr>
    <w:rPr>
      <w:sz w:val="24"/>
      <w:lang w:eastAsia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55:00Z</dcterms:created>
  <dc:creator>Teresa Wolin</dc:creator>
  <dc:description/>
  <dc:language>en-US</dc:language>
  <cp:lastModifiedBy>MASTER</cp:lastModifiedBy>
  <cp:lastPrinted>2003-09-03T12:20:00Z</cp:lastPrinted>
  <dcterms:modified xsi:type="dcterms:W3CDTF">1998-01-01T03:02:00Z</dcterms:modified>
  <cp:revision>3</cp:revision>
  <dc:subject/>
  <dc:title>                                                                 PROJEKT</dc:title>
</cp:coreProperties>
</file>