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360"/>
        <w:rPr>
          <w:b/>
          <w:b/>
          <w:sz w:val="24"/>
        </w:rPr>
      </w:pPr>
      <w:r>
        <w:rPr>
          <w:b/>
          <w:sz w:val="24"/>
        </w:rPr>
        <w:t>Uchwała nr XI / 144 / 03</w:t>
        <w:br/>
        <w:t>Rady Gminy Chełmża</w:t>
        <w:br/>
        <w:t>z dnia 29 sierpnia 2003r.</w:t>
      </w:r>
    </w:p>
    <w:p>
      <w:pPr>
        <w:pStyle w:val="TextBodyIndent"/>
        <w:rPr>
          <w:sz w:val="24"/>
        </w:rPr>
      </w:pPr>
      <w:r>
        <w:rPr>
          <w:sz w:val="24"/>
        </w:rPr>
        <w:t>w sprawie : zmiany miejscowego planu zagospodarowania przestrzennego gminy Chełmża w części wsi Grzywna obejmującej teren pod budownictwo mieszkaniowe jednorodzinne z możliwością wykonywania rzemiosła nieuciążliwego.</w:t>
      </w:r>
    </w:p>
    <w:p>
      <w:pPr>
        <w:pStyle w:val="Tekstpodstawowywcity3"/>
        <w:widowControl w:val="false"/>
        <w:suppressAutoHyphens w:val="true"/>
        <w:spacing w:before="0" w:after="0"/>
        <w:ind w:left="567" w:firstLine="567"/>
        <w:rPr/>
      </w:pPr>
      <w:r>
        <w:rPr>
          <w:sz w:val="24"/>
        </w:rPr>
        <w:t>Na podstawie art. 26 ustawy z dnia 7 lipca 1994 r. o zagospodarowaniu przestrzennym (Dz. U. z 1999 r. Nr 15, poz. 139, Nr 41, poz. 412 i Nr 111, poz. 1279, z 2000 r. Nr 12, poz. 136, Nr109, poz.1157 i Nr 120, poz. 1268, z 2001 r. Nr 5, poz. 42, Nr 14, poz. 124, Nr 100, poz. 1085, Nr 115, poz. 1229 i Nr 154, poz. 1804 oraz z 2002 r. Nr 25, poz. 253, Nr 113, poz. 984 i Nr 130, poz. 1112); art. 85 ust. 2 ustawy z dnia 27 marca 2003 r. o planowaniu i zagospodarowaniu przestrzennym (Dz. U. z 2003 r. Nr 80, poz. 717) oraz art. 18 ust. 2 pkt. 5 ustawy z dnia 8 marca 1990 o samorządzie gminnym (Dz. U. z 2001 r. Nr 142, poz. 1591, z 2002 r. Nr23, poz. 220, Nr 62, poz. 558, Nr 113, poz. 984, Nr 153, poz. 1271 i Nr 214, poz. 1806 oraz z 2003 r. Nr 80, poz. 717)</w:t>
      </w:r>
    </w:p>
    <w:p>
      <w:pPr>
        <w:pStyle w:val="Heading2"/>
        <w:widowControl w:val="false"/>
        <w:suppressAutoHyphens w:val="true"/>
        <w:spacing w:before="600" w:after="0"/>
        <w:rPr>
          <w:b/>
          <w:b/>
          <w:sz w:val="24"/>
        </w:rPr>
      </w:pPr>
      <w:r>
        <w:rPr>
          <w:b/>
          <w:sz w:val="24"/>
        </w:rPr>
        <w:t>Rada Gminy</w:t>
      </w:r>
    </w:p>
    <w:p>
      <w:pPr>
        <w:pStyle w:val="TextBody"/>
        <w:widowControl w:val="false"/>
        <w:suppressAutoHyphens w:val="true"/>
        <w:spacing w:before="0" w:after="0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Heading3"/>
        <w:widowControl w:val="false"/>
        <w:suppressAutoHyphens w:val="true"/>
        <w:spacing w:before="600" w:after="0"/>
        <w:rPr>
          <w:sz w:val="24"/>
        </w:rPr>
      </w:pPr>
      <w:r>
        <w:rPr>
          <w:sz w:val="24"/>
        </w:rPr>
        <w:t>Rozdział 1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Tekstpodstawowywcity2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1.Uchwala się zmianę miejscowego planu zagospodarowania przestrzennego gminy Chełmża w części wsi Grzywna, obejmującą teren pod budownictwo mieszkaniowe jednorodzinne z możliwością wykonywania rzemiosła nieuciążliwego, zwaną dalej zmianą planu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2.Zmiana planu, o której mowa w ust. 1 obejmuje teren działki nr 230/30 położonej na gruntach wsi Grzywna, pomiędzy drogą gminną, a linią kolejową Toruń-Chełmża, zgodnie z załącznikiem graficznym do niniejszej uchwały.</w:t>
      </w:r>
    </w:p>
    <w:p>
      <w:pPr>
        <w:pStyle w:val="Tekstpodstawowywcity2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Przedmiotem ustaleń zmiany planu są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tereny budownictwa mieszkaniowego jednorodzinnego, oznaczone na rysunku zmiany planu symbolami „MNr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teren komunikacji oznaczony na rysunku zmiany planu symbolem „KD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linie rozgraniczające tereny o różnym przeznaczeni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sady obsługi w zakresie infrastruktury techniczn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tymczasowe sposoby zagospodarowania, urządzania i użytkowania terenu.</w:t>
      </w:r>
    </w:p>
    <w:p>
      <w:pPr>
        <w:pStyle w:val="Tekstpodstawowywcity2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 1.Integralną częścią zmiany planu jest rysunek zmiany planu w skali 1 : 1 000 stanowiący załącznik graficzny do niniejszej uchwały.</w:t>
      </w:r>
    </w:p>
    <w:p>
      <w:pPr>
        <w:pStyle w:val="Normal"/>
        <w:widowControl w:val="false"/>
        <w:suppressAutoHyphens w:val="true"/>
        <w:ind w:left="284" w:firstLine="284"/>
        <w:jc w:val="both"/>
        <w:rPr/>
      </w:pPr>
      <w:r>
        <w:rPr/>
        <w:t>2.Następujące oznaczenia graficzne na rysunku zmiany planu są obowiązującymi ustaleniami zmiany planu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granice terenu objętego zmianą plan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linie rozgraniczające tereny o różnym przeznaczeniu – ściśle określ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eznaczenie terenów oznaczone symbolami literowymi w granicach uchwalenia zmiany plan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nieprzekraczalne linie zabudowy.</w:t>
      </w:r>
    </w:p>
    <w:p>
      <w:pPr>
        <w:pStyle w:val="Normal"/>
        <w:widowControl w:val="false"/>
        <w:suppressAutoHyphens w:val="true"/>
        <w:ind w:left="511" w:hanging="227"/>
        <w:jc w:val="both"/>
        <w:rPr/>
      </w:pPr>
      <w:r>
        <w:rPr/>
        <w:t>3.Linie podziałów wewnętrznych określone jako orientacyjne mogą ulec zmianie w projekcie geodezyjnym podziału, na warunkach określonych w niniejszej uchwale.</w:t>
      </w:r>
    </w:p>
    <w:p>
      <w:pPr>
        <w:pStyle w:val="Tekstpodstawowywcity2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 Ilekroć w dalszych przepisach niniejszej uchwały jest mowa o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eznaczeniu podstawowym - należy przez to rozumieć takie przeznaczenie, które powinno przeważać na danym terenie, wyznaczonym liniami rozgraniczającym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eznaczeniu dopuszczalnym - należy przez to rozumieć rodzaje przeznaczenia inne niż podstawowe, które uzupełniają lub wzbogacają przeznaczenie podstawow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ieleni urządzonej - należy przez to rozumieć zróżnicowaną gatunkowo zieleń wysoką i niską o charakterze ozdobnym, wypełniającą powierzchnie pomiędzy liniami rozgraniczającymi tereny w formie liniowej lub grupowej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ieleni izolacyjnej – należy przez to rozumieć zwartą, zróżnicowaną gatunkowo zieleń wysoką i niską mającą na celu izolowanie optyczne i łagodzenie negatywnego oddziaływania określonej funkcji lub działalności na otoczeni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owierzchni aktywnej przyrodniczo - należy przez to rozumieć niezabudowaną i nieutwardzoną powierzchnię terenu, pokrytą roślinnością (naturalną i urządzoną) stanowiącą powierzchnię ekologicznie czynn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działalności rzemieślniczej i innych usługach nieuciążliwych - należy prze to rozumieć działalność rzemieślniczą i inne usługi prowadzone w ograniczonym zakresie, które nie wywołuje żadnych uciążliwości na terenach sąsiednich ponad obowiązujące normy i dopuszczalne wskaźnik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dachu stromym - należy przez to rozumieć formę dachu budynku, w którym poszczególne połaci pochylone są pod kątem co najmniej 30</w:t>
      </w:r>
      <w:r>
        <w:rPr>
          <w:rFonts w:eastAsia="Symbol" w:cs="Symbol" w:ascii="Symbol" w:hAnsi="Symbol"/>
        </w:rPr>
        <w:t></w:t>
      </w:r>
      <w:r>
        <w:rPr/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leca się ... – należy przez to rozumieć sugestię dostosowania do ustaleń wprowadzonych ze względów funkcjonalnych, estetycznych lub ochronnych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5. W realizacji zmiany planu, o której mowa w </w:t>
      </w:r>
      <w:r>
        <w:rPr>
          <w:rFonts w:eastAsia="Times New Roman" w:cs="Times New Roman"/>
        </w:rPr>
        <w:t>§</w:t>
      </w:r>
      <w:r>
        <w:rPr/>
        <w:t xml:space="preserve"> 1. oprócz ustaleń zawartych w niniejszej uchwale, mają zastosowanie przepisy szczególne wraz z aktami wykonawczymi.</w:t>
      </w:r>
    </w:p>
    <w:p>
      <w:pPr>
        <w:pStyle w:val="Heading3"/>
        <w:widowControl w:val="false"/>
        <w:suppressAutoHyphens w:val="true"/>
        <w:spacing w:before="480" w:after="0"/>
        <w:rPr>
          <w:sz w:val="24"/>
        </w:rPr>
      </w:pPr>
      <w:r>
        <w:rPr>
          <w:sz w:val="24"/>
        </w:rPr>
        <w:t>Rozdział 2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Ustalenia szczegółowe dla terenów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6. 1.Dla terenów oznaczonych na rysunku zmiany planu symbolami</w:t>
      </w:r>
      <w:r>
        <w:rPr>
          <w:b/>
        </w:rPr>
        <w:t xml:space="preserve"> </w:t>
      </w:r>
      <w:r>
        <w:rPr/>
        <w:t>13 a MNr i 13 b MNr</w:t>
      </w:r>
      <w:r>
        <w:rPr>
          <w:b/>
        </w:rPr>
        <w:t xml:space="preserve"> </w:t>
      </w:r>
      <w:r>
        <w:rPr/>
        <w:t>ustala się przeznaczenie podstawowe – budownictwo mieszkaniowe jednorodzinne z możliwością wykonywania rzemiosła nieuciążliwego.</w:t>
      </w:r>
    </w:p>
    <w:p>
      <w:pPr>
        <w:pStyle w:val="Tekstpodstawowywcity2"/>
        <w:spacing w:before="0" w:after="0"/>
        <w:rPr>
          <w:sz w:val="24"/>
        </w:rPr>
      </w:pPr>
      <w:r>
        <w:rPr>
          <w:sz w:val="24"/>
        </w:rPr>
        <w:t>2.Dla terenów, o których mowa w ust. 1 ustala się przeznaczenie dopuszczalne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568" w:hanging="284"/>
        <w:jc w:val="both"/>
        <w:rPr/>
      </w:pPr>
      <w:r>
        <w:rPr/>
        <w:t>inne usługi nieuciążliw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568" w:hanging="284"/>
        <w:jc w:val="both"/>
        <w:rPr/>
      </w:pPr>
      <w:r>
        <w:rPr/>
        <w:t>zieleń urządzona.</w:t>
      </w:r>
    </w:p>
    <w:p>
      <w:pPr>
        <w:pStyle w:val="Tekstpodstawowywcity2"/>
        <w:spacing w:before="0" w:after="0"/>
        <w:rPr>
          <w:sz w:val="24"/>
        </w:rPr>
      </w:pPr>
      <w:r>
        <w:rPr>
          <w:sz w:val="24"/>
        </w:rPr>
        <w:t>3.Dla terenów, o których mowa w ust.1 ustala się następujące lokalne warunki, zasady i standardy zagospodarowania terenu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realizacja obiektów budowlanych z zachowaniem nieprzekraczalnych linii zabudowy oznaczonych na rysunku zmiany planu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realizacja obiektów budowlanych na działkach oznaczonych numerami 9 - 11 z uwzględnieniem sąsiedztwa terenów kolejow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sady podziału na działki budowlane zgodnie z rysunkiem zmiany planu, z zachowaniem minimalnej szerokości frontu działki – 25,0 m oraz minimalnej powierzchni działki – 900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wyznacza się przynajmniej dwa miejsca postojowe (oprócz garażu) dla potrzeb właścicieli działki oraz w przypadku lokalizacji działalności rzemieślniczej – odpowiednią do charakteru prowadzonej działalności – liczbę miejsc postojow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lokalizacja, do czasu rozbudowy wiejskiego systemu kanalizacji sanitarnej, szczelnego zbiornika wybieralnego na każdej działc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lokalizacja pojemników do czasowego gromadzenia odpadów stałych z zapewnieniem łatwego do nich dostępu celem wywozu, zgodnie z systemem przyjętym na terenie gmin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obsługa komunikacyjna projektowanymi wewnętrznymi drogami dojazdowymi KD-1 i KD-2 z uwzględnieniem wymagań przepisów szczególnych, na działkę oznaczoną numerem 11 dopuszcza się dojazd od istniejącej drogi gminnej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chowanie minimum 40 % powierzchni aktywnej przyrodniczo wydzielonej działk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na działkach budowlanych oznaczonych numerami 9 – 11 należy wprowadzić maksymalną ilość zieleni izolacyjnej o składzie gatunkowym dopasowanym do warunków siedliskowych terenu, zwłaszcza od strony obszaru kolejowego, zaleca się wprowadzenie gatunków zimozielon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539" w:hanging="369"/>
        <w:jc w:val="both"/>
        <w:rPr/>
      </w:pPr>
      <w:r>
        <w:rPr/>
        <w:t>na działkach oznaczonych numerami 9 - 11 drzewa i krzewy mogą być usytuowane w odległości nie mniejszej niż 10,0 m od granicy obszaru kolejow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539" w:hanging="369"/>
        <w:jc w:val="both"/>
        <w:rPr/>
      </w:pPr>
      <w:r>
        <w:rPr/>
        <w:t>wszelkie roboty ziemne na działkach oznaczonych numerami 9 – 11 mogą być wykonywane w odległości nie mniejszej niż 4,0 m od granicy obszaru kolejow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539" w:hanging="369"/>
        <w:jc w:val="both"/>
        <w:rPr/>
      </w:pPr>
      <w:r>
        <w:rPr/>
        <w:t>wszelkie roboty ziemne na działkach oznaczonych numerami 9 – 11 w odległości od 4,0 do 20,0 m od granicy obszaru kolejowego wymagają uzgodnienia z właściwym zarządem kolei.</w:t>
      </w:r>
    </w:p>
    <w:p>
      <w:pPr>
        <w:pStyle w:val="Tekstpodstawowywcity2"/>
        <w:spacing w:before="0" w:after="0"/>
        <w:rPr>
          <w:sz w:val="24"/>
        </w:rPr>
      </w:pPr>
      <w:r>
        <w:rPr>
          <w:sz w:val="24"/>
        </w:rPr>
        <w:t>4.Dla terenów, o których mowa w ust. 1 ustala się następujące lokalne warunki, zasady i standardy kształtowania zabudowy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budynki mieszkalne jednokondygnacyjne z poddaszem użytkowym w dachu stromym, o pokryciu ceramicznym lub naśladującym ceramiczne, kalenice równoległe do dróg dojazdowych KD-1 i KD-2, na działkach oznaczonych numerami 4, 5 i 11 dopuszcza się kalenice równoległe do istniejącej drogi gminn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wyklucza się stosowanie dachów o mijających się połaciach na wysokości kalenicy oraz dachów o asymetrycznych płaszczyznach połac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budynki działalności rzemieślniczej i dopuszczonych innych usług – jednokondygnacyjne o architekturze spójnej z architekturą budynku mieszkaln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garaże lokalizuje się jako wbudowane z bryłę budynku lub działalności rzemieślniczej z wjazdem z poziomu teren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budynki winny cechować się wysokimi walorami estetycznymi i architektonicznymi z uwagi na sąsiedztwo historycznej zabudowy ws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ogrodzenia poszczególnych działek winny posiadać w miarę jednolity wygląd, wprowadza się zakaz budowy ogrodzeń o konstrukcji pełnej, zaleca się zastąpienie ogrodzeń żywopłotami.</w:t>
      </w:r>
    </w:p>
    <w:p>
      <w:pPr>
        <w:pStyle w:val="Tekstpodstawowywcity2"/>
        <w:spacing w:before="0" w:after="0"/>
        <w:rPr/>
      </w:pPr>
      <w:r>
        <w:rPr>
          <w:sz w:val="24"/>
        </w:rPr>
        <w:t>5.Dla działalności rzemieślniczej i dopuszczonych innych usług ustala się obowiązek ograniczania ewentualnej uciążliwości dla środowiska do obiektu bądź pomieszczenia, w którym się odbywa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7. Dla terenów oznaczonych na rysunku zmiany planu symbolami KD-1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/>
        <w:t>KD-2</w:t>
      </w:r>
      <w:r>
        <w:rPr>
          <w:b/>
        </w:rPr>
        <w:t xml:space="preserve"> </w:t>
      </w:r>
      <w:r>
        <w:rPr/>
        <w:t>ustala si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zeznaczenie podstawowe - wewnętrzne drogi dojazdow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szerokość w liniach rozgraniczających – 8,0 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szerokość jezdni – 6,0 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obustronne pobocza o szerokości po 1,0 m.</w:t>
      </w:r>
    </w:p>
    <w:p>
      <w:pPr>
        <w:pStyle w:val="Tekstpodstawowywcity2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8. Na terenach objętych zmianą planu dopuszcza się tymczasowe sposoby zagospodarowania, urządzania i użytkowania – dotychczasowe użytkowanie.</w:t>
      </w:r>
    </w:p>
    <w:p>
      <w:pPr>
        <w:pStyle w:val="Heading3"/>
        <w:widowControl w:val="false"/>
        <w:suppressAutoHyphens w:val="true"/>
        <w:spacing w:before="360" w:after="0"/>
        <w:rPr>
          <w:sz w:val="24"/>
        </w:rPr>
      </w:pPr>
      <w:r>
        <w:rPr>
          <w:sz w:val="24"/>
        </w:rPr>
        <w:t>Rozdział 3</w:t>
      </w:r>
    </w:p>
    <w:p>
      <w:pPr>
        <w:pStyle w:val="Heading3"/>
        <w:widowControl w:val="false"/>
        <w:suppressAutoHyphens w:val="true"/>
        <w:spacing w:before="0" w:after="240"/>
        <w:rPr>
          <w:sz w:val="24"/>
        </w:rPr>
      </w:pPr>
      <w:r>
        <w:rPr>
          <w:sz w:val="24"/>
        </w:rPr>
        <w:t>Ustalenia dotyczące zasad obsługi w zakresie infrastruktury technicznej</w:t>
      </w:r>
    </w:p>
    <w:p>
      <w:pPr>
        <w:pStyle w:val="Tekstpodstawowywcity2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9. Dla obszaru objętego zmianą planu ustala się następujące zasady obsługi w zakresie infrastruktury technicznej 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odłączenia i korzystanie z istniejących i projektowanych sieci i urządzeń infrastruktury technicznej muszą się odbywać zgodnie z wymaganiami przepisów szczególnych oraz warunkami ogólnymi i technicznymi uzyskanymi od zarządców sieci, właściwych rzeczow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opatrzenie w wodę dla celów bytowo-sanitarnych z istniejącego wzdłuż drogi gminnej wiejskiego wodociągu przy zachowaniu następujących warunków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737" w:hanging="170"/>
        <w:jc w:val="both"/>
        <w:rPr/>
      </w:pPr>
      <w:r>
        <w:rPr/>
        <w:t>sieć rozdzielczą wodociągową należy prowadzić wzdłuż wewnętrznej drogi dojazdowej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737" w:hanging="170"/>
        <w:jc w:val="both"/>
        <w:rPr/>
      </w:pPr>
      <w:r>
        <w:rPr/>
        <w:t>na trasie wykonać określoną przepisami szczególnymi sieć hydrantów przeciwpożarow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do czasu realizacji systemu wiejskiej kanalizacji sanitarnej, dopuszcza się tymczasowo indywidualne szczelne zbiorniki do gromadzenia ścieków, lokalizowane zgodnie z wymaganiami przepisów szczególnych w obrębie każdej wydzielonej działki budowlanej, z wywozem nieczystości do punktu zlewnego oczyszczalni ścieków w Browinie, na warunkach obowiązujących na terenie gminy Chełmż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projektowana zabudowa musi być docelowo podłączona do wiejskiej kanalizacji sanitarnej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silanie obiektów i terenów w energię elektryczną z istniejącej stacji transformatorowej „Grzywna XIII” zlokalizowanej poza granicami niniejszej zmiany planu, po jej przystosowaniu do zwiększonego poboru moc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zaopatrzenie w energię cieplną do celów grzewczych – indywidualnie, ze źródeł własnych wyłącznie w oparciu o paliwa bezpieczne ekologicznie.</w:t>
      </w:r>
    </w:p>
    <w:p>
      <w:pPr>
        <w:pStyle w:val="Heading3"/>
        <w:widowControl w:val="false"/>
        <w:suppressAutoHyphens w:val="true"/>
        <w:spacing w:before="480" w:after="0"/>
        <w:rPr>
          <w:sz w:val="24"/>
        </w:rPr>
      </w:pPr>
      <w:r>
        <w:rPr>
          <w:sz w:val="24"/>
        </w:rPr>
        <w:t>Rozdział 4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0. Integralną częścią zmiany miejscowego planu zagospodarowania przestrzennego nie podlegającą uchwaleniu jest prognoza skutków wpływu ustaleń zmiany planu na środowisko przyrodnicze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1. Tracą moc ustalenia miejscowego planu ogólnego zagospodarowania przestrzennego gminy Chełmża uchwalonego Uchwałą Nr XXVII/147/93 Rady Gminy w Chełmży z dnia 11 maja 1993 r. (Dz. Urz. Woj. Toruńskiego Nr 16/93, poz. 121) w części dotyczącej wsi Grzywna w granicach terenu objętego niniejszą uchwałą.</w:t>
      </w:r>
    </w:p>
    <w:p>
      <w:pPr>
        <w:pStyle w:val="Tekstpodstawowywcity2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2. Ustala się stawkę procentową, służącą naliczeniu jednorazowej opłaty, o której mowa w art. 36. ust. 3 ustawy o zagospodarowaniu przestrzennym w wysokości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30 % dla terenów o symbolach MNr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482" w:hanging="198"/>
        <w:jc w:val="both"/>
        <w:rPr/>
      </w:pPr>
      <w:r>
        <w:rPr/>
        <w:t>0 % dla terenów o symbolach KD.</w:t>
      </w:r>
    </w:p>
    <w:p>
      <w:pPr>
        <w:pStyle w:val="Normal"/>
        <w:widowControl w:val="false"/>
        <w:suppressAutoHyphens w:val="true"/>
        <w:spacing w:before="360" w:after="0"/>
        <w:ind w:left="284" w:firstLine="284"/>
        <w:rPr/>
      </w:pPr>
      <w:r>
        <w:rPr>
          <w:rFonts w:eastAsia="Times New Roman" w:cs="Times New Roman"/>
        </w:rPr>
        <w:t>§</w:t>
      </w:r>
      <w:r>
        <w:rPr/>
        <w:t xml:space="preserve"> 13. Wykonanie niniejszej uchwały powierza się Wójtowi Gminy Chełmża.</w:t>
      </w:r>
    </w:p>
    <w:p>
      <w:pPr>
        <w:pStyle w:val="Tekstpodstawowywcity2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4. Uchwała podlega ogłoszeniu w Dzienniku Urzędowym Województwa Kujawsko-Pomorskiego i wchodzi w życie po upływie 14 dni od daty jej ogłoszenia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8"/>
        </w:tabs>
        <w:ind w:left="851" w:hanging="283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4"/>
        </w:tabs>
        <w:ind w:left="737" w:hanging="283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3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27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12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b/>
      <w:i w:val="false"/>
      <w:sz w:val="28"/>
      <w:u w:val="none"/>
    </w:rPr>
  </w:style>
  <w:style w:type="character" w:styleId="WW8Num11z0">
    <w:name w:val="WW8Num11z0"/>
    <w:qFormat/>
    <w:rPr>
      <w:b/>
      <w:i w:val="false"/>
      <w:sz w:val="28"/>
      <w:u w:val="none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/>
      <w:i w:val="false"/>
      <w:sz w:val="28"/>
      <w:u w:val="none"/>
    </w:rPr>
  </w:style>
  <w:style w:type="character" w:styleId="WW8Num24z0">
    <w:name w:val="WW8Num24z0"/>
    <w:qFormat/>
    <w:rPr>
      <w:b/>
      <w:i w:val="false"/>
      <w:sz w:val="28"/>
      <w:u w:val="none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11z0">
    <w:name w:val="WW8NumSt11z0"/>
    <w:qFormat/>
    <w:rPr>
      <w:b/>
      <w:i w:val="false"/>
      <w:sz w:val="28"/>
    </w:rPr>
  </w:style>
  <w:style w:type="character" w:styleId="WW8NumSt21z0">
    <w:name w:val="WW8NumSt21z0"/>
    <w:qFormat/>
    <w:rPr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60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Contents2"/>
    <w:pPr>
      <w:spacing w:before="240" w:after="120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240"/>
      <w:ind w:left="907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360" w:after="600"/>
      <w:ind w:left="227" w:hanging="0"/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before="360" w:after="0"/>
      <w:ind w:left="284" w:firstLine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11:00Z</dcterms:created>
  <dc:creator>_</dc:creator>
  <dc:description/>
  <dc:language>en-US</dc:language>
  <cp:lastModifiedBy>Jagielska</cp:lastModifiedBy>
  <cp:lastPrinted>2003-09-03T13:07:00Z</cp:lastPrinted>
  <dcterms:modified xsi:type="dcterms:W3CDTF">2003-09-03T11:11:00Z</dcterms:modified>
  <cp:revision>2</cp:revision>
  <dc:subject/>
  <dc:title>UCHWAŁA NR </dc:title>
</cp:coreProperties>
</file>