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360"/>
        <w:rPr>
          <w:sz w:val="24"/>
        </w:rPr>
      </w:pPr>
      <w:r>
        <w:rPr>
          <w:sz w:val="24"/>
        </w:rPr>
        <w:t>Uchwała nr XI /145/ 03</w:t>
        <w:br/>
        <w:t>Rady Gminy Chełmża</w:t>
        <w:br/>
        <w:t>z dnia 29 sierpnia 2003r.</w:t>
      </w:r>
    </w:p>
    <w:p>
      <w:pPr>
        <w:pStyle w:val="Tekstpodstawowywcity2"/>
        <w:rPr/>
      </w:pPr>
      <w:r>
        <w:rPr/>
        <w:t>w sprawie : zmiany miejscowego planu zagospodarowania przestrzennego gminy Chełmża w jednostce strukturalnej Nowa Chełmża obejmującej teren pod budownictwo mieszkaniowe z możliwością wykonywania rzemiosła nieuciążliwego oraz usługi komunikacyjne.</w:t>
      </w:r>
    </w:p>
    <w:p>
      <w:pPr>
        <w:pStyle w:val="Tekstpodstawowywcity3"/>
        <w:widowControl w:val="false"/>
        <w:ind w:left="567" w:firstLine="567"/>
        <w:jc w:val="both"/>
        <w:rPr/>
      </w:pPr>
      <w:r>
        <w:rPr/>
        <w:t>Na podstawie art. 26 ustawy z dnia 7 lipca 1994 r. o zagospodarowaniu przestrzennym (Dz. U. z 1999 r. Nr 15, poz. 139, Nr 41, poz. 412 i Nr 111, poz. 1279, z 2000 r. Nr 12, poz. 136, Nr109, poz.1157 i Nr 120, poz. 1268, z 2001 r. Nr 5, poz. 42, Nr 14, poz. 124, Nr 100, poz. 1085, Nr 115, poz. 1229 i Nr 154, poz. 1804 oraz z 2002 r. Nr 25, poz. 253, Nr 113, poz. 984 i Nr 130, poz. 1112); art. 85 ust. 2 ustawy z dnia 27 marca 2003 r. o planowaniu i zagospodarowaniu przestrzennym (Dz. U. z 2003 r. Nr 80, poz. 717) oraz art. 18 ust. 2 pkt. 5 ustawy z dnia 8 marca 1990 o samorządzie gminnym (Dz. U. z 2001 r. Nr 142, poz. 1591, z 2002 r. Nr23, poz. 220, Nr 62, poz. 558, Nr 113, poz. 984, Nr 153, poz. 1271 i Nr 214, poz. 1806 oraz z 2003 r. Nr  80, poz. 717)</w:t>
      </w:r>
    </w:p>
    <w:p>
      <w:pPr>
        <w:pStyle w:val="Heading2"/>
        <w:widowControl w:val="false"/>
        <w:suppressAutoHyphens w:val="true"/>
        <w:spacing w:before="600" w:after="0"/>
        <w:rPr>
          <w:sz w:val="24"/>
        </w:rPr>
      </w:pPr>
      <w:r>
        <w:rPr>
          <w:sz w:val="24"/>
        </w:rPr>
        <w:t>Rada Gminy</w:t>
      </w:r>
    </w:p>
    <w:p>
      <w:pPr>
        <w:pStyle w:val="TextBody"/>
        <w:widowControl w:val="false"/>
        <w:suppressAutoHyphens w:val="true"/>
        <w:spacing w:before="0" w:after="0"/>
        <w:rPr/>
      </w:pPr>
      <w:r>
        <w:rPr>
          <w:b/>
          <w:sz w:val="24"/>
        </w:rPr>
        <w:t>uchwala, co następuje</w:t>
      </w:r>
      <w:r>
        <w:rPr>
          <w:sz w:val="24"/>
        </w:rPr>
        <w:t>:</w:t>
      </w:r>
    </w:p>
    <w:p>
      <w:pPr>
        <w:pStyle w:val="Heading3"/>
        <w:widowControl w:val="false"/>
        <w:suppressAutoHyphens w:val="true"/>
        <w:spacing w:before="600" w:after="0"/>
        <w:ind w:left="0" w:hanging="0"/>
        <w:jc w:val="center"/>
        <w:rPr>
          <w:sz w:val="24"/>
        </w:rPr>
      </w:pPr>
      <w:r>
        <w:rPr>
          <w:sz w:val="24"/>
        </w:rPr>
        <w:t>Rozdział 1</w:t>
      </w:r>
    </w:p>
    <w:p>
      <w:pPr>
        <w:pStyle w:val="Normal"/>
        <w:widowControl w:val="false"/>
        <w:suppressAutoHyphens w:val="true"/>
        <w:spacing w:before="0" w:after="240"/>
        <w:jc w:val="center"/>
        <w:rPr/>
      </w:pPr>
      <w:r>
        <w:rPr>
          <w:b/>
        </w:rPr>
        <w:t>Przepisy ogólne</w:t>
      </w:r>
    </w:p>
    <w:p>
      <w:pPr>
        <w:pStyle w:val="TextBodyIndent"/>
        <w:spacing w:before="360" w:after="0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 1.Uchwala się zmianę miejscowego planu zagospodarowania przestrzennego gminy Chełmża w jednostce strukturalnej Nowa Chełmża, obejmującą teren pod budownictwo mieszkaniowe z możliwością wykonywania rzemiosła nieuciążliwego oraz usługi komunikacyjne, zwaną dalej zmianą planu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2.Zmiana planu, o której mowa w ust. 1 obejmuje teren części działki geodezyjnej nr 96/2 położonej na gruntach wsi Nowa Chełmża przy drodze wojewódzkiej nr 551, zgodnie z załącznikiem graficznym do niniejszej uchwały.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2. Przedmiotem ustaleń zmiany planu są 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teren budownictwa mieszkaniowego z możliwością wykonywania rzemiosła nieuciążliwego, oznaczony na rysunku zmiany planu symbolami „MNr”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teren usług komunikacyjnych, oznaczony na rysunku zmiany planu symbolem „KU”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tereny komunikacji oznaczone na rysunku zmiany planu symbolami „KW” i „KD”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teren zieleni izolacyjnej, oznaczony na rysunku zmiany planu symbolem „ZI”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linie rozgraniczające tereny o różnym przeznaczeniu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zasady obsługi w zakresie infrastruktury technicznej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tymczasowe sposoby zagospodarowania, urządzania i użytkowania terenu.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3. 1.Integralną częścią zmiany planu jest rysunek zmiany planu w skali 1 : 500 stanowiący załącznik graficzny do niniejszej uchwały.</w:t>
      </w:r>
    </w:p>
    <w:p>
      <w:pPr>
        <w:pStyle w:val="TextBodyIndent"/>
        <w:rPr>
          <w:sz w:val="24"/>
        </w:rPr>
      </w:pPr>
      <w:r>
        <w:rPr>
          <w:sz w:val="24"/>
        </w:rPr>
        <w:t>2.Następujące oznaczenia graficzne na rysunku zmiany planu są obowiązującymi ustaleniami zmiany planu 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granica terenu objętego zmianą planu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linie rozgraniczające tereny o różnym przeznaczeniu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przeznaczenie terenów oznaczone symbolami literowymi i cyframi w granicach uchwalenia zmiany planu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nieprzekraczalne linie zabudowy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3.Linie rozgraniczające tereny o różnym przeznaczeniu określone jako postulowane oraz linie podziałów wewnętrznych określone jako orientacyjne mogą ulec zmianie w projekcie geodezyjnym podziału, na warunkach określonych w niniejszej uchwale.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4. Ilekroć w dalszych przepisach niniejszej uchwały jest mowa o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przeznaczeniu podstawowym - należy przez to rozumieć takie przeznaczenie, które powinno przeważać na danym terenie, wyznaczonym liniami rozgraniczającym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przeznaczeniu dopuszczalnym - należy przez to rozumieć rodzaje przeznaczenia inne niż podstawowe, które uzupełniają lub wzbogacają przeznaczenie podstawow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zieleni urządzonej - należy przez to rozumieć zróżnicowaną gatunkowo zieleń wysoką i niską o charakterze ozdobnym, wypełniającą powierzchnie pomiędzy liniami rozgraniczającymi tereny w formie liniowej lub grupowej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zieleni izolacyjnej – należy przez to rozumieć zwartą, zróżnicowaną gatunkowo zieleń wysoką i niską mającą na celu izolowanie optyczne i łagodzenie negatywnego oddziaływania określonej funkcji lub działalności na otoczen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powierzchni aktywnej przyrodniczo - należy przez to rozumieć niezabudowaną i nieutwardzoną powierzchnię terenu, pokrytą roślinnością (naturalną i urządzoną) stanowiącą powierzchnię ekologicznie czynn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działalności rzemieślniczej nieuciążliwej - należy prze to rozumieć działalność rzemieślniczą prowadzoną w ograniczonym zakresie, która nie wywołuje żadnych uciążliwości na terenach sąsiednich ponad obowiązujące normy i dopuszczalne wskaźnik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dachu stromym - należy przez to rozumieć formę dachu budynku, w którym poszczególne połaci pochylone są pod kątem co najmniej 30</w:t>
      </w:r>
      <w:r>
        <w:rPr>
          <w:rFonts w:eastAsia="Symbol" w:cs="Symbol" w:ascii="Symbol" w:hAnsi="Symbol"/>
        </w:rPr>
        <w:t>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zaleca się ... – należy przez to rozumieć sugestię dostosowywania do ustaleń wprowadzonych ze względów funkcjonalnych, estetycznych lub ochronnych.</w:t>
      </w:r>
    </w:p>
    <w:p>
      <w:pPr>
        <w:pStyle w:val="TextBody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5. W realizacji zmiany planu, o której mowa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 oprócz ustaleń zawartych w niniejszej uchwale mają zastosowanie przepisy szczególne wraz z aktami wykonawczymi.</w:t>
      </w:r>
    </w:p>
    <w:p>
      <w:pPr>
        <w:pStyle w:val="Heading3"/>
        <w:widowControl w:val="false"/>
        <w:suppressAutoHyphens w:val="true"/>
        <w:spacing w:before="240" w:after="0"/>
        <w:ind w:left="0" w:hanging="0"/>
        <w:jc w:val="center"/>
        <w:rPr>
          <w:sz w:val="24"/>
        </w:rPr>
      </w:pPr>
      <w:r>
        <w:rPr>
          <w:sz w:val="24"/>
        </w:rPr>
        <w:t>Rozdział 2</w:t>
      </w:r>
    </w:p>
    <w:p>
      <w:pPr>
        <w:pStyle w:val="Normal"/>
        <w:widowControl w:val="false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Ustalenia szczegółowe dla terenów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6. 1.Dla terenu oznaczonego na rysunku zmiany planu symbolem</w:t>
      </w:r>
      <w:r>
        <w:rPr>
          <w:b/>
        </w:rPr>
        <w:t xml:space="preserve"> </w:t>
      </w:r>
      <w:r>
        <w:rPr/>
        <w:t>16 a MNr</w:t>
      </w:r>
      <w:r>
        <w:rPr>
          <w:b/>
        </w:rPr>
        <w:t xml:space="preserve"> </w:t>
      </w:r>
      <w:r>
        <w:rPr/>
        <w:t>ustala się przeznaczenie podstawowe – budownictwo mieszkaniowe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2.Dla terenu, o którym mowa w ust. 1 ustala się przeznaczenie dopuszczal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działalność rzemieślnicza nieuciążliw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inna działalność usługow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zieleń urządzona.</w:t>
      </w:r>
    </w:p>
    <w:p>
      <w:pPr>
        <w:pStyle w:val="TextBodyIndent"/>
        <w:rPr>
          <w:sz w:val="24"/>
        </w:rPr>
      </w:pPr>
      <w:r>
        <w:rPr>
          <w:sz w:val="24"/>
        </w:rPr>
        <w:t>3.Dla terenu, o którym mowa w ust.1 ustala się następujące lokalne warunki, zasady i standardy zagospodarowania terenu 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realizacja obiektów budowlanych z zachowaniem nieprzekraczalnych linii zabudowy oznaczonych na rysunku zmiany planu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zasady podziału na działki budowlane zgodnie z rysunkiem zmiany planu, z zachowaniem minimalnej szerokości frontu działki – 23,0 m oraz minimalnej powierzchni działki – 90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wyznacza się przynajmniej dwa miejsca postojowe (oprócz garażu) dla potrzeb właścicieli działki oraz odpowiednią do charakteru prowadzonej działalności rzemieślniczej i usługowej – liczbę miejsc postojowych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lokalizacja, do czasu budowy wiejskiego systemu kanalizacji sanitarnej, szczelnego zbiornika wybieralnego na każdej działc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lokalizacja pojemników do czasowego gromadzenia odpadów stałych z zapewnieniem łatwego do nich dostępu celem wywozu, zgodnie z systemem przyjętym na terenie gmin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obsługa komunikacyjna projektowaną wewnętrzną drogą dojazdową KD łączącą z drogą gminną nr 86 z uwzględnieniem wymagań przepisów szczególnych, w tym zwłaszcza dotyczących likwidacji barier architektonicznych oraz w uzgodnieniu i na warunkach wydanych przez zarządcę drogi gminnej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zachowanie minimum 40 % powierzchni aktywnej przyrodniczo wydzielonej działki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na działkach budowlanych oznaczonych numerami 2 i 3 należy wprowadzić pasy zieleni izolacyjnej o składzie gatunkowym dopasowanym do warunków siedliskowych terenu, zwłaszcza od strony terenu 16 b KU oraz terenów rolnych, zaleca się wprowadzenie gatunków zimozielonych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284" w:firstLine="284"/>
        <w:jc w:val="both"/>
        <w:rPr/>
      </w:pPr>
      <w:r>
        <w:rPr/>
        <w:t>Dla terenu, o którym mowa w ust. 1 ustala się następujące lokalne warunki, zasady i standardy kształtowania zabudowy 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budynki mieszkalne jednokondygnacyjne z poddaszem użytkowym w dachu stromym, o pokryciu ceramicznym lub naśladującym ceramiczne, kalenice równoległe do drogi gminnej i drogi wojewódzkiej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wyklucza się stosowanie dachów o mijających się połaciach na wysokości kalenicy oraz dachów o asymetrycznych płaszczyznach połac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budynki dopuszczonej działalności usługowej – jednokondygnacyjne o architekturze spójnej z architekturą budynku mieszkalneg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garaże lokalizuje się jako wbudowane z bryłę budynku lub działalności usługowej z wjazdem z poziomu terenu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budynki winny cechować się wysokimi walorami estetycznymi i architektonicznymi z uwagi na sąsiedztwo zespołu dworsko-parkoweg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ogrodzenia poszczególnych działek winny posiadać w miarę jednolity wygląd, wprowadza się zakaz budowy ogrodzeń o konstrukcji pełnej, zaleca się zastąpienie ogrodzeń żywopłotam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przy projektowaniu obiektów należy uwzględnić istniejącą sieć drenarską.</w:t>
      </w:r>
    </w:p>
    <w:p>
      <w:pPr>
        <w:pStyle w:val="TextBodyIndent"/>
        <w:rPr>
          <w:sz w:val="24"/>
        </w:rPr>
      </w:pPr>
      <w:r>
        <w:rPr>
          <w:sz w:val="24"/>
        </w:rPr>
        <w:t>5.Dla dopuszczonej działalności usługowej ustala się obowiązek ograniczania ewentualnej uciążliwości dla środowiska do obiektu bądź pomieszczeń, w których się odbywa.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7. 1.Dla terenu oznaczonego na rysunku zmiany planu symbolem</w:t>
      </w:r>
      <w:r>
        <w:rPr>
          <w:b/>
        </w:rPr>
        <w:t xml:space="preserve"> </w:t>
      </w:r>
      <w:r>
        <w:rPr/>
        <w:t>16 b KU</w:t>
      </w:r>
      <w:r>
        <w:rPr>
          <w:b/>
        </w:rPr>
        <w:t xml:space="preserve"> </w:t>
      </w:r>
      <w:r>
        <w:rPr/>
        <w:t>ustala się przeznaczenie podstawowe – usługi komunikacyjne.</w:t>
      </w:r>
    </w:p>
    <w:p>
      <w:pPr>
        <w:pStyle w:val="TextBodyIndent"/>
        <w:rPr>
          <w:sz w:val="24"/>
        </w:rPr>
      </w:pPr>
      <w:r>
        <w:rPr>
          <w:sz w:val="24"/>
        </w:rPr>
        <w:t>2.Dla terenu, o którym mowa w ust. 1 ustala się przeznaczenie dopuszczaln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stacja paliw płynnych i gazowych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parking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usługi gastronomiczno-handlowe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napowietrzna stacja transformatorowa niskiego napięcia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zieleń urządzona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3.Na terenie, o którym mowa w ust.1 ustala się następujące warunki, zasady i zagospodarowania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zakaz podziału terenu na działki budowlan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zakaz urządzania lokali mieszkalnych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obowiązek zachowania minimum 30 % powierzchni terenu jako powierzchni aktywnej przyrodnicz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uciążliwość prowadzonej działalności gospodarczej należy ograniczyć do własnego terenu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maksymalna wysokość obiektów 12 m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ze względu na położenie terenu w sąsiedztwie historycznego zespołu dworsko-parkowego planowane obiekty powinno charakteryzować się wysokimi walorami estetycznym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obowiązek opracowania raportu o oddziaływaniu stacji paliw na środowisk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obsługa komunikacyjna z drogi wojewódzkiej nr 551 z uwzględnieniem ochrony szpaleru drzew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obowiązuje nieprzekraczalna linia zabudowy w odległości 20,0 m od zewnętrznej krawędzi jezdni drogi wojewódzkiej nr 551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539" w:hanging="369"/>
        <w:jc w:val="both"/>
        <w:rPr/>
      </w:pPr>
      <w:r>
        <w:rPr/>
        <w:t>wywóz odpadów stałych w sposób zorganizowany na miejsce wskazane przez władze gminy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539" w:hanging="369"/>
        <w:jc w:val="both"/>
        <w:rPr/>
      </w:pPr>
      <w:r>
        <w:rPr/>
        <w:t>wkomponowanie projektowanych obiektów w zieleń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539" w:hanging="369"/>
        <w:jc w:val="both"/>
        <w:rPr/>
      </w:pPr>
      <w:r>
        <w:rPr/>
        <w:t>zakaz budowy ogrodzeń o konstrukcji pełnej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539" w:hanging="369"/>
        <w:jc w:val="both"/>
        <w:rPr/>
      </w:pPr>
      <w:r>
        <w:rPr/>
        <w:t>obsadzenie zielenią niską tzw. „pól martwych” parkingu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539" w:hanging="369"/>
        <w:jc w:val="both"/>
        <w:rPr/>
      </w:pPr>
      <w:r>
        <w:rPr/>
        <w:t>przy projektowaniu obiektów i urządzeń stacji paliw należy uwzględnić istniejącą sieć drenarską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4.Uciążliwość wywołana działalnością usługową nie może wykraczać poza teren jej lokalizacji, a tym samym wywoływać konieczności ustanawiania strefy uciążliwego oddziaływania.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8. Dla terenu oznaczonego na rysunku zmiany planu symbolem ZI ustala się 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przeznaczenie podstawowe – zieleń izolacyjn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obowiązek urządzenia zwartego pasa zieleni wysokiej i niskiej o szerokości minimalnej 5,0 m wzdłuż południowej i zachodniej granicy terenu 16 b KU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włączenie terenu ZI w obręb terenu 16 b KU i objęcie go wygrodzeniem wspólnym.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9. 1.Dla terenu oznaczonego na rysunku zmiany planu symbolem KW ustala się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przeznaczenie podstawowe – poszerzenie drogi wojewódzkiej do szerokości w liniach rozgraniczających – 20,0 m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oświetlenie drogi z zachowaniem wymogów obrony cywilnej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2.Dla terenu oznaczonego na rysunku zmiany planu symbolem</w:t>
      </w:r>
      <w:r>
        <w:rPr>
          <w:b/>
        </w:rPr>
        <w:t xml:space="preserve"> </w:t>
      </w:r>
      <w:r>
        <w:rPr/>
        <w:t>KD</w:t>
      </w:r>
      <w:r>
        <w:rPr>
          <w:b/>
        </w:rPr>
        <w:t xml:space="preserve"> </w:t>
      </w:r>
      <w:r>
        <w:rPr/>
        <w:t>ustala się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przeznaczenie podstawowe - wewnętrzna droga dojazdow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szerokość w liniach rozgraniczających – 6,0 m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szerokość jezdni – 5,0 m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jednostronny chodnik o szerokości 1,0 m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wjazd na działki przyległe z obowiązkiem stosowania krawężników zatopionych.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10. Na terenach objętych zmianą planu dopuszcza się tymczasowe sposoby zagospodarowania, urządzania i użytkowania – dotychczasowe użytkowanie.</w:t>
      </w:r>
    </w:p>
    <w:p>
      <w:pPr>
        <w:pStyle w:val="Heading3"/>
        <w:widowControl w:val="false"/>
        <w:suppressAutoHyphens w:val="true"/>
        <w:spacing w:before="240" w:after="0"/>
        <w:ind w:left="0" w:hanging="0"/>
        <w:jc w:val="center"/>
        <w:rPr>
          <w:sz w:val="24"/>
        </w:rPr>
      </w:pPr>
      <w:r>
        <w:rPr>
          <w:sz w:val="24"/>
        </w:rPr>
        <w:t>Rozdział 3</w:t>
      </w:r>
    </w:p>
    <w:p>
      <w:pPr>
        <w:pStyle w:val="Heading3"/>
        <w:widowControl w:val="false"/>
        <w:suppressAutoHyphens w:val="true"/>
        <w:spacing w:before="0" w:after="240"/>
        <w:ind w:left="0" w:hanging="0"/>
        <w:jc w:val="center"/>
        <w:rPr>
          <w:sz w:val="24"/>
        </w:rPr>
      </w:pPr>
      <w:r>
        <w:rPr>
          <w:sz w:val="24"/>
        </w:rPr>
        <w:t>Ustalenia dotyczące zasad obsługi w zakresie infrastruktury technicznej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11. Dla obszaru objętego zmianą planu ustala się następujące zasady obsługi w zakresie infrastruktury technicznej 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podłączenia i korzystanie z istniejących i projektowanych sieci i urządzeń infrastruktury technicznej muszą się odbywać zgodnie z wymaganiami przepisów szczególnych oraz warunkami ogólnymi i technicznymi uzyskanymi od zarządców sieci, właściwych rzeczow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zaopatrzenie w wodę dla celów bytowo-sanitarnych z istniejącego wiejskiego wodociągu przy zachowaniu warunku wykonania określonej przepisami szczególnymi sieci hydrantów przeciwpożarowych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oświetlenie wewnętrzne obiektów i zewnętrzne terenów z zachowaniem wymogów obrony cywilnej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do czasu realizacji systemu wiejskiej kanalizacji sanitarnej, dopuszcza się tymczasowo indywidualne szczelne zbiorniki do gromadzenia ścieków, lokalizowane zgodnie z wymaganiami przepisów szczególnych w obrębie każdej wydzielonej działki budowlanej i terenu usług komunikacyjnych, z wywozem nieczystości do punktu zlewnego oczyszczalni ścieków w Zelgnie lub Chełmży, na warunkach obowiązujących na terenie gminy Chełmż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w przypadku gdy ilość ścieków przekroczy 2 m</w:t>
      </w:r>
      <w:r>
        <w:rPr>
          <w:vertAlign w:val="superscript"/>
        </w:rPr>
        <w:t>3</w:t>
      </w:r>
      <w:r>
        <w:rPr/>
        <w:t xml:space="preserve"> na dobę potrzebna jest opinia właściwego terenowego państwowego inspektora sanitarneg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odprowadzenie wód deszczowych z powierzchni utwardzonych po podczyszczeniu w stopniu przewidzianym w przepisach szczególnych (piaskowniki, separatory itp.) do grunt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ścieki wód deszczowych mogą być odprowadzane do gruntu jeżeli zwierciadło wód podziemnych znajduje się co najmniej 1,5 m poniżej poziomu ich wprowadzani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zasilanie obiektów i terenów w energię elektryczną z istniejącej stacji transformatorowej „Szczypiorskiego” zlokalizowanej poza granicami niniejszej zmiany planu, po jej przystosowaniu do zwiększonego poboru mocy, w oparciu o istniejącą sieć elektroenergetyczną niskiego napięci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zaopatrzenie w energię cieplną do celów grzewczych – indywidualnie, ze źródeł własnych wyłącznie w oparciu o paliwa bezpieczne ekologicznie.</w:t>
      </w:r>
    </w:p>
    <w:p>
      <w:pPr>
        <w:pStyle w:val="Heading3"/>
        <w:widowControl w:val="false"/>
        <w:suppressAutoHyphens w:val="true"/>
        <w:spacing w:before="240" w:after="0"/>
        <w:ind w:left="0" w:hanging="0"/>
        <w:jc w:val="center"/>
        <w:rPr>
          <w:sz w:val="24"/>
        </w:rPr>
      </w:pPr>
      <w:r>
        <w:rPr>
          <w:sz w:val="24"/>
        </w:rPr>
        <w:t>Rozdział 4</w:t>
      </w:r>
    </w:p>
    <w:p>
      <w:pPr>
        <w:pStyle w:val="Normal"/>
        <w:widowControl w:val="false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12. Integralną częścią zmiany miejscowego planu zagospodarowania przestrzennego nie podlegającą uchwaleniu jest prognoza oddziaływania na środowisko projektu zmiany planu.</w:t>
      </w:r>
    </w:p>
    <w:p>
      <w:pPr>
        <w:pStyle w:val="TextBodyIndent"/>
        <w:spacing w:before="360" w:after="0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3. Tracą moc ustalenia miejscowego planu ogólnego zagospodarowania przestrzennego gminy Chełmża uchwalonego Uchwałą Nr XXVII/147/93 Rady Gminy w Chełmży z dnia 11 maja 1993 r. (Dz. Urz. Woj. Toruńskiego Nr 16/93, poz. 121) w części dotyczącej jednostki strukturalnej Nowa Chełmża w granicach terenu objętego niniejszą uchwałą.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14. Ustala się stawkę procentową, służącą naliczeniu jednorazowej opłaty, o której mowa art. 36. ust. 3 ustawy o zagospodarowaniu przestrzennym w wysokości 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30 % dla terenów o symbolach MNr i KU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0 % dla terenów o symbolach ZI, KW i KD.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15. Wykonanie niniejszej uchwały powierza się Wójtowi Gminy Chełmża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1800" w:after="0"/>
        <w:ind w:left="227" w:firstLine="284"/>
        <w:jc w:val="right"/>
        <w:outlineLvl w:val="0"/>
        <w:rPr/>
      </w:pPr>
      <w:r>
        <w:rPr>
          <w:rFonts w:eastAsia="Times New Roman" w:cs="Times New Roman"/>
        </w:rPr>
        <w:t>§</w:t>
      </w:r>
      <w:r>
        <w:rPr/>
        <w:t xml:space="preserve"> 16. Uchwała podlega ogłoszeniu w Dzienniku Urzędowym Województwa Kujawsko-Pomorskiego i wchodzi w życie po upływie 14 dni od daty jej ogłoszenia.</w:t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4"/>
        </w:tabs>
        <w:ind w:left="737" w:hanging="283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2"/>
        </w:tabs>
        <w:ind w:left="1135" w:hanging="283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4"/>
        </w:tabs>
        <w:ind w:left="737" w:hanging="283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14"/>
        </w:tabs>
        <w:ind w:left="737" w:hanging="283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14"/>
        </w:tabs>
        <w:ind w:left="737" w:hanging="283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14"/>
        </w:tabs>
        <w:ind w:left="737" w:hanging="283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14"/>
        </w:tabs>
        <w:ind w:left="737" w:hanging="283"/>
      </w:pPr>
      <w:rPr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14"/>
        </w:tabs>
        <w:ind w:left="737" w:hanging="283"/>
      </w:pPr>
      <w:rPr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14"/>
        </w:tabs>
        <w:ind w:left="737" w:hanging="283"/>
      </w:pPr>
      <w:rPr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14"/>
        </w:tabs>
        <w:ind w:left="737" w:hanging="283"/>
      </w:pPr>
      <w:rPr>
        <w:sz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28"/>
        </w:tabs>
        <w:ind w:left="851" w:hanging="283"/>
      </w:pPr>
      <w:rPr>
        <w:sz w:val="24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27"/>
        </w:tabs>
        <w:ind w:left="511" w:hanging="227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14"/>
        </w:tabs>
        <w:ind w:left="737" w:hanging="283"/>
      </w:pPr>
      <w:rPr>
        <w:sz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14"/>
        </w:tabs>
        <w:ind w:left="737" w:hanging="283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227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0" w:after="0"/>
      <w:ind w:left="3402" w:hanging="0"/>
      <w:outlineLvl w:val="2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St4z0">
    <w:name w:val="WW8NumSt4z0"/>
    <w:qFormat/>
    <w:rPr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60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Contents2"/>
    <w:pPr>
      <w:spacing w:before="240" w:after="120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4082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before="600" w:after="60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28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before="360" w:after="600"/>
      <w:ind w:left="227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1:11:00Z</dcterms:created>
  <dc:creator>_</dc:creator>
  <dc:description/>
  <dc:language>en-US</dc:language>
  <cp:lastModifiedBy>Jagielska</cp:lastModifiedBy>
  <cp:lastPrinted>2003-09-03T13:00:00Z</cp:lastPrinted>
  <dcterms:modified xsi:type="dcterms:W3CDTF">2003-09-03T11:11:00Z</dcterms:modified>
  <cp:revision>2</cp:revision>
  <dc:subject/>
  <dc:title>UCHWAŁA NR </dc:title>
</cp:coreProperties>
</file>