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</w:t>
      </w:r>
      <w:r>
        <w:rPr>
          <w:b/>
        </w:rPr>
        <w:t xml:space="preserve">Uchwała nr  XI/146/03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Rady   Gminy   Chełmża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z dnia  29 sierpnia  2003 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  sprawie  przejęcia  nie  zabudowanej  nieruchomości  we  wsi  Bielczyny  z  przeznaczeniem  na  cele  infrastrukturalne  Gminy  Chełmża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Na  podstawie  art.18  ust.2  pkt  9 lit. a  ustawy   z  dnia  8 marca 1990  roku   o  samorządzie  gminnym  ( Dz.U. z 2001r.  Nr 142,  poz. 1591  z   późn. zm. ) ,  art. 24  ust.5 pkt 1  ustawy  z  dnia 10 października 1991 roku o gospodarowaniu  nieruchomościami  rolnymi  Skarbu  Państwa  ( Dz.U.  z  2001 r.  Nr 57, poz.603  z  późn. zm. 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Rada  Gmin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uchwala , co  następuj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§1.   Wystąpić   do  Agencji   Nieruchomości   Rolnych    Oddział  Terenowy    w   Bydgoszczy   , Sekcja   w   Toruniu    z/s   w   Łysomicach    o    nieodpłatne   przekazanie   na   rzecz   Gminy   Chełmża do  gminnego  zasobu  nieruchomości  z  przeznaczeniem  na  realizację  celów  infrastrukturalnych – drogi  w  terenach  budowlanych  we  wsi  Bielczyny   oznaczonej  numerem  geodezyjnym   97 / 20     o   powierzchni    0,0719 ha  ,  zapisanej   w   księdze    wieczystej    KW  Chełmża TIII  karta 17  prowadzonej   przez  Sąd  Rejonowy  w  Toruniu ,</w:t>
      </w:r>
    </w:p>
    <w:p>
      <w:pPr>
        <w:pStyle w:val="Normal"/>
        <w:rPr/>
      </w:pPr>
      <w:r>
        <w:rPr/>
        <w:t>Wydział  Ksiąg  Wieczystych  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§2.    Wykonanie  uchwały  powierza   Wójtowi  Gminy 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§3.     Uchwała  wchodzi  w  życie  z  dniem  podjęcia  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U Z A S A D N I E N I E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jekt  przewiduje   przejęcie  nie  zabudowanej  nieruchomości  we  wsi  Bielczyny  z  przeznaczeniem  na  cele  infrastrukturalne  Gminy  Chełmża .</w:t>
      </w:r>
    </w:p>
    <w:p>
      <w:pPr>
        <w:pStyle w:val="Normal"/>
        <w:rPr/>
      </w:pPr>
      <w:r>
        <w:rPr/>
        <w:t>Nieodpłatne  przekazanie  przez Agencję  Nieruchomości  Rolnych   Oddział  Terenowy  w  Bydgoszczy  ,  Sekcja  w  Toruniu  z/s  w  Łysomicach  na  rzecz  Gminy  Chełmża  do  gminnego  zasobu  nieruchomości  z  przeznaczeniem  na  realizację  celów  infrastrukturalnych – droga  w  terenach  budowlanych  we  wsi  Bielczyny  oznaczonej  numerem  geodezyjnym działki   97 / 20     o   powierzchni    0,0719 ha  ,  zapisanej   w   księdze    wieczystej    KW  Chełmża TIII  karta 17  prowadzonej   przez  Sąd  Rejonowy  w  Toruniu ,</w:t>
      </w:r>
    </w:p>
    <w:p>
      <w:pPr>
        <w:pStyle w:val="Normal"/>
        <w:rPr/>
      </w:pPr>
      <w:r>
        <w:rPr/>
        <w:t>Wydział    Ksiąg    Wieczystych    -   pismo  ANR  z  dnia  6.08.2003r.  ,  znak  ST / 4241 / 3-1 / 03 / 319  w  sprawie  rozważenia  możliwości  nieodpłatnego    przejęcia   przedmiotowej  nieruchomości .</w:t>
      </w:r>
    </w:p>
    <w:sectPr>
      <w:headerReference w:type="default" r:id="rId2"/>
      <w:headerReference w:type="first" r:id="rId3"/>
      <w:type w:val="nextPage"/>
      <w:pgSz w:w="11906" w:h="16838"/>
      <w:pgMar w:left="2552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14:05:00Z</dcterms:created>
  <dc:creator>NN</dc:creator>
  <dc:description/>
  <dc:language>en-US</dc:language>
  <cp:lastModifiedBy>MASTER</cp:lastModifiedBy>
  <cp:lastPrinted>2003-08-21T13:16:00Z</cp:lastPrinted>
  <dcterms:modified xsi:type="dcterms:W3CDTF">1997-12-31T23:12:00Z</dcterms:modified>
  <cp:revision>20</cp:revision>
  <dc:subject/>
  <dc:title>                                  UCHWAŁA    Nr</dc:title>
</cp:coreProperties>
</file>