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/148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ierp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miany „Regulaminu przyznawania stypendiów dla uczniów gimnazjum akademickiego oraz szkół ponadgimnazjalnych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</w:t>
      </w:r>
      <w:r>
        <w:rPr/>
        <w:t>Na podstawie art. 7 ust. 1 pkt 8 , art. 18 ust. 2 pkt 14a ustawy z dnia 8 marca 1990 roku o samorządzie gminnym ( Dz. U. z 2001r. Nr 142, poz. 1591 z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ada Gminy </w:t>
      </w:r>
    </w:p>
    <w:p>
      <w:pPr>
        <w:pStyle w:val="Normal"/>
        <w:jc w:val="center"/>
        <w:rPr/>
      </w:pPr>
      <w:r>
        <w:rPr>
          <w:b/>
          <w:sz w:val="24"/>
        </w:rPr>
        <w:t>uchwala, co następuje 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.  W „Regulaminie przyznawania stypendiów dla uczniów gimnazjum akademickiego oraz szkół ponadgimnazjalnych” uchwalonym uchwałą nr LI/398/2002 Rady Gminy Chełmża z dnia 31 stycznia 2002 roku  ( Dz. Urz. Woj. Kuj.-Pom. Nr 81, poz. 1670 zm. Nr 141, poz. 2652 ) wprowadza się następujące zmiany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 ust. 2 otrzymuje brzmienie 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  Wysokość przyznanego stypendium ustala Wójt Gminy”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6 ust. 1  otrzymuje brzmienie 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 Stypendium przyznaje Komisja, którą tworzą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Wójt Gminy lub osoba przez niego upoważniona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) przedstawiciel dyrektorów szkół z terenu Gminy Chełmża;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przedstawiciel sponsorów środków stypendialnych;</w:t>
      </w:r>
    </w:p>
    <w:p>
      <w:pPr>
        <w:pStyle w:val="Normal"/>
        <w:ind w:left="360" w:hanging="0"/>
        <w:rPr/>
      </w:pPr>
      <w:r>
        <w:rPr>
          <w:sz w:val="24"/>
        </w:rPr>
        <w:t>4) Przewodniczący Rady Gminy lub osoba przez niego upoważniona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) Przewodniczący Komisji Zdrowia ,Oświaty, Kultury  i Rekreacji. 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. 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.  Uchwała podlega ogłoszeniu w Dzienniku Urzędowym Województwa Kujawsko-Pomorskiego i wchodzi w życie po upływie 14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19:00Z</dcterms:created>
  <dc:creator>MASTER</dc:creator>
  <dc:description/>
  <dc:language>en-US</dc:language>
  <cp:lastModifiedBy>MASTER</cp:lastModifiedBy>
  <cp:lastPrinted>1998-01-01T05:29:00Z</cp:lastPrinted>
  <dcterms:modified xsi:type="dcterms:W3CDTF">1998-01-01T05:17:00Z</dcterms:modified>
  <cp:revision>8</cp:revision>
  <dc:subject/>
  <dc:title>Uchwała nr </dc:title>
</cp:coreProperties>
</file>