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XI/149/03</w:t>
      </w:r>
    </w:p>
    <w:p>
      <w:pPr>
        <w:pStyle w:val="Heading"/>
        <w:rPr>
          <w:sz w:val="24"/>
        </w:rPr>
      </w:pPr>
      <w:r>
        <w:rPr>
          <w:sz w:val="24"/>
        </w:rPr>
        <w:t>Rady Gminy Chełmż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ierpnia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miany budżetu Gminy Chełmża na 2003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18 ust. 2 pkt 4 ustawy z dnia 08 marca 1990r. o samorządzie gminnym (Dz. U. z 2001r. Nr 142 poz. 1591 z późn. zm.) art. 109 ustawy z 26 listopada 1998r. o finansach publicznych (Dz. U. z 2003r. Nr 15 poz. 148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  <w:t>RADA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W budżecie Gminy Chełmża na 2003 rok uchwalonym uchwałą               Nr IV/21/2002 Rady Gminy Chełmża z dnia 19 grudnia 2002r. wprowadza się   następujące zmiany :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1) w § 2 dochody w wysokości 11.805.839 zł zastępuje się kwotą </w:t>
      </w:r>
      <w:r>
        <w:rPr>
          <w:sz w:val="24"/>
        </w:rPr>
        <w:t xml:space="preserve">11.878.963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tym 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tacje celowe otrzymane z budżetu państwa na realizację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zadań bieżących i inwestycyjnych z zakresu administr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ządowej oraz innych zadań zleconych gminie                         </w:t>
        <w:tab/>
        <w:tab/>
        <w:t xml:space="preserve">  918.04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godnie z załącznikiem Nr 4 do uchwał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§ 631, 20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tacje celowe otrzymane z budżetu państwa na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zadania bieżące realizowane przez gminę na podsta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rozumień z organami administracji rządowej                           </w:t>
        <w:tab/>
        <w:t xml:space="preserve">                 2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godnie z załącznikiem Nr 4 do uchwały (§ 20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dotacje celowe otrzymane z powiatu na zad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ieżące realizowane na podstawie porozumień między j.s.t.</w:t>
        <w:tab/>
        <w:t xml:space="preserve">       </w:t>
        <w:tab/>
        <w:t xml:space="preserve">      6.9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godnie z załącznikiem Nr 4 do uchwały (§ 232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subwencja ogólna </w:t>
        <w:tab/>
        <w:tab/>
        <w:tab/>
        <w:tab/>
        <w:tab/>
        <w:tab/>
        <w:tab/>
        <w:t xml:space="preserve">          6.629.873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część podstawowa                                                                    </w:t>
        <w:tab/>
        <w:t xml:space="preserve">          1.090.15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część oświatowa </w:t>
        <w:tab/>
        <w:tab/>
        <w:tab/>
        <w:tab/>
        <w:tab/>
        <w:tab/>
        <w:tab/>
        <w:t xml:space="preserve">          5.032.02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część rekompensująca </w:t>
        <w:tab/>
        <w:tab/>
        <w:tab/>
        <w:tab/>
        <w:tab/>
        <w:t xml:space="preserve">                         507.689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w § 3 wydatki w wysokości 14.952.569 zł zastępuje kwotą </w:t>
      </w:r>
      <w:r>
        <w:rPr>
          <w:b/>
          <w:sz w:val="24"/>
        </w:rPr>
        <w:t>15.025.693 zł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  wynagrodzenia </w:t>
        <w:tab/>
        <w:t>(§ 4010, 4040)</w:t>
        <w:tab/>
        <w:t xml:space="preserve">          </w:t>
        <w:tab/>
        <w:tab/>
        <w:tab/>
        <w:t xml:space="preserve">          4.829.13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pochodne od wynagrodzeń ( § 4110, 4120)         </w:t>
        <w:tab/>
        <w:tab/>
        <w:t xml:space="preserve">                      1.087.117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right"/>
        <w:rPr>
          <w:sz w:val="24"/>
        </w:rPr>
      </w:pPr>
      <w:r>
        <w:rPr>
          <w:sz w:val="24"/>
        </w:rPr>
        <w:t xml:space="preserve">dotacje z budżetu </w:t>
        <w:tab/>
        <w:t xml:space="preserve"> </w:t>
        <w:tab/>
        <w:tab/>
        <w:t xml:space="preserve">                       </w:t>
        <w:tab/>
        <w:tab/>
        <w:tab/>
        <w:t xml:space="preserve">     </w:t>
        <w:tab/>
        <w:t xml:space="preserve">    90.000 z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</w:t>
      </w:r>
    </w:p>
    <w:p>
      <w:pPr>
        <w:pStyle w:val="Normal"/>
        <w:numPr>
          <w:ilvl w:val="0"/>
          <w:numId w:val="11"/>
        </w:numPr>
        <w:jc w:val="right"/>
        <w:rPr>
          <w:sz w:val="24"/>
        </w:rPr>
      </w:pPr>
      <w:r>
        <w:rPr>
          <w:sz w:val="24"/>
        </w:rPr>
        <w:t xml:space="preserve">wydatki bieżące </w:t>
        <w:tab/>
        <w:tab/>
        <w:tab/>
        <w:tab/>
        <w:tab/>
        <w:tab/>
        <w:t xml:space="preserve">                      4.005.08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ydatki majątkowe (§ 6050, 6060, 6051) </w:t>
        <w:tab/>
        <w:tab/>
        <w:tab/>
        <w:t xml:space="preserve">          4.706.35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obsługa długu publicznego </w:t>
        <w:tab/>
        <w:tab/>
        <w:tab/>
        <w:tab/>
        <w:tab/>
        <w:t xml:space="preserve">             23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rezerwa budżetowa </w:t>
        <w:tab/>
        <w:tab/>
        <w:tab/>
        <w:tab/>
        <w:tab/>
        <w:tab/>
        <w:tab/>
        <w:t xml:space="preserve">    78.0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) deficyt budżetowy :                   </w:t>
        <w:tab/>
        <w:tab/>
        <w:tab/>
        <w:tab/>
      </w:r>
      <w:r>
        <w:rPr>
          <w:b/>
          <w:sz w:val="24"/>
        </w:rPr>
        <w:t xml:space="preserve">                      3.146.73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 § 4 pkt 2 otrzymuje brzmie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Źródłem pokrycia deficytu budżetowego w wysokości 3.146.730 zł będzi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redyt bankowy </w:t>
        <w:tab/>
        <w:tab/>
        <w:tab/>
        <w:tab/>
        <w:tab/>
        <w:t xml:space="preserve">1.886.0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życzka  długoterminowa </w:t>
        <w:tab/>
        <w:t xml:space="preserve">  </w:t>
        <w:tab/>
        <w:t xml:space="preserve">  </w:t>
        <w:tab/>
        <w:t xml:space="preserve">   854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życzka krótkoterminowa </w:t>
        <w:tab/>
        <w:t xml:space="preserve">  </w:t>
        <w:tab/>
        <w:t xml:space="preserve">   </w:t>
        <w:tab/>
        <w:t xml:space="preserve">   316.730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dwyżka środków pieniężnych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achunku bieżącym budżetu, wynikając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 rozliczeń kredytów i pożyczek z lat ubiegłych </w:t>
        <w:tab/>
        <w:t xml:space="preserve">     90.000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§ 5 otrzymuje brzmienie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a się przychody budżetu gminy w wysokości 3.955.547 zł i rozchody budżetu gminy w wysokości 808.817 zł zgodnie z Załącznikiem Nr 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) § 6 otrzymuje brzmienie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imit wydatków w wysokości 5.654.800 zł na zadania inwestycyjne do realizacji w roku budżetowym określa Załącznik Nr 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§ 7 otrzymuje brzmienie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datki związane z wieloletnim programem inwestycyjnym określa Załącznik        Nr 7 </w:t>
      </w:r>
    </w:p>
    <w:p>
      <w:pPr>
        <w:pStyle w:val="Normal"/>
        <w:rPr>
          <w:sz w:val="24"/>
        </w:rPr>
      </w:pPr>
      <w:r>
        <w:rPr>
          <w:sz w:val="24"/>
        </w:rPr>
        <w:t xml:space="preserve">- w roku budżetowym –   4.881.00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- w następnych latach –  13.759.300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§ 8 otrzymuje brzmien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ognozuje się łączną kwotę długu na koniec roku budżetowego w wysokości 2.658.025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) § 15 pkt 3 otrzymuje brzmieni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poważnia się Wójta Gminy do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ciągnięcia kredytów i pożyczek do wysokości 320.000 zł na pokrycie występującego w ciągu roku deficytu budżetowego. 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Dokonuje się zmian w załącznikach do uchwały Nr IV/21/2002 Rady Gminy Chełmża z dnia 19 grudnia 2002 roku w sprawie uchwalenia budżetu Gminy na 2003r.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załączniku Nr 1 w zakresie wynikającym z załącznika Nr 1 do niniejszej uchwał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załączniku Nr 2 w zakresie wynikającym z załącznika Nr 2 do niniejszej uchwał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załączniku Nr 3 w zakresie wynikającym z załącznika Nr 3 do niniejszej uchwał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załączniku Nr 4 w zakresie wynikającym z załącznika Nr 3 do niniejszej uchwał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załączniku Nr 5 w zakresie wynikającym z załącznika Nr 4 do niniejszej uchwały,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 xml:space="preserve">Nadaje się nowe brzmienie załącznikom do budżetu gmin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Załącznikowi Nr 6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Załącznikowi Nr 7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Załącznikowi Nr 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Załącznikowi Nr 9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tóre stanowią załączniki do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 4.</w:t>
      </w: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§ 5.</w:t>
      </w:r>
      <w:r>
        <w:rPr>
          <w:sz w:val="24"/>
        </w:rPr>
        <w:t xml:space="preserve"> Uchwała wchodzi w życie z dniem podjęc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Załącznik Nr 1 do Uchwały Nr XI/149/0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Rady Gminy Chełmża z dnia 29 sierpnia 2003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mieniającej Uchwałę Nr IV/21/2002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ab/>
        <w:tab/>
        <w:tab/>
        <w:tab/>
        <w:t xml:space="preserve">z dnia 19 grudnia 2002r. w sprawie budżetu </w:t>
        <w:tab/>
        <w:tab/>
        <w:tab/>
        <w:tab/>
        <w:tab/>
        <w:tab/>
        <w:t xml:space="preserve">Gminy na 2003 rok. 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IANY W PLANIE DOCHODÓW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853"/>
        <w:gridCol w:w="27"/>
        <w:gridCol w:w="535"/>
        <w:gridCol w:w="7"/>
        <w:gridCol w:w="2697"/>
        <w:gridCol w:w="1276"/>
        <w:gridCol w:w="1134"/>
        <w:gridCol w:w="990"/>
        <w:gridCol w:w="12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na 2003 ro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-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-sze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na 2003 po zmianie 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411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LNICTWO I ŁOWIECTW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</w:tr>
      <w:tr>
        <w:trPr/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010</w:t>
            </w:r>
          </w:p>
        </w:tc>
        <w:tc>
          <w:tcPr>
            <w:tcW w:w="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rastruktura wodociągowa i sanitacyjna wsi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</w:tr>
      <w:tr>
        <w:trPr/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otrzymane z funduszy celowych na dofinansowanie realizowane inwestycji jednostek sektora finansów publicznych (PFOŚ i G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411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OD OSÓB PRAWNYCH, OD OSÓB FIZYCZNYCH I OD INNYCH JEDNOSTEK NIE POSIADAJĄCYCH OSOBOWOŚCI PRAWNEJ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24.13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74.132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pływy z podatku rolnego, podatku leśnego, podatku od czynności cywilno – prawnych oraz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30.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80.37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nieruchom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79.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9.370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11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.39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8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379</w:t>
            </w:r>
          </w:p>
        </w:tc>
      </w:tr>
      <w:tr>
        <w:trPr/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79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9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157</w:t>
            </w:r>
          </w:p>
        </w:tc>
      </w:tr>
      <w:tr>
        <w:trPr/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57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ostała działaln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62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622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411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2.53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32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.851</w:t>
            </w:r>
          </w:p>
        </w:tc>
      </w:tr>
      <w:tr>
        <w:trPr/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5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datki mieszkaniowe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9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32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235</w:t>
            </w:r>
          </w:p>
        </w:tc>
      </w:tr>
      <w:tr>
        <w:trPr/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235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411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35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7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329</w:t>
            </w:r>
          </w:p>
        </w:tc>
      </w:tr>
      <w:tr>
        <w:trPr/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wietlenie ulic, placów i dróg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85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7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829</w:t>
            </w:r>
          </w:p>
        </w:tc>
      </w:tr>
      <w:tr>
        <w:trPr/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529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411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50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850</w:t>
            </w:r>
          </w:p>
        </w:tc>
      </w:tr>
      <w:tr>
        <w:trPr/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iblioteki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50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850</w:t>
            </w:r>
          </w:p>
        </w:tc>
      </w:tr>
      <w:tr>
        <w:trPr/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tacje otrzymane z funduszy celowych na dofinansowanie realizowanych inwestycji jednostek sektora finansów publicz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850</w:t>
            </w:r>
          </w:p>
        </w:tc>
      </w:tr>
      <w:tr>
        <w:trPr/>
        <w:tc>
          <w:tcPr>
            <w:tcW w:w="475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94.41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27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150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67.54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both"/>
        <w:rPr/>
      </w:pPr>
      <w:r>
        <w:rPr/>
        <w:t>Załącznik Nr 2 do Uchwały Nr XI/149/0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Rady Gminy Chełmża z dnia 29 sierpnia 2003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mieniającej Uchwałę Nr IV/21/2002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ab/>
        <w:tab/>
        <w:tab/>
        <w:tab/>
        <w:t xml:space="preserve">z dnia 19 grudnia 2002r. w sprawie budżetu </w:t>
        <w:tab/>
        <w:tab/>
        <w:tab/>
        <w:tab/>
        <w:tab/>
        <w:tab/>
        <w:t xml:space="preserve">Gminy na 2003 rok. 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IANY W PLANIE WYDATKÓW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51"/>
        <w:gridCol w:w="714"/>
        <w:gridCol w:w="2561"/>
        <w:gridCol w:w="1276"/>
        <w:gridCol w:w="1140"/>
        <w:gridCol w:w="1168"/>
        <w:gridCol w:w="12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na 2003 rok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-n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-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na 2003 po zmianie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LNICTWO I ŁOWIECTW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3.9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3.923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rastruktura wodociągowa i sanitacyjna ws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5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5.0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budowa Stacji Uzdatniania Wody  Dziemio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.000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41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.00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000</w:t>
            </w:r>
          </w:p>
        </w:tc>
      </w:tr>
      <w:tr>
        <w:trPr/>
        <w:tc>
          <w:tcPr>
            <w:tcW w:w="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gruntami i nieruchomościami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00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.000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(Załącznik Nr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41.4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71.413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0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.0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.0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0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(Załącznik Nr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41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.80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8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000</w:t>
            </w:r>
          </w:p>
        </w:tc>
      </w:tr>
      <w:tr>
        <w:trPr/>
        <w:tc>
          <w:tcPr>
            <w:tcW w:w="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8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y ogólne i celow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80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000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zer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000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1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46.398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81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58.379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83.298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59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91.657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oraz inne formy pomocy dla uczniów (zakup podręcznik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57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ydatki inwestycyjne jednostek budżetowych (Załącznik Nr 6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7.0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ostała działaln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322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622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41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89.331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320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7.651</w:t>
            </w:r>
          </w:p>
        </w:tc>
      </w:tr>
      <w:tr>
        <w:trPr/>
        <w:tc>
          <w:tcPr>
            <w:tcW w:w="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5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tki mieszkaniow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.915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320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.235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9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8.235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41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85.056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39.123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24.5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99.679</w:t>
            </w:r>
          </w:p>
        </w:tc>
      </w:tr>
      <w:tr>
        <w:trPr/>
        <w:tc>
          <w:tcPr>
            <w:tcW w:w="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ściekowa i ochrona wó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97.50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34.150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24.5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7.150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ydatki inwestycyjne jednostek budżetowych (Załącznik Nr 6 )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197.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2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.000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nalizacja deszcz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.000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ie dodatkowych przykan. ściekowych Grzywna (12 szt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nalizacja sanitarna  Grzywna – centrum oraz kanalizacja sanitarna – kolektor przesyłowy Grzywna – Brow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lektor sanitarny Chełmża – Kończew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alizacja sanitarna  Grzywna – centrum oraz kanalizacja sanitarna – kolektor przesyłowy Grzywna – Brow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0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0.000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ktor sanitarny Chełmża – Kończe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na zakupy inwestycyjne jednostek budżetowych (zakup przepływomierza elektromag. oczyszczalni DPS Brow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50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5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.529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5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529</w:t>
            </w:r>
          </w:p>
        </w:tc>
      </w:tr>
      <w:tr>
        <w:trPr/>
        <w:tc>
          <w:tcPr>
            <w:tcW w:w="476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81.921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14.424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41.3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55.0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  <w:t>Załącznik Nr 3 do Uchwały Nr XI/149/0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Rady Gminy Chełmża z dnia 29 sierpnia 2003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mieniającej Uchwałę Nr IV/21/2002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ab/>
        <w:tab/>
        <w:tab/>
        <w:tab/>
        <w:t xml:space="preserve">z dnia 19 grudnia 2002r. w sprawie budżetu </w:t>
        <w:tab/>
        <w:tab/>
        <w:tab/>
        <w:tab/>
        <w:tab/>
        <w:tab/>
        <w:t xml:space="preserve">Gminy na 2003 rok. </w:t>
        <w:tab/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YCHODY I ROZCHODY (w z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LANOWANY DEFICYT</w:t>
        <w:tab/>
        <w:tab/>
        <w:tab/>
        <w:t xml:space="preserve">        </w:t>
        <w:tab/>
        <w:t xml:space="preserve">        </w:t>
        <w:tab/>
        <w:tab/>
        <w:tab/>
        <w:t xml:space="preserve">          3.146.73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§</w:t>
        <w:tab/>
        <w:tab/>
        <w:t xml:space="preserve">Nazwa </w:t>
        <w:tab/>
        <w:tab/>
        <w:tab/>
        <w:tab/>
        <w:t>Przychody</w:t>
        <w:tab/>
        <w:tab/>
        <w:tab/>
        <w:t>Rozcho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Przychody z zaciągniętych pożyczek </w:t>
      </w:r>
    </w:p>
    <w:p>
      <w:pPr>
        <w:pStyle w:val="Normal"/>
        <w:ind w:left="630" w:hanging="0"/>
        <w:jc w:val="both"/>
        <w:rPr>
          <w:sz w:val="24"/>
        </w:rPr>
      </w:pPr>
      <w:r>
        <w:rPr>
          <w:sz w:val="24"/>
        </w:rPr>
        <w:t>i kredytów na rynku krajowym</w:t>
      </w:r>
      <w:r>
        <w:rPr>
          <w:b/>
          <w:sz w:val="24"/>
        </w:rPr>
        <w:t xml:space="preserve">          </w:t>
        <w:tab/>
        <w:t xml:space="preserve">  </w:t>
        <w:tab/>
        <w:t xml:space="preserve">3.056.730 zł </w:t>
        <w:tab/>
        <w:tab/>
        <w:tab/>
        <w:tab/>
        <w:tab/>
        <w:tab/>
        <w:tab/>
        <w:t xml:space="preserve">    </w:t>
        <w:tab/>
        <w:tab/>
        <w:tab/>
        <w:t xml:space="preserve"> 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ychody z tytułu innych rozliczeń</w:t>
      </w:r>
    </w:p>
    <w:p>
      <w:pPr>
        <w:pStyle w:val="Normal"/>
        <w:ind w:left="630" w:hanging="0"/>
        <w:jc w:val="both"/>
        <w:rPr/>
      </w:pPr>
      <w:r>
        <w:rPr>
          <w:sz w:val="24"/>
        </w:rPr>
        <w:t xml:space="preserve">krajowych                                     </w:t>
        <w:tab/>
        <w:t xml:space="preserve">     </w:t>
        <w:tab/>
        <w:t xml:space="preserve">   </w:t>
      </w:r>
      <w:r>
        <w:rPr>
          <w:b/>
          <w:sz w:val="24"/>
        </w:rPr>
        <w:t xml:space="preserve">898.817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Spłaty otrzymanych krajowych </w:t>
      </w:r>
    </w:p>
    <w:p>
      <w:pPr>
        <w:pStyle w:val="Normal"/>
        <w:ind w:left="630" w:hanging="0"/>
        <w:jc w:val="both"/>
        <w:rPr/>
      </w:pPr>
      <w:r>
        <w:rPr>
          <w:sz w:val="24"/>
        </w:rPr>
        <w:t>pożyczek i kredytów</w:t>
        <w:tab/>
        <w:tab/>
        <w:tab/>
        <w:t xml:space="preserve"> </w:t>
        <w:tab/>
        <w:tab/>
        <w:tab/>
        <w:tab/>
        <w:tab/>
        <w:t xml:space="preserve"> </w:t>
      </w:r>
      <w:r>
        <w:rPr>
          <w:b/>
          <w:sz w:val="24"/>
        </w:rPr>
        <w:t xml:space="preserve">808.817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ab/>
        <w:t xml:space="preserve">                                         </w:t>
        <w:tab/>
        <w:tab/>
        <w:t>_____________________________________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Ogółem:        3..955.547 zł </w:t>
        <w:tab/>
        <w:tab/>
        <w:tab/>
        <w:t xml:space="preserve">  808.817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upełnienie do załącznika Nr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życzki do zaciągnięcia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nalizacja sanitarna Grzywna </w:t>
        <w:tab/>
        <w:tab/>
        <w:tab/>
        <w:tab/>
        <w:tab/>
        <w:t xml:space="preserve">854.0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redyty do zaciągnięcia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Kanalizacja sanitarna Grzywn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kredyt z EFRWP (pomostowy SAPARD) </w:t>
        <w:tab/>
        <w:tab/>
        <w:tab/>
        <w:t xml:space="preserve">600.000 z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kredyt pomostowy (SAPARD) </w:t>
        <w:tab/>
        <w:tab/>
        <w:tab/>
        <w:tab/>
        <w:tab/>
        <w:t xml:space="preserve">316.000 z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Przebudowa drogi gminnej Kończewice – Głuchow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kredyt z EFRWP </w:t>
        <w:tab/>
        <w:tab/>
        <w:tab/>
        <w:tab/>
        <w:tab/>
        <w:tab/>
        <w:t xml:space="preserve">300.000 z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kredyt pomostowy (SAPARD) </w:t>
        <w:tab/>
        <w:tab/>
        <w:tab/>
        <w:tab/>
        <w:tab/>
        <w:t xml:space="preserve">451.200 zł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>}</w:t>
      </w:r>
      <w:r>
        <w:rPr>
          <w:sz w:val="28"/>
        </w:rPr>
        <w:t xml:space="preserve"> </w:t>
      </w:r>
      <w:r>
        <w:rPr>
          <w:sz w:val="24"/>
        </w:rPr>
        <w:t xml:space="preserve">470.000 z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kredyt </w:t>
        <w:tab/>
        <w:tab/>
        <w:tab/>
        <w:tab/>
        <w:tab/>
        <w:tab/>
        <w:tab/>
        <w:tab/>
        <w:t xml:space="preserve">  18.800 z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Stacja uzdatniania wody Dziemiony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pożyczka refundowana ze środków „SAPARD” </w:t>
        <w:tab/>
        <w:tab/>
        <w:t xml:space="preserve">316.730 z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Budowa sali gimnastycznej przy SP Grzywn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kredyt z EFRWP </w:t>
        <w:tab/>
        <w:tab/>
        <w:tab/>
        <w:tab/>
        <w:tab/>
        <w:tab/>
      </w:r>
      <w:r>
        <w:rPr>
          <w:sz w:val="24"/>
          <w:u w:val="single"/>
        </w:rPr>
        <w:t>200.000 zł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3.056.73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Załącznik Nr 4 do Uchwały Nr XI/149/0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Rady Gminy Chełmża z dnia 29 sierpnia 2003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mieniającej Uchwałę Nr IV/21/2002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ab/>
        <w:tab/>
        <w:tab/>
        <w:tab/>
        <w:t xml:space="preserve">z dnia 19 grudnia 2002r. w sprawie budżetu </w:t>
        <w:tab/>
        <w:tab/>
        <w:tab/>
        <w:tab/>
        <w:tab/>
        <w:tab/>
        <w:t xml:space="preserve">Gminy na 2003 rok. </w:t>
        <w:tab/>
      </w:r>
    </w:p>
    <w:p>
      <w:pPr>
        <w:pStyle w:val="Normal"/>
        <w:ind w:left="566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Heading4"/>
        <w:rPr/>
      </w:pPr>
      <w:r>
        <w:rPr/>
        <w:t>Plan dotacji cel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zadania zlecone i powierz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raz otrzymanych na podstawie porozumień z organami administracj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rządowej i między jednostkami samorządu terytorial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1"/>
        <w:gridCol w:w="817"/>
        <w:gridCol w:w="34"/>
        <w:gridCol w:w="18"/>
        <w:gridCol w:w="541"/>
        <w:gridCol w:w="3040"/>
        <w:gridCol w:w="20"/>
        <w:gridCol w:w="1254"/>
        <w:gridCol w:w="6"/>
        <w:gridCol w:w="900"/>
        <w:gridCol w:w="1069"/>
        <w:gridCol w:w="11"/>
        <w:gridCol w:w="1248"/>
        <w:gridCol w:w="13"/>
      </w:tblGrid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lan na 2003 r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-sze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na 2003 po zmianie 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447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</w:tr>
      <w:tr>
        <w:trPr/>
        <w:tc>
          <w:tcPr>
            <w:tcW w:w="6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1095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</w:tr>
      <w:tr>
        <w:trPr>
          <w:trHeight w:val="1868" w:hRule="atLeast"/>
        </w:trPr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447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CJA PUBLICZNA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1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100</w:t>
            </w:r>
          </w:p>
        </w:tc>
      </w:tr>
      <w:tr>
        <w:trPr/>
        <w:tc>
          <w:tcPr>
            <w:tcW w:w="6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82.200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200</w:t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2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200</w:t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4.9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00</w:t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otrzymane z powiatu na zadania bieżące realizowane na podstawie porozumień między j.s.t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9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0</w:t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447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2.045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45</w:t>
            </w:r>
          </w:p>
        </w:tc>
      </w:tr>
      <w:tr>
        <w:trPr/>
        <w:tc>
          <w:tcPr>
            <w:tcW w:w="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.367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367</w:t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36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7</w:t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109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Wybory do rad gmin, rad powiatów i sejmików wojewódzkich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.22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7</w:t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2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7</w:t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</w:rPr>
            </w:pPr>
            <w:r>
              <w:rPr>
                <w:sz w:val="24"/>
              </w:rPr>
              <w:t>7511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ferenda ogólnokrajowe i konstytucyjne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9.45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451</w:t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.45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451</w:t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47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.798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.359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57</w:t>
            </w:r>
          </w:p>
        </w:tc>
      </w:tr>
      <w:tr>
        <w:trPr/>
        <w:tc>
          <w:tcPr>
            <w:tcW w:w="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Szkoły podstawowe 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.798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.359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57</w:t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79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3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57</w:t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447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5.816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5.81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313</w:t>
            </w:r>
          </w:p>
        </w:tc>
        <w:tc>
          <w:tcPr>
            <w:tcW w:w="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ące niektóre świadczenia z pomocy społecznej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5.400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5.400</w:t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4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400</w:t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4"/>
              </w:rPr>
              <w:t>Zasiłki i pomoc w naturze oraz składki na ubezpieczenia społeczne i zdrowotn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50.8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.800</w:t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0.8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31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</w:rPr>
            </w:pPr>
            <w:r>
              <w:rPr>
                <w:sz w:val="24"/>
              </w:rPr>
              <w:t>Zasiłki rodzinne, pielęgnacyjne i wychowawcz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0</w:t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08.7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700</w:t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.7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700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.8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16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8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16</w:t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447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GOSPODARKA KOMUNALNA I OCHRONA ŚRODOWISKA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856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73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829</w:t>
            </w:r>
          </w:p>
        </w:tc>
      </w:tr>
      <w:tr>
        <w:trPr/>
        <w:tc>
          <w:tcPr>
            <w:tcW w:w="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90015</w:t>
            </w:r>
          </w:p>
        </w:tc>
        <w:tc>
          <w:tcPr>
            <w:tcW w:w="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Oświetlenie ulic, placów i dróg  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>95.856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>4.973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829</w:t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.55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9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529</w:t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6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inwestycje z zakresu administracji rządowej oraz innych zadań zleconych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3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00</w:t>
            </w:r>
          </w:p>
        </w:tc>
      </w:tr>
      <w:tr>
        <w:trPr>
          <w:trHeight w:val="260" w:hRule="atLeast"/>
        </w:trPr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44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KULTURA I OCHRONA DZIEDZICTWA NARODOWEGO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>1.000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>
          <w:trHeight w:val="280" w:hRule="atLeast"/>
        </w:trPr>
        <w:tc>
          <w:tcPr>
            <w:tcW w:w="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92195</w:t>
            </w:r>
          </w:p>
        </w:tc>
        <w:tc>
          <w:tcPr>
            <w:tcW w:w="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została działalność 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>1.000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otrzymane z powiatu na zadania bieżące realizowane na podstawie porozumień między j.s.t. (SP Sławkowo i Gimnazjum Głuchowo)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447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KULTURA FIZYCZNA I S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>1.000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92695</w:t>
            </w:r>
          </w:p>
        </w:tc>
        <w:tc>
          <w:tcPr>
            <w:tcW w:w="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została działalność 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otrzymane z powiatu na zadania bieżące realizowane na podstawie porozumień między j.s.t. (SP Kończewice)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5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          </w:t>
            </w:r>
            <w:r>
              <w:rPr/>
              <w:t>OGÓŁEM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>920.615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>6.332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.94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Załącznik Nr 5 do Uchwały Nr XI/149/0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Rady Gminy Chełmża z dnia 29 sierpnia 2003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mieniającej Uchwałę Nr IV/21/2002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ab/>
        <w:tab/>
        <w:tab/>
        <w:tab/>
        <w:t xml:space="preserve">z dnia 19 grudnia 2002r. w sprawie budżetu </w:t>
        <w:tab/>
        <w:tab/>
        <w:tab/>
        <w:tab/>
        <w:tab/>
        <w:tab/>
        <w:t xml:space="preserve">Gminy na 2003 rok.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Plan wydat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zadania zlecone i powierz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raz  na podstawie porozumień z organami administracj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ządowej i jednostkami samorządu terytorial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"/>
        <w:gridCol w:w="846"/>
        <w:gridCol w:w="713"/>
        <w:gridCol w:w="2555"/>
        <w:gridCol w:w="1262"/>
        <w:gridCol w:w="14"/>
        <w:gridCol w:w="1063"/>
        <w:gridCol w:w="77"/>
        <w:gridCol w:w="1003"/>
        <w:gridCol w:w="1263"/>
      </w:tblGrid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na 2003 rok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-ni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-sze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na 2003 po zmianie </w:t>
            </w:r>
          </w:p>
        </w:tc>
      </w:tr>
      <w:tr>
        <w:trPr>
          <w:trHeight w:val="582" w:hRule="atLeast"/>
        </w:trPr>
        <w:tc>
          <w:tcPr>
            <w:tcW w:w="6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411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</w:tr>
      <w:tr>
        <w:trPr>
          <w:trHeight w:val="232" w:hRule="atLeast"/>
        </w:trPr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Zakup usług pozostał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2.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7.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100</w:t>
            </w:r>
          </w:p>
        </w:tc>
      </w:tr>
      <w:tr>
        <w:trPr/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2.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2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Wynagrodzenia osobowe pracownik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200</w:t>
            </w:r>
          </w:p>
          <w:p>
            <w:pPr>
              <w:pStyle w:val="Heading7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2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 xml:space="preserve">Dodatkowe wynagrodzenia roczn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4.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kładki na ubezpieczenia społe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11.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2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kładki na Fundusz Prac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1.6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Odpis na ZFŚS ( 4,9 x 700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Starostwa Powiatow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9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Wynagrodzenia osobowe pracowników (0,5 et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Heading7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kładki na ubezpieczenia społe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7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kładki na Fundusz Prac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411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.045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45</w:t>
            </w:r>
          </w:p>
        </w:tc>
      </w:tr>
      <w:tr>
        <w:trPr/>
        <w:tc>
          <w:tcPr>
            <w:tcW w:w="6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b/>
              </w:rPr>
              <w:t xml:space="preserve">Urzędy naczelnych organów władzy państwowej, kontroli i ochrony prawa 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367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67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kładki na ubezpieczenia społe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12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kładki na Fundusz Prac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Zakup materiałów i wyposaż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52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Zakup  usług pozostał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7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b/>
              </w:rPr>
              <w:t xml:space="preserve">Wybory do rad gmin, powiatów i sejmików wojewódzkich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22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7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 xml:space="preserve">Różne wydatki na rzecz osób fizycznych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122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7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ferenda ogólnokrajowe i konstytucyjne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45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451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wydatki na rzecz osób fizycznych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95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958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1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11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7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75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2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29</w:t>
            </w:r>
          </w:p>
        </w:tc>
      </w:tr>
      <w:tr>
        <w:trPr/>
        <w:tc>
          <w:tcPr>
            <w:tcW w:w="6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11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98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9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57</w:t>
            </w:r>
          </w:p>
        </w:tc>
      </w:tr>
      <w:tr>
        <w:trPr/>
        <w:tc>
          <w:tcPr>
            <w:tcW w:w="6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zkoły podstawowe 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98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9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57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ypendia oraz inne formy pomocy dla uczniów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9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57</w:t>
            </w:r>
          </w:p>
        </w:tc>
      </w:tr>
      <w:tr>
        <w:trPr/>
        <w:tc>
          <w:tcPr>
            <w:tcW w:w="6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411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5.816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5.816</w:t>
            </w:r>
          </w:p>
        </w:tc>
      </w:tr>
      <w:tr>
        <w:trPr/>
        <w:tc>
          <w:tcPr>
            <w:tcW w:w="6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3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Składki  na ubezpieczenie zdrowotne opłacane za osoby pobierające niektóre świadczenia z pomocy społecznej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.400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4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30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 xml:space="preserve">Zakup świadczeń zdrowotnych dla osób nie objętych obowiązkiem ubezpieczenia zdrowotneg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25.4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4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Zasiłki i pomoc w naturze oraz składki na ubezpiecz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0.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.8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Świadczenia społe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516.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.8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kładki na ubezpieczenia społe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34.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Zasiłki rodzinne, pielęgnacyjne i wychowawcz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Świadczenia społe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5.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8.7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7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Wynagrodzenia osobowe pracownik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77.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0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Dodatkowe wynagrodzenia ro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4.7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kładki na ubezpieczenia społe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14.7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kładki na Fundusz Prac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2.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Zakup usług pozostał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Podróże służbowe krajow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3.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Odpis na ZFŚ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3.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</w:tr>
      <w:tr>
        <w:trPr/>
        <w:tc>
          <w:tcPr>
            <w:tcW w:w="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8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16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 xml:space="preserve">Świadczenia społeczn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5.8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16</w:t>
            </w:r>
          </w:p>
        </w:tc>
      </w:tr>
      <w:tr>
        <w:trPr>
          <w:trHeight w:val="281" w:hRule="atLeast"/>
        </w:trPr>
        <w:tc>
          <w:tcPr>
            <w:tcW w:w="6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411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OSPODARKA KOMUNALNA I OCHRONA ŚRODOWISKA 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5.856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973</w:t>
            </w:r>
          </w:p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829</w:t>
            </w:r>
          </w:p>
        </w:tc>
      </w:tr>
      <w:tr>
        <w:trPr/>
        <w:tc>
          <w:tcPr>
            <w:tcW w:w="6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b/>
              </w:rPr>
              <w:t xml:space="preserve">Oświetlenie ulic, placów i dróg  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5.856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973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829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 w:before="24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42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 xml:space="preserve">Zakup energi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73.55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4.9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529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43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 xml:space="preserve">Zakup usług pozostałych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60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12.3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00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42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1.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413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42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1.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20.615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33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.947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załącznik</w:t>
      </w:r>
      <w:r>
        <w:rPr>
          <w:sz w:val="16"/>
        </w:rPr>
        <w:t xml:space="preserve"> Nr 6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IV/21/2002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w Chełmży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19 grudnia 2002r.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 brzmieniu nadanym Uchwałą Rady Gminy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r XI/149/03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29 sierpnia 2003r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PLAN FINANSOWY INWESTYCJI NA 2003 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w/g stanu na 29 sierpnia 2003r.) </w:t>
      </w:r>
    </w:p>
    <w:p>
      <w:pPr>
        <w:pStyle w:val="Subtitle"/>
        <w:ind w:left="12036" w:firstLine="708"/>
        <w:rPr/>
      </w:pPr>
      <w:r>
        <w:rPr/>
        <w:t>w tyś. zł</w:t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708"/>
        <w:gridCol w:w="1493"/>
        <w:gridCol w:w="915"/>
        <w:gridCol w:w="927"/>
        <w:gridCol w:w="709"/>
        <w:gridCol w:w="737"/>
        <w:gridCol w:w="900"/>
        <w:gridCol w:w="1091"/>
        <w:gridCol w:w="720"/>
        <w:gridCol w:w="900"/>
        <w:gridCol w:w="720"/>
        <w:gridCol w:w="900"/>
        <w:gridCol w:w="900"/>
        <w:gridCol w:w="900"/>
        <w:gridCol w:w="720"/>
        <w:gridCol w:w="720"/>
        <w:gridCol w:w="720"/>
      </w:tblGrid>
      <w:tr>
        <w:trPr>
          <w:trHeight w:val="61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dan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westycyjne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 realizacji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lanowana wartość zadania 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spacing w:before="240" w:after="60"/>
              <w:rPr/>
            </w:pPr>
            <w:r>
              <w:rPr/>
              <w:t>Wykonanie</w:t>
            </w:r>
          </w:p>
        </w:tc>
        <w:tc>
          <w:tcPr>
            <w:tcW w:w="9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/>
              <w:t>z tego :</w:t>
            </w:r>
          </w:p>
        </w:tc>
      </w:tr>
      <w:tr>
        <w:trPr>
          <w:trHeight w:val="2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budżetu Gmin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acje z budżetu państwa (Wojewody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ż. i kred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acje W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ne,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pa budowl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y refundowane z środków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ostałe środki SAPAR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Ni 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FOŚ i GW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zostało do wykonania </w:t>
            </w:r>
          </w:p>
        </w:tc>
      </w:tr>
      <w:tr>
        <w:trPr>
          <w:trHeight w:val="2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2002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2003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acje P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łas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PAR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zbudowa SUW w miejscowości Dziemiony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2002 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VII 200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zbrojenie terenu w sieć wodociągową w tym wykonanie dokumentacji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: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9,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7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5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8,3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6,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zebudowa drogi gminnej Nr 050 Głuchowo – Kończewic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30.07.2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0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,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1,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zem :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4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5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0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,0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1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aptacja pomieszczenia na potrz. P.O.Z. w Nawrz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2002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0,0 EFRW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ła Infrastruktura Turystyczna –Zalesie/ działanie 4.3 SAPARD 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 / 2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aptacja budowy hotel. w Kończewicach na mieszkania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zem :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zbudowa remizy OSP Skąp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gospodarowanie terenu przy remizie OSP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zem :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,6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,0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1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dan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westycyjne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 realizacji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lanowana wartość zadania 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spacing w:before="240" w:after="60"/>
              <w:rPr/>
            </w:pPr>
            <w:r>
              <w:rPr/>
              <w:t>Wykonanie</w:t>
            </w:r>
          </w:p>
        </w:tc>
        <w:tc>
          <w:tcPr>
            <w:tcW w:w="9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/>
              <w:t>z tego :</w:t>
            </w:r>
          </w:p>
        </w:tc>
      </w:tr>
      <w:tr>
        <w:trPr>
          <w:trHeight w:val="2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budżetu Gmin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acje z budżetu państwa (Wojewody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ż.  i kred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acje W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ne,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Grupa budowl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y refundowane z środkó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ostałe środki SAPAR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Ni 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FOŚ i GW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zostało do wykonania </w:t>
            </w:r>
          </w:p>
        </w:tc>
      </w:tr>
      <w:tr>
        <w:trPr>
          <w:trHeight w:val="3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2002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2003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acje P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łas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APARD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la Grzywna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0/2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zem :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RWP 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la Pluskowęsy – I etap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plecze sali II – etap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2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5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5,0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za 2002r80,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3,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5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la Głuchowo – I etap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plecze sali – II etap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2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85,0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za 2002-32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5,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4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bud. Gimnazjum Pluskowęs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1999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a 2002 r 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56,3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bud.Gimnazjum Głuchow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0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a 2002-1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3,2</w:t>
            </w:r>
          </w:p>
        </w:tc>
      </w:tr>
      <w:tr>
        <w:trPr>
          <w:trHeight w:val="158" w:hRule="atLeast"/>
        </w:trPr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: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28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66,7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5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5,0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0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02,3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01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analizacja sanitar. Grzywna oraz kolektor przesyłowy Grzywna  - Browina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</w:rPr>
              <w:t>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3,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,7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00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,3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6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right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lizacja deszczowa  Grzywna – centrum i Grzywna Browi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konanie dodatk. przykanalików ściekowych w Grzywni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ektor  sanitar.Chełmża-Kończewic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2002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0,0</w:t>
            </w:r>
          </w:p>
        </w:tc>
      </w:tr>
      <w:tr>
        <w:trPr>
          <w:trHeight w:val="1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kupy inwestycyjn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udowa oswiet. przy dr.pow. nr 4446 w m.Browina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zem :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938,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,7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31,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8,1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54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916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116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dernizacja kotłowni w bibl.Zelgno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,4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zem :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4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gółem :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256,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69,8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654,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1.411.8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12,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1.354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*164,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9,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*18,8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*1.683,9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10,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50,0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232,3</w:t>
            </w:r>
          </w:p>
        </w:tc>
      </w:tr>
    </w:tbl>
    <w:p>
      <w:pPr>
        <w:pStyle w:val="Normal"/>
        <w:rPr/>
      </w:pPr>
      <w:r>
        <w:rPr/>
        <w:t xml:space="preserve">*  </w:t>
      </w:r>
      <w:r>
        <w:rPr>
          <w:sz w:val="18"/>
        </w:rPr>
        <w:t xml:space="preserve"> Kwoty oznaczone znakiem * ujęte są w planie budżetu.</w:t>
      </w:r>
    </w:p>
    <w:p>
      <w:pPr>
        <w:pStyle w:val="Normal"/>
        <w:rPr/>
      </w:pPr>
      <w:r>
        <w:rPr/>
        <w:t xml:space="preserve">** Dotyczą zaciągniętego kredytu i pożyczki = 1.354,0 + 18,8 + 1.683,9 = 3.056,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IV/21/200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w Chełmży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19 grudnia 2002r.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 brzmieniu nadanym Uchwałą Rady Gminy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r XI/149/03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29 sierpnia 2003r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9204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496" w:firstLine="708"/>
        <w:jc w:val="both"/>
        <w:rPr/>
      </w:pPr>
      <w:r>
        <w:rPr/>
        <w:t xml:space="preserve">   </w:t>
      </w:r>
      <w:r>
        <w:rPr>
          <w:sz w:val="28"/>
        </w:rPr>
        <w:t xml:space="preserve"> </w:t>
      </w:r>
    </w:p>
    <w:p>
      <w:pPr>
        <w:pStyle w:val="Normal"/>
        <w:ind w:left="849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Wieloletnie programy inwestycyjne gminy Chełmża na lata 2003 – 2006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638"/>
        <w:gridCol w:w="8"/>
        <w:gridCol w:w="1673"/>
        <w:gridCol w:w="1386"/>
        <w:gridCol w:w="8"/>
        <w:gridCol w:w="979"/>
        <w:gridCol w:w="978"/>
        <w:gridCol w:w="976"/>
        <w:gridCol w:w="89"/>
        <w:gridCol w:w="40"/>
        <w:gridCol w:w="9"/>
        <w:gridCol w:w="699"/>
        <w:gridCol w:w="838"/>
        <w:gridCol w:w="7"/>
        <w:gridCol w:w="689"/>
        <w:gridCol w:w="18"/>
        <w:gridCol w:w="707"/>
        <w:gridCol w:w="708"/>
        <w:gridCol w:w="806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/Zadani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before="240" w:after="60"/>
              <w:rPr/>
            </w:pPr>
            <w:r>
              <w:rPr/>
              <w:t>Termin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ła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.</w:t>
            </w:r>
          </w:p>
        </w:tc>
        <w:tc>
          <w:tcPr>
            <w:tcW w:w="4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łady finansowe w poszczególny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ach w tyś zł: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ozpocz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Zakończ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1.XII.200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9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4021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I.  UPORZĄDKOWANIE  GOSPODARKI  WODNO  -  ŚCIEKOWEJ  W  GMI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9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nalizacja sanitarna  Grzywna  oraz  kolektor przesyłowy Grzywna – Browina 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rawa stanu sanitarnego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ój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1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53,7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7</w:t>
            </w:r>
          </w:p>
        </w:tc>
        <w:tc>
          <w:tcPr>
            <w:tcW w:w="7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,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ściekowa „Enklawa – Grzywna” modernizacja oczyszczalni DPS Browina 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rawa stanu sanitarnego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8,0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7</w:t>
            </w:r>
          </w:p>
        </w:tc>
        <w:tc>
          <w:tcPr>
            <w:tcW w:w="7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,3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lektor sanitarny Chełmża – Kończewice 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oprawa stanu sanitarnego 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ój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miny 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,5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02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OPATRZENIE  WSI  W  WODĘ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miana sieci wodociąg. azbestowej na PCV w miejscowości Grzegorz, Zelgno – Bezdół, Zelgno II etap, Skąpe, Zajączkowo, Chełmża ul. Witosa 1 łącznie 14,9 km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rawa jakości wody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52,0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ozbudowa  SUW w miejscowości Dziemio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prawa jakości wody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ój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1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4,7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21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WÓJ  I  MODERNIZACJA  BAZY  OŚWIATOWEJ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budowa i budowa Gimnazjum Pluskowęsy 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nauczania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80,0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3,7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,3</w:t>
            </w:r>
          </w:p>
        </w:tc>
      </w:tr>
      <w:tr>
        <w:trPr>
          <w:trHeight w:val="1140" w:hRule="atLeast"/>
        </w:trPr>
        <w:tc>
          <w:tcPr>
            <w:tcW w:w="76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46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sali gimnastycznej przy Gimnazjum Pluskowęsy – I eta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udowa zaplecza – II etap</w:t>
            </w:r>
          </w:p>
        </w:tc>
        <w:tc>
          <w:tcPr>
            <w:tcW w:w="167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nauczania</w:t>
            </w:r>
          </w:p>
        </w:tc>
        <w:tc>
          <w:tcPr>
            <w:tcW w:w="139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97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14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0,0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,6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,4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0,0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budowa i budowa Gimnazjum Głuchowo 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naucz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Gminy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,0</w:t>
            </w:r>
          </w:p>
        </w:tc>
        <w:tc>
          <w:tcPr>
            <w:tcW w:w="15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,8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,2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>
          <w:trHeight w:val="1400" w:hRule="atLeast"/>
        </w:trPr>
        <w:tc>
          <w:tcPr>
            <w:tcW w:w="76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3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sali gimnastycznej przy Gimnazjum Głuchowo – I eta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zaplecza II etap 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nauczania</w:t>
            </w:r>
          </w:p>
        </w:tc>
        <w:tc>
          <w:tcPr>
            <w:tcW w:w="138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8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97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05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,0</w:t>
            </w:r>
          </w:p>
        </w:tc>
        <w:tc>
          <w:tcPr>
            <w:tcW w:w="1546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9,6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,4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4,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4,0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sali gimnast. przy SP Grzyw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prawa warunków nauczania  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1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,0</w:t>
            </w:r>
          </w:p>
        </w:tc>
        <w:tc>
          <w:tcPr>
            <w:tcW w:w="15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6,5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3,5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021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IV. MODERNIZACJA  DRÓG  GMIN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budowa  drogi gminnej Nr 050  Głuchowo – Kończewice 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sza jakość dróg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4,5</w:t>
            </w:r>
          </w:p>
        </w:tc>
        <w:tc>
          <w:tcPr>
            <w:tcW w:w="16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drogi Browina- Brąchnów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arwolińska) Nr 02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sza jakość dróg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4,0</w:t>
            </w:r>
          </w:p>
        </w:tc>
        <w:tc>
          <w:tcPr>
            <w:tcW w:w="16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1,0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3,0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dro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znowo – Witkowo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sza jak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óg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,0</w:t>
            </w:r>
          </w:p>
        </w:tc>
        <w:tc>
          <w:tcPr>
            <w:tcW w:w="16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,0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dro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ąchnówko 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sza jakość dróg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,0</w:t>
            </w:r>
          </w:p>
        </w:tc>
        <w:tc>
          <w:tcPr>
            <w:tcW w:w="16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,0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udowa drogi Skąpe – Dziemiony 2.280m  Nr 0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sza jakość dróg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7,0</w:t>
            </w:r>
          </w:p>
        </w:tc>
        <w:tc>
          <w:tcPr>
            <w:tcW w:w="16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ernizacja drogi Pluskowęsy Nr 034 dług. 1.571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psza jakość dróg 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7,0</w:t>
            </w:r>
          </w:p>
        </w:tc>
        <w:tc>
          <w:tcPr>
            <w:tcW w:w="16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5,7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odernizacja drogi Nr 017 Nawra Izabelin ½ etapu + III etap 1241m 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psza jakość dróg 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,0</w:t>
            </w:r>
          </w:p>
        </w:tc>
        <w:tc>
          <w:tcPr>
            <w:tcW w:w="15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,0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ernizacja drogi Kuczwały – Mirakowo – Zalesie Nr 030 – 2650m 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psza jakość dróg 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5,0</w:t>
            </w:r>
          </w:p>
        </w:tc>
        <w:tc>
          <w:tcPr>
            <w:tcW w:w="15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5,0</w:t>
            </w:r>
          </w:p>
        </w:tc>
      </w:tr>
      <w:tr>
        <w:trPr/>
        <w:tc>
          <w:tcPr>
            <w:tcW w:w="14021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V. POZOSTAŁE  ZAD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w budowie cmentarza komun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Chełmża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rmistrz  Miasta Chełmża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,3</w:t>
            </w:r>
          </w:p>
        </w:tc>
        <w:tc>
          <w:tcPr>
            <w:tcW w:w="16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,3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budowa remizy OSP Skąpe 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,6</w:t>
            </w:r>
          </w:p>
        </w:tc>
        <w:tc>
          <w:tcPr>
            <w:tcW w:w="1675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,6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projektów do finansowania z Europejskiego Funduszu Rozwoju Regionalnego w Polsc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ój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miny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ła infrastruktura turystyczna – Zalesi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niesienie atrakcyjności terenów rekreacyjnych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ój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,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989,3</w:t>
            </w:r>
          </w:p>
        </w:tc>
        <w:tc>
          <w:tcPr>
            <w:tcW w:w="1675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49,0</w:t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81,0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9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41,1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28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r</w:t>
      </w:r>
    </w:p>
    <w:p>
      <w:pPr>
        <w:pStyle w:val="Heading3"/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Źródła finansowania zadania inwestycyjnego – „Kanalizacja sanitarna Grzyw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az kolektor przesyłowy Grzywna - Browin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7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z Urzędu Wojewódzkiego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AWR 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ż. WFOŚ i GW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gram „Sapard”  Działanie 3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wój i poprawa infrastruktury obszarów wiejskich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,7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b/>
          <w:sz w:val="24"/>
        </w:rPr>
        <w:t>Nr programu I – „Kanalia</w:t>
      </w:r>
    </w:p>
    <w:p>
      <w:pPr>
        <w:pStyle w:val="Heading3"/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Gospodarka ściekowa Enklawa – Grzywna, modernizacja oczyszczalni DPS Browina 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5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2038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Nazwa źródła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7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z Urzędu Wojewódzkiego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AWR 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2,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b/>
          <w:sz w:val="24"/>
        </w:rPr>
        <w:t>Nr prog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Kolektor sanitarny Chełmża  Kończewice 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5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2038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Nazwa źródła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z Urzędu Wojewódzkiego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AWR 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ogram SAPARD 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II – „Woda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 xml:space="preserve">N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Wymiana sieci wodociągowej azbestowej na PCV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,0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z Urzędu Wojewódzkiego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AWR 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0,0 dot. 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52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Rozbudowa SUW w miejscowości Dziemion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3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z Urzędu Wojewódzkiego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AWR 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P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gram „Sapard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anie 3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wój i poprawa infrastruktury obszarów wiejskich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,7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III – „Oświata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r zadani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Rozbudowa i budowa Gimnazjum Pluskowęs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,9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3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z Urzędu Wojewódzkiego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AWR 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F – dotacja 102,0 + 12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1,8 kredyt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3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III – „Oświata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r zadania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Sala gimnastyczna przy Gimnazjum Pluskowęsy – I etap – 1.150,0</w:t>
      </w:r>
    </w:p>
    <w:p>
      <w:pPr>
        <w:pStyle w:val="Normal"/>
        <w:ind w:left="9204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4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MEN i S (33%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AWR 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tość robót grupy budowla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,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III – „Oświata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r zada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Rozbudowa i budowa Gimnazjum Głuchowo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z Urzędu Wojewódzkiego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AWR 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,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,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III – „Oświata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r zadania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Budowa sali gimnastycznej przy Gimnazjum Głuchowo – I etap – 1.20004.0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MEN i S  33%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AWR 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tość robót – grupa budowla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,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1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b/>
          <w:sz w:val="24"/>
        </w:rPr>
        <w:t>Nr programu III –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Budowa sali gimnastycznej przy SP Grzywn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3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Wojewódzkiego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UKF i 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tość prac – grupa budowla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2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,5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6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3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IV – „Drogi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r 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Przebudowa drogi gminnej Nr 050 w miejscowości Głuchowo – Kończewice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Marszałkowskiego (FOGR)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gram „Sapard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e 3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wój i poprawa infrastruktury obszarów wiejskich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2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b/>
          <w:sz w:val="24"/>
        </w:rPr>
        <w:t>Nr progra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Modernizacja drogi Browina – Brąchnówko „Garwolińska” Nr 023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,0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Wojewódzkiego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GR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3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IV – „Drogi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r zadania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Modernizacja drogi Liznowo - Witkowo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Wojewódzkiego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IV – „Drogi ”</w:t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Modernizacja drogi w Brąchnówku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Wojewódzkiego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IV – „Drogi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r zadania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Przebudowa drogi Nr 004 Skąpe – Dziemion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Wojewódzkiego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b/>
          <w:sz w:val="24"/>
        </w:rPr>
        <w:t>Nr programu IV – „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Modernizacja drogi Pluskowęsy Nr 034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7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Wojewódzkiego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OG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5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b/>
          <w:sz w:val="24"/>
        </w:rPr>
        <w:t>Nr programu IVa 7</w:t>
      </w:r>
    </w:p>
    <w:p>
      <w:pPr>
        <w:pStyle w:val="Heading3"/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Modernizacja drogi Nr 017 Nawra Izabelin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Wojewódzkiego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OG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b/>
          <w:sz w:val="24"/>
        </w:rPr>
        <w:t>Nr prog</w:t>
      </w:r>
    </w:p>
    <w:p>
      <w:pPr>
        <w:pStyle w:val="Heading3"/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Modernizacja drogi Kuczwały – Mirakowo – Zalesie Nr 030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,0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Wojewódzkiego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OG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5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V – „Pozostałe ”</w:t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  <w:t>Nr zadani</w:t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Cmentarz komunalny w Nowej Chełmż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Wojewódzkiego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zostałe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 xml:space="preserve">Nr zada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Rozbudowa remizy OSP Skąpe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Wojewódzkiego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,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V – „Pozostałe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r zadania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Źródła finansowania zadania inwestycyjnego –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rzygotowanie projektów do finansowania z Europejskiego Funduszu Rozwoju Regionalnego w Polsce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Wojewódzkiego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b/>
          <w:sz w:val="24"/>
        </w:rPr>
        <w:t>Nr programu V – „Pozostałe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Źródła finansowania zadania inwestycyjnego –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Mała infrastruktura turystyczna – Zalesie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Wojewódzkiego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robót wykonanych na podstawie aktu notarialnego 929/2003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z   dnia 29 sierpnia 2003r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ognozowanie kwoty długu na 2003 rok i lata następ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 zł </w:t>
      </w:r>
    </w:p>
    <w:tbl>
      <w:tblPr>
        <w:tblW w:w="14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560"/>
        <w:gridCol w:w="1417"/>
        <w:gridCol w:w="1418"/>
        <w:gridCol w:w="1340"/>
        <w:gridCol w:w="1220"/>
        <w:gridCol w:w="1340"/>
        <w:gridCol w:w="1636"/>
      </w:tblGrid>
      <w:tr>
        <w:trPr>
          <w:trHeight w:val="5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dłużn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ług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dzi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1.12.2002r. * 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gnozowanie kwoty dług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ług stanu na koniec roku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emitowane papiery wartości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redyty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  długoterminowe zaciągnię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8.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/>
              <w:t xml:space="preserve">długoterminowe do zaciągnięcia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 2003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8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-    krótkoterminow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- długoterminowe do zaciągnięcia w 2003r. – na zadanie dotowane z SAPAR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ki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ługoterminowe  zaciągnię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8.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.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długoterminowe do zaciągnięcia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.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.3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.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3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ótkoterminowe do zaciągnięcia w 2003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.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lne zobowiązania 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jednostek budżetowych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pozostałych jednostek (zakładów budżetowych, gospodarstw pomocniczych, funduszy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ające z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ustaw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rzeczeń sądu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udzielonych poręczeń i gwarancji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nych tytułów (w tym : z dostaw towarów i usług, składek na ubezpieczenia i społeczne i fundusz pracy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kwota zadłuż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77.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58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76.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55.3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.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3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nozowane dochody budże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8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46.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6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50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5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700.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75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skaźnik długu - % (poz. 6 : poz. 7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,02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,06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,84%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,04%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,10%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,42%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kwota zaciągniętego długu w roku 2002 i w latach poprzedzających, po uwzględnieniu dokonanych spł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chody na 29.08.2003r. – </w:t>
        <w:tab/>
        <w:t xml:space="preserve">11.878.963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środki z SAPARD – </w:t>
        <w:tab/>
      </w:r>
      <w:r>
        <w:rPr>
          <w:sz w:val="24"/>
          <w:u w:val="single"/>
        </w:rPr>
        <w:tab/>
        <w:t xml:space="preserve">  1.367.200 zł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13.246.163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o Uchwały Nr IV/21/200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Rady Gminy w Chełmży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z dnia 19 grudnia 2002r.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w brzmieniu nadanym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Uchwałą Rady Gminy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Nr XI/149/03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z dnia 29 sierpnia 2003r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Planowane spłaty zobowiązań na 2003 rok i lata następ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692"/>
        <w:gridCol w:w="1134"/>
        <w:gridCol w:w="1134"/>
        <w:gridCol w:w="1275"/>
        <w:gridCol w:w="993"/>
        <w:gridCol w:w="1134"/>
        <w:gridCol w:w="1134"/>
        <w:gridCol w:w="216"/>
      </w:tblGrid>
      <w:tr>
        <w:trPr>
          <w:trHeight w:val="4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spła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 spłaty zobowiązań na lata w zł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r.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rat kredytu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ługoterminowego zaciągnię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.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   długoterminowego do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zaciągnięcia w 2003r. w tym 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KO – droga Kończewice – Głuchow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BW / EFRWP – droga Kończewice – Głuchow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GŻ / EFRWP – sala Grzyw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ciągniętych w 2003r. ze środków SAPAR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KO – droga Kończewice – Głuchow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KO – Kanalizac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BW / EFRWP – kanalizacja Grzyw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   krótkoterminow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  odsetki od w/w kredy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rat pożyczki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ługoter. zaciągnięt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ługoter.  do zacią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4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375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krótkoterminowej refundowanej ze środków „SAPARD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.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   odsetki od pożycz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encjalne kwoty spłat z tytułu udzielonych porę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z tytułu dostaw towarów i usług, składek na ubezpieczenie społeczne i fundusz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8.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4.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.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375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em zobowiąz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Odsetki (od kredytów i pożycz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SAPAR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.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0" w:hanging="0"/>
              <w:rPr/>
            </w:pPr>
            <w:r>
              <w:rPr/>
              <w:t>Ogółem (5+6+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06.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10.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8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375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0" w:hanging="0"/>
              <w:rPr/>
            </w:pPr>
            <w:r>
              <w:rPr/>
              <w:t xml:space="preserve">% poz.8 do planowanych dochodów w zał. Nr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,16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,51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,47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,26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,8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,44% 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godnie z § 9 rozporządzenia Ministra Finansów z dnia 14 kwietnia 1999r. w sprawie zasad     i terminów sporządzania sprawozdawczości budżetowej jednostek samorządu terytorialnego (Dz. U. nr 38, poz. 36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chody na 29.08.2003r. – </w:t>
        <w:tab/>
        <w:t xml:space="preserve">11.878.963 zł </w:t>
      </w:r>
    </w:p>
    <w:p>
      <w:pPr>
        <w:pStyle w:val="Normal"/>
        <w:rPr/>
      </w:pPr>
      <w:r>
        <w:rPr>
          <w:sz w:val="24"/>
        </w:rPr>
        <w:t xml:space="preserve">+ środki SAPARD – </w:t>
        <w:tab/>
        <w:tab/>
      </w:r>
      <w:r>
        <w:rPr>
          <w:sz w:val="24"/>
          <w:u w:val="single"/>
        </w:rPr>
        <w:t xml:space="preserve">  1.367.200 zł</w:t>
      </w:r>
      <w:r>
        <w:rPr>
          <w:sz w:val="24"/>
        </w:rPr>
        <w:t xml:space="preserve">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13.246.163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jaśnienia do Uchwały Rady Gminy Nr XI/149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ierpnia 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chody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ział 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Uchwały Rady Powiatu z 28 sierpnia 2003r. Nr VII/55/03 przyjmuje się dotację z Powiatowego Funduszu Ochrony Środowiska w Toruniu w wysokości 100.000 zł na dofinansowanie zadania : „Rozbudowa stacji uzdatniania wody w Dziemionach oraz wykonanie otworu studziennego Nr 3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ział 7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niejsza się planowany podatek od nieruchomości od osób prawnych o 50.0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ział 801 </w:t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ozdział 801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iększa się dotację o 1.359 zł z przeznaczeniem na sfinansowanie części wyprawki szkolnej, przyznawanej jako zasiłek losowy w formie rzeczowej, obejmujący podręczniki szkolne o wartości do 100 zł – dla uczniów klas I w roku szkolnym 2003/2004. </w:t>
      </w:r>
    </w:p>
    <w:p>
      <w:pPr>
        <w:pStyle w:val="Normal"/>
        <w:jc w:val="both"/>
        <w:rPr/>
      </w:pPr>
      <w:r>
        <w:rPr>
          <w:sz w:val="24"/>
        </w:rPr>
        <w:t xml:space="preserve">Decyzja Nr WFB.I-3011/48/2003 z 19 sierpnia 2003r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ział 801 </w:t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ozdział 801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decyzji Wojewody Kujawsko – Pomorskiego Nr WFB.I-3011/41/2003                  z 17 lipca 2003r. przyjmuje się do budżetu dotację celową w wysokości 3.622 zł z przeznaczeniem na ZFŚS dla nauczycieli emerytów i rencist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ział 8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decyzji Wojewody Kujawsko – Pomorskiego Nr WFB.I-3011/45/2003               z 1 sierpnia 2003r. zwiększa się dotację celową o kwotę 18.320 zł z przeznaczeniem na dofinansowanie wypłat dodatków mieszkaniowych w III kwartale 2003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ział 9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yzją Wojewody Nr WFB.I-3011/45/2003 z 1 sierpnia 2003r. została zwiększona dotacja o kwotę 4.973 zł z przeznaczeniem na refundację kosztów energii elektrycznej i konserwacji urządzeń oświetlenia drogow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ział 92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zadanie „Modernizacja kotłowni węglowej na olejową w budynku biblioteki gminnej w Zelgnie” została udzielona dotacja z WFOŚ i GW w Toruniu w wysokości 14.850 zł (umowa Nr DT 03043/OA – nem z 25.07.2003r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u z zainstalowaniem o mniejszej mocy pieca dotacja została pomniejszona z kwotę 20.000 zł (promesa) do kwoty 14.85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ydatki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ział 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u z przyznaną dotacją z PFOŚ i GW w wysokości 100.000 zł na dofinansowania zadania „Rozbudowa stacji uzdatniania wody w Dziemionach oraz wykonanie otworu studziennego Nr 3” zmienia się źródła finan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ielkość środków na całość przedsięwzięcia w wysokości 660.000 zł pozostaje bez zmi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ział 7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zadanie „Mała infrastruktura turystyczna Zalesie” zostają zwiększone środki o 10.000 zł. W załączniku Nr 6 wprowadza się wartość robót w wysokości 70.000 zł wykonanych zgodnie z zobowiązaniem nabywcy działek rekreacyjnych zawartych w akcie notarialnym                    Nr 929/2003. Urealniono planowaną wartość zadania na kwotę 380.000 zł z podziałem do wykonania w 2003r. – 100.0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2004r. – 280.0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ział 7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iększa się plan wydatków o kwotę 30.000 zł na wypłatę wynagrodzeń  dla pracowników zatrudnionych na pracach publicznych i interwencyjnych. Zwiększenie wynika z nieterminowego zwrotu środków z Powiatowego Urzędu Pracy w Chełmż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ział 7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zadanie „Rozbudowa remizy OSP Skąpe” zostały zwiększone środki o 5.000 zł z przeznaczeniem na zakup wyposażenia (stoliki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ział 7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zerwa budżetowa została rozdysponowana w wysokości 16.8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ział 80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§ 32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iększa się plan wydatków na zakup wyprawki szkolnej, obejmującej podręczniki szkolne o wartości do 100 zł – dla uczniów podejmujących naukę w klasach pierwszych szkół podstawowych w roku szkolnym 2003/2004 o kwotę 1.359 zł przyznanej w dotacji celowej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§ 44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otrzymaną dotacją w wysokości 3.622 zł zwiększa się wydatki na wypłatę ZFŚS dla nauczycieli emerytów i rencist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§ 60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datki inwestycyjne na budowę sali gimnastycznej w Grzywnie zostają zwiększone               o 7.000 zł (Załącznik Nr 6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ział 85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iększa się plan wydatków o 18.320 zł na wypłatę dodatków mieszkaniowych                        w III kwartale 2003r. zgodnie z otrzymaną dotacj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ział 90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ozdział 90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enia się § 6050 na 6051 dla zadań dofinansowanych ze środków SAPARD tj.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kanalizacja Grzyw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kolektor sanitarny Chełmża – Kończewi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prowadza się nowe zadani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ykonanie dodatkowych przykanalików ściekowych w Grzyw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kup przepływomierza elektromagnetycznego do zainstalowania na końcówkę kolektora przed oczyszczalnią ścieków przy DPS Browi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ozdział 900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otrzymaną dotacją w wysokości 4.973 zł zostaną zwiększone środki na zakup energii elektrycz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Załącznik Nr 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a się źródło finansowania z kredytu na pożyczkę krótkoterminową na zadaniu realizowanym przy udziale środków z SAPARD „Rozbudowa SUW w miejscowości Dziemiony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FOŚ i GW udziela pożyczek krótkoterminowych z oprocentowaniem 6% w stosunku rocznym i spłacanych w ciągu 14 dni od daty otrzymania środków SAPAR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Nr 3270/731-020008/02 z 14.08.2003r. zawarta z AR i MR na udzielenie pomocy finansowej do realizacji w/w przedsięwzięcia określa planowaną datę przekazania płatności na dzień 25.02.2004r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życzka krótkoterminowa zostanie zaciągnięta na podstawie upoważnienia zawartego          w § 15 uchwały budżetow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u z powyższym Uchwała Rady Gminy Nr VIII/86/2003 z 23.04.2004r. § 1 pkt 1 nie zostanie wykona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Załącznik Nr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a się planowane środki zgodnie ze zmianą § 6050, 6051 i 6060 wymienionych w Załączniku Nr 2 oraz wprowadza się nowe zadania omówione w „dziele 900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Załącznik Nr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wieloletnim programie inwestycyjnym urealnia się planowane nakłady i źródła ich finansowania zgodnie ze zmianami dokonanymi w Załączniku Nr 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Załącznik Nr 8 i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u z wykonaniem uchwał Rady Gminy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r VIII/86/2003 z 23 kwietnia 2003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r VIII/87/2003 z 23 kwietnia 2003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r VIII/88/2003 z 23 kwietnia 2003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 zaciągnięcia kredytów i pożyczki oraz zawartymi umowami na udzielenie kredytów i pożyczki zmienia się kwoty długu i plan spłaty zobowiązań na lata 2004 – 2008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955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</w:rPr>
    </w:lvl>
  </w:abstractNum>
  <w:abstractNum w:abstractNumId="7">
    <w:lvl w:ilvl="0">
      <w:start w:val="992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952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8:07:00Z</dcterms:created>
  <dc:creator>Tomasz Szymborski</dc:creator>
  <dc:description/>
  <dc:language>en-US</dc:language>
  <cp:lastModifiedBy>MASTER</cp:lastModifiedBy>
  <dcterms:modified xsi:type="dcterms:W3CDTF">1998-01-01T01:51:00Z</dcterms:modified>
  <cp:revision>8</cp:revision>
  <dc:subject/>
  <dc:title>Uchwała Nr X/133/2003</dc:title>
</cp:coreProperties>
</file>