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I/150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/>
      </w:pPr>
      <w:r>
        <w:rPr>
          <w:b/>
          <w:sz w:val="24"/>
        </w:rPr>
        <w:t>z dnia 17 września 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aciągnięcia zobowiązania na przygotowanie projektów inwesty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„e” , art. 58 ust. 1 ustawy z dnia 8 mar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 roku o samorządzie gminnym ( Dz. U. z 2001 r. Nr 142, poz. 1591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. Zaciągnąć zobowiązanie do kwoty 300.000zł ( słownie : trzysta tysięcy złotych ) na przygotowanie dokumentacji  technicznej, studium wykonalności, raportu oddziaływania na środowisko oraz innych niezbędnych materiałów związanych ze złożeniem wniosku w sprawie dofinansowania inwestycji z funduszy strukturalnych po wstąpieniu Polski do Unii Europ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Pokrycie zobowiązania nastąpi w 2004r. z dochodów własnych Gminy  określonych w budżecie gminy w dziale 756 – dochody od osób prawnych, od osób fizycznych i od innych jednostek nie posiadających osobowości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  Traci moc uchwała nr IX/126/2003 Rady gminy Chełmża z dnia 18 czerwca 2003r. w sprawie zaciągnięcia zobowiązania na przygotowanie projektów inwestycyj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.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5. Uchwała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Gmina Chełmża zamierza ubiegać się o środki na inwestycje w ramach Funduszy Strukturalnych, dostępne dla Polski po wstąpieniu do Unii Europejskiej. Procedura ubiegania się o w.w. środki wymaga składania wniosku wstępnego – ankiety w roku 2003, który po przejściu weryfikacji będzie podstawą do złożenia właściwego wniosku o dotacje. W tym wstępnym wniosku określa się termin uzupełnienia wniosku o wymagane załączniki, m.in. dokumentację techniczną, studium wykonalności projektu, ocenę oddziaływania inwestycji na środowisko itd. Aby możliwe było wykonanie wymaganych dokumentów w odpowiednim terminie należy w 2003 roku przystąpić do procedur przetargowych, których rozliczenie nastąpi po wykonaniu zleconych prac – w przyszłym roku, co wymaga zabezpieczenia środków w budżecie Gminy na rok 2004.</w:t>
      </w:r>
    </w:p>
    <w:p>
      <w:pPr>
        <w:pStyle w:val="Normal"/>
        <w:rPr/>
      </w:pPr>
      <w:r>
        <w:rPr>
          <w:sz w:val="24"/>
        </w:rPr>
        <w:t>Uchwała Nr IX/126/2003 z 18 czerwca 2003r. na kwotę 200.000zł została uchylona a uchwała nr XII/150/03 z dnia 17 września 2003r. upoważnia do zaciągnięcia zobowiązania na kwotę 300.000zł.</w:t>
      </w:r>
    </w:p>
    <w:p>
      <w:pPr>
        <w:pStyle w:val="Normal"/>
        <w:rPr/>
      </w:pPr>
      <w:r>
        <w:rPr>
          <w:sz w:val="24"/>
        </w:rPr>
        <w:t>Rozszerzenie zakresu zobowiązania wynika z przeprowadzonych przetargów na wykonanie dokumentacji drogowych i kanalizacyjnych gdzie suma zamówienia wynosi 194.590zł . Kwota 200.000zł nie zabezpieczała wyżej wymienionych  prac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2:00Z</dcterms:created>
  <dc:creator>MASTER</dc:creator>
  <dc:description/>
  <dc:language>en-US</dc:language>
  <cp:lastModifiedBy>MASTER</cp:lastModifiedBy>
  <dcterms:modified xsi:type="dcterms:W3CDTF">1998-01-01T01:44:00Z</dcterms:modified>
  <cp:revision>4</cp:revision>
  <dc:subject/>
  <dc:title/>
</cp:coreProperties>
</file>