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I/151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/>
      </w:pPr>
      <w:r>
        <w:rPr>
          <w:b/>
          <w:sz w:val="24"/>
        </w:rPr>
        <w:t>z dnia 17 wrześ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zaciągnięcia zobowiązania na realizację przebudowy drogi gmin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r 034 w miejscowości Pluskowęs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„e” , art. 58 ust. 1 ustawy z dnia 8 mar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 roku o samorządzie gminnym ( Dz. U. z 2001 r. Nr 142, poz. 1591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. Zaciągnąć zobowiązanie do kwoty 60.000zł ( słownie : sześćdziesięciu tysięcy złotych ) na wykonanie zadania – przebudowa drogi gminnej Nr 034 w miejscowości Pluskowę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Pokrycie zobowiązania nastąpi w 2004r. z dochodów własnych Gminy  określonych w budżecie gminy w dziale 756 – dochody od osób prawnych, od osób fizycznych i od innych jednostek nie posiadających osobowości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. Uchwała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19:00Z</dcterms:created>
  <dc:creator>MASTER</dc:creator>
  <dc:description/>
  <dc:language>en-US</dc:language>
  <cp:lastModifiedBy>MASTER</cp:lastModifiedBy>
  <dcterms:modified xsi:type="dcterms:W3CDTF">1998-01-01T06:44:00Z</dcterms:modified>
  <cp:revision>2</cp:revision>
  <dc:subject/>
  <dc:title/>
</cp:coreProperties>
</file>