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II/152//03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września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y budżetu Gminy Chełmża na 2003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4 ustawy z dnia 08 marca 1990r. o samorządzie gminnym (Dz. U. z 2001r. Nr 142 poz. 1591 z późn. zm.) art. 109 ustawy z 26 listopada 1998r. o finansach publicznych (Dz. U. z 2003r. Nr 15 poz. 148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 budżecie Gminy Chełmża na 2003 rok uchwalonym uchwałą               Nr IV/21/2002 Rady Gminy Chełmża z dnia 19 grudnia 2002r. 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1) w § 2 dochody w wysokości 11.878.963 zł zastępuje się kwotą </w:t>
      </w:r>
      <w:r>
        <w:rPr>
          <w:sz w:val="24"/>
        </w:rPr>
        <w:t xml:space="preserve">12.014.52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celowe otrzymane z budżetu państwa na realizację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dań bieżących i inwestycyjnych z zakresu administr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ządowej oraz innych zadań zleconych gminie                         </w:t>
        <w:tab/>
        <w:tab/>
        <w:t xml:space="preserve">  918.04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z załącznikiem Nr 4 do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§ 631, 2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celowe otrzymane z budżetu państwa na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dania bieżące realizowane przez gminę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rozumień z organami administracji rządowej                           </w:t>
        <w:tab/>
        <w:t xml:space="preserve">                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z załącznikiem Nr 4 do uchwały (§ 2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powiatu na zad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eżące realizowane na podstawie porozumień między j.s.t.</w:t>
        <w:tab/>
        <w:t xml:space="preserve">       </w:t>
        <w:tab/>
        <w:t xml:space="preserve">      6.9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załącznikiem Nr 4 do uchwały (§ 232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ubwencja ogólna </w:t>
        <w:tab/>
        <w:tab/>
        <w:tab/>
        <w:tab/>
        <w:tab/>
        <w:tab/>
        <w:tab/>
        <w:t xml:space="preserve">          6.695.93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:</w:t>
      </w:r>
    </w:p>
    <w:p>
      <w:pPr>
        <w:pStyle w:val="Normal"/>
        <w:jc w:val="both"/>
        <w:rPr/>
      </w:pPr>
      <w:r>
        <w:rPr>
          <w:sz w:val="24"/>
        </w:rPr>
        <w:t xml:space="preserve">a)część podstawowa                                                                    </w:t>
        <w:tab/>
        <w:t xml:space="preserve">          1.090.15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część oświatowa </w:t>
        <w:tab/>
        <w:tab/>
        <w:tab/>
        <w:tab/>
        <w:tab/>
        <w:tab/>
        <w:tab/>
        <w:t xml:space="preserve">          5.098.08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część rekompensująca </w:t>
        <w:tab/>
        <w:tab/>
        <w:tab/>
        <w:tab/>
        <w:tab/>
        <w:t xml:space="preserve">                         507.689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w § 3 wydatki w wysokości 15.025.693 zł zastępuje kwotą </w:t>
      </w:r>
      <w:r>
        <w:rPr>
          <w:b/>
          <w:sz w:val="24"/>
        </w:rPr>
        <w:t>15.161.250 zł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  wynagrodzenia </w:t>
        <w:tab/>
        <w:t>(§ 4010, 4040)</w:t>
        <w:tab/>
        <w:t xml:space="preserve">          </w:t>
        <w:tab/>
        <w:tab/>
        <w:tab/>
        <w:t xml:space="preserve">          4.825.13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pochodne od wynagrodzeń ( § 4110, 4120)         </w:t>
        <w:tab/>
        <w:tab/>
        <w:t xml:space="preserve">                      1.087.117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</w:rPr>
      </w:pPr>
      <w:r>
        <w:rPr>
          <w:sz w:val="24"/>
        </w:rPr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   </w:t>
        <w:tab/>
        <w:t xml:space="preserve">    90.000 z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4"/>
        </w:rPr>
        <w:t xml:space="preserve">wydatki bieżące </w:t>
        <w:tab/>
        <w:tab/>
        <w:tab/>
        <w:tab/>
        <w:tab/>
        <w:tab/>
        <w:t xml:space="preserve">                      4.105.64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datki majątkowe (§ 6050, 6060, 6051) </w:t>
        <w:tab/>
        <w:tab/>
        <w:tab/>
        <w:t xml:space="preserve">          4.769.3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sługa długu publicznego </w:t>
        <w:tab/>
        <w:tab/>
        <w:tab/>
        <w:tab/>
        <w:tab/>
        <w:t xml:space="preserve">             2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ezerwa budżetowa </w:t>
        <w:tab/>
        <w:tab/>
        <w:tab/>
        <w:tab/>
        <w:tab/>
        <w:tab/>
        <w:tab/>
        <w:t xml:space="preserve">    54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deficyt budżetowy :                   </w:t>
        <w:tab/>
        <w:tab/>
        <w:tab/>
        <w:tab/>
      </w:r>
      <w:r>
        <w:rPr>
          <w:b/>
          <w:sz w:val="24"/>
        </w:rPr>
        <w:t xml:space="preserve">                      3.146.73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Źródłem pokrycia deficytu budżetowego w wysokości 3.146.730 zł będz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redyt bankowy </w:t>
        <w:tab/>
        <w:tab/>
        <w:tab/>
        <w:tab/>
        <w:tab/>
        <w:t xml:space="preserve">1.886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życzka  długoterminowa </w:t>
        <w:tab/>
        <w:t xml:space="preserve">  </w:t>
        <w:tab/>
        <w:t xml:space="preserve">  </w:t>
        <w:tab/>
        <w:t xml:space="preserve">   85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życzka krótkoterminowa </w:t>
        <w:tab/>
        <w:t xml:space="preserve">  </w:t>
        <w:tab/>
        <w:t xml:space="preserve">   </w:t>
        <w:tab/>
        <w:t xml:space="preserve">   316.73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dwyżka środków pieniężnych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chunku bieżącym budżetu, wynikają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rozliczeń kredytów i pożyczek z lat ubiegłych </w:t>
        <w:tab/>
        <w:t xml:space="preserve">     90.0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§ 6 otrzymuje brzmienie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imit wydatków w wysokości 5.916.800 zł na zadania inwestycyjne do realizacji w roku budżetowym określa Załącznik Nr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Dokonuje się zmian w załącznikach do uchwały Nr IV/21/2002 Rady Gminy Chełmża z dnia 19 grudnia 2002 roku w sprawie uchwalenia budżetu Gminy na 2003r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załączniku Nr 1 w zakresie wynikającym z załącznika Nr 1 do niniejszej uchwał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załączniku Nr 2 w zakresie wynikającym z załącznika Nr 2 do niniejszej uchwał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Nadaje się nowe brzmienie załącznikom do budżetu gmi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 Załącznikowi Nr 6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łącznikowi Nr 7 </w:t>
      </w:r>
    </w:p>
    <w:p>
      <w:pPr>
        <w:pStyle w:val="Normal"/>
        <w:jc w:val="both"/>
        <w:rPr/>
      </w:pPr>
      <w:r>
        <w:rPr>
          <w:sz w:val="24"/>
        </w:rPr>
        <w:t xml:space="preserve">które stanowią załączniki do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/>
      </w:pPr>
      <w:r>
        <w:rPr/>
        <w:t>Załącznik Nr 1 do Uchwały Nr XII/152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17 wrześ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DOCHOD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53"/>
        <w:gridCol w:w="27"/>
        <w:gridCol w:w="535"/>
        <w:gridCol w:w="7"/>
        <w:gridCol w:w="2697"/>
        <w:gridCol w:w="1276"/>
        <w:gridCol w:w="1134"/>
        <w:gridCol w:w="990"/>
        <w:gridCol w:w="12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INNYCH JEDNOSTEK NIE POSIADAJĄCYCH OSOBOWOŚCI PRAWNEJ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4.1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36.13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 – prawnych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0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2.37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9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1.3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34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00.334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2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98.08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32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8.084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A OPIEKA WYCHOWAWCZ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materialna dla uczniów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1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y i ośrodki kultury, świetlice i kluby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rzymane spadki, zapisy i darowizny w postaci pienięż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47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8.4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55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43.96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/>
      </w:pPr>
      <w:r>
        <w:rPr/>
        <w:t>Załącznik Nr 2 do Uchwały Nr XII/152/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dy Gminy Chełmża z dnia 17 września 2003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mieniającej Uchwałę Nr IV/21/2002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z dnia 19 grudnia 2002r. w sprawie budżetu </w:t>
        <w:tab/>
        <w:tab/>
        <w:tab/>
        <w:tab/>
        <w:tab/>
        <w:tab/>
        <w:t xml:space="preserve">Gminy na 2003 rok.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MIANY W PLANIE WYDATK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51"/>
        <w:gridCol w:w="714"/>
        <w:gridCol w:w="2561"/>
        <w:gridCol w:w="1276"/>
        <w:gridCol w:w="1140"/>
        <w:gridCol w:w="1168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ro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-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-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3 po zmianie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ŁĄCZN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8.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0.20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ogi publiczne gmi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8.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0.20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datki inwestycyjne w tym 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2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drogi Nr 050 Głuchowo – Kończe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drogi Nr 034 w Pluskowęs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1.41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1.913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a działalność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             (R.S. Kuczwały zmniej. o 1.500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– Bursa zwiększ. o 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(Załącznik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 1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00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>Rezerwy ogólne i celow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8.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24.4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zkoły podstaw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1.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7.7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remon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818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65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651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.8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.8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lecone – 516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łasne 61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.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.91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ny 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0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materialna dla uczn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2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700</w:t>
            </w:r>
          </w:p>
        </w:tc>
      </w:tr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y i ośrodki kultury, świetlice i kluby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00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kup usług remon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</w:t>
            </w:r>
          </w:p>
        </w:tc>
      </w:tr>
      <w:tr>
        <w:trPr/>
        <w:tc>
          <w:tcPr>
            <w:tcW w:w="476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9.846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55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.225.4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V/21/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w Chełmż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grudnia 2002r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brzmieniu nadanym Uchwałą Rady Gmin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XII/152/03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7 września 2003r. </w:t>
      </w:r>
    </w:p>
    <w:p>
      <w:pPr>
        <w:pStyle w:val="Heading4"/>
        <w:rPr/>
      </w:pPr>
      <w:r>
        <w:rPr/>
        <w:t>PLAN FINANSOWY INWESTYCJI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w/g stanu na 17 września  2003r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12036" w:firstLine="708"/>
        <w:rPr/>
      </w:pPr>
      <w:r>
        <w:rPr/>
        <w:t>w tyś. zł</w:t>
      </w:r>
    </w:p>
    <w:tbl>
      <w:tblPr>
        <w:tblW w:w="151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08"/>
        <w:gridCol w:w="1493"/>
        <w:gridCol w:w="915"/>
        <w:gridCol w:w="753"/>
        <w:gridCol w:w="720"/>
        <w:gridCol w:w="720"/>
        <w:gridCol w:w="900"/>
        <w:gridCol w:w="880"/>
        <w:gridCol w:w="740"/>
        <w:gridCol w:w="720"/>
        <w:gridCol w:w="720"/>
        <w:gridCol w:w="896"/>
        <w:gridCol w:w="900"/>
        <w:gridCol w:w="880"/>
        <w:gridCol w:w="560"/>
        <w:gridCol w:w="720"/>
        <w:gridCol w:w="720"/>
        <w:gridCol w:w="720"/>
      </w:tblGrid>
      <w:tr>
        <w:trPr>
          <w:trHeight w:val="6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realizacji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owana wartość zadania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z tego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budżetu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z budżetu państwa (Wojewo-dy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. i kr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W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e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a budowl.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yty refundowane z środk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środki SAPARD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i 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FOŚ i G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obow. na 2004r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zostało do wykonania </w:t>
            </w:r>
          </w:p>
        </w:tc>
      </w:tr>
      <w:tr>
        <w:trPr>
          <w:trHeight w:val="2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 2002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2003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P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łas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PAR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SUW w miejscowości Dziemion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VII 200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01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zbrojenie terenu w sieć wodociągową w tym wykonanie dokumentacji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: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9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,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,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budowa drogi gminnej Nr 050 Głuchowo – Kończewic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30.07.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1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gminnej Nr 034 Pluskowęsy (1 k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3,0 mat. wł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11,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8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,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,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,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daptacja pomieszczenia na potrz. P.O.Z. w Nawrz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0,0 EFRW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a Infrastruktura Turystyczna –Zalesie/ działanie 4.3 SAPARD 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 / 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aptacja budowy hotel. w Kończewicach na mieszkani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remizy OSP Skąp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gospodarowanie terenu przy remizie OS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,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,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,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Grzyw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/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RWP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Pluskowęsy – I eta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lecze sali II – eta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5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5,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 2002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0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3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 Głuchowo – I eta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lecze sali – II eta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2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7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85,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za 2002-32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4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. Gimnazjum Pluskowęs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1999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Za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2 r 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6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.Gimnazjum Głuchow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a 2002-10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,2</w:t>
            </w:r>
          </w:p>
        </w:tc>
      </w:tr>
      <w:tr>
        <w:trPr>
          <w:trHeight w:val="158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: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84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5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,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0,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62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nalizacja sanitar. Grzywna oraz kolektor przesyłowy Grzywna  - Browina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3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,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right"/>
              <w:rPr/>
            </w:pPr>
            <w:r>
              <w:rPr>
                <w:sz w:val="16"/>
              </w:rPr>
              <w:t>10,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deszczowa  Grzywna – centrum i Grzywna Brow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onanie dodatk. przykanalików ściekowych w Grzywni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ektor  sanitar.Chełmża-Kończew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2002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,0</w:t>
            </w:r>
          </w:p>
        </w:tc>
      </w:tr>
      <w:tr>
        <w:trPr>
          <w:trHeight w:val="1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kupy inwestycyjn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dowa oswiet. przy dr.pow. nr 4446 w m.Browin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38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31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,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54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916,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16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dernizacja kotłowni w bibl.Zelgno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4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gotowanie projektów do ZPRR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2003/2004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gółem :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35,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81,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56,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.474,8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2,3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0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*1.354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64,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9,5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18,8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1.683,9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10,7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50,0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00,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98,0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18"/>
        </w:rPr>
        <w:t xml:space="preserve"> Kwoty oznaczone znakiem * ujęte są w planie budżetu.</w:t>
      </w:r>
    </w:p>
    <w:p>
      <w:pPr>
        <w:pStyle w:val="Normal"/>
        <w:rPr/>
      </w:pPr>
      <w:r>
        <w:rPr/>
        <w:t xml:space="preserve">** Dotyczą zaciągniętego kredytu i pożyczki = 1.354,0 + 18,8 + 1.683,9 = 3.056,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  <w:t>Załącznik Nr</w:t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V/21/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w Chełmż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grudnia 2002r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brzmieniu nadanym Uchwałą Rady Gminy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r XII/152/0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7 września 2003r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204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496" w:firstLine="708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Wieloletnie programy inwestycyjne gminy Chełmża na lata 2003 – 2006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38"/>
        <w:gridCol w:w="8"/>
        <w:gridCol w:w="1673"/>
        <w:gridCol w:w="1386"/>
        <w:gridCol w:w="8"/>
        <w:gridCol w:w="979"/>
        <w:gridCol w:w="978"/>
        <w:gridCol w:w="976"/>
        <w:gridCol w:w="89"/>
        <w:gridCol w:w="40"/>
        <w:gridCol w:w="9"/>
        <w:gridCol w:w="699"/>
        <w:gridCol w:w="838"/>
        <w:gridCol w:w="7"/>
        <w:gridCol w:w="689"/>
        <w:gridCol w:w="18"/>
        <w:gridCol w:w="707"/>
        <w:gridCol w:w="708"/>
        <w:gridCol w:w="80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/Zadani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>Termin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.</w:t>
            </w:r>
          </w:p>
        </w:tc>
        <w:tc>
          <w:tcPr>
            <w:tcW w:w="4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finansowe w poszczegól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ch w tyś zł: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pocz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akończ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XII.200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>I.  UPORZĄDKOWANIE  GOSPODARKI  WODNO  -  ŚCIEKOWEJ  W  GM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alizacja sanitarna  Grzywna  oraz  kolektor przesyłowy Grzywna – Browina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awa stanu sanitarnego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3,7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ściekowa „Enklawa – Grzywna” modernizacja oczyszczalni DPS Browina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awa stanu sanitarnego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,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ektor sanitarny Chełmża – Kończewice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rawa stanu sanitarnego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y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5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2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 WSI  W  WODĘ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sieci wodociąg. azbestowej na PCV w miejscowości Grzegorz, Zelgno – Bezdół, Zelgno II etap, Skąpe, Zajączkowo, Chełmża ul. Witosa 1 łącznie 14,9 km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rawa jakości wod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2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ozbudowa  SUW w miejscowości Dziemio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Poprawa jakości wody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,7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WÓJ  I  MODERNIZACJA  BAZY  OŚWIATOWEJ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i budowa Gimnazjum Pluskowęsy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0,0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3,7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,3</w:t>
            </w:r>
          </w:p>
        </w:tc>
      </w:tr>
      <w:tr>
        <w:trPr>
          <w:trHeight w:val="1140" w:hRule="atLeast"/>
        </w:trPr>
        <w:tc>
          <w:tcPr>
            <w:tcW w:w="7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ali gimnastycznej przy Gimnazjum Pluskowęsy – I et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zaplecza – II etap</w:t>
            </w:r>
          </w:p>
        </w:tc>
        <w:tc>
          <w:tcPr>
            <w:tcW w:w="16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,0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,6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5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i budowa Gimnazjum Głuchowo 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,8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1400" w:hRule="atLeast"/>
        </w:trPr>
        <w:tc>
          <w:tcPr>
            <w:tcW w:w="7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3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ali gimnastycznej przy Gimnazjum Głuchowo – I et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zaplecza II etap 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38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,6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,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,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ali gimnast. przy SP Grzyw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a warunków nauczania 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,5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IV. MODERNIZACJA  DRÓG  GMIN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 drogi gminnej Nr 050  Głuchowo – Kończewice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,5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 Browina- Brąchnów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arwolińska) Nr 02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znowo – Witkowo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ąchnówko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budowa drogi Skąpe – Dziemiony 2.280m  Nr 0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sza jakość dróg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7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drogi Pluskowęsy Nr 034 dług. 1.571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psza jakość dróg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,0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,7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ernizacja drogi Nr 017 Nawra Izabelin ½ etapu + III etap 1241m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psza jakość dróg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drogi Kuczwały – Mirakowo – Zalesie Nr 030 – 2650m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psza jakość dróg 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5,0</w:t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5,0</w:t>
            </w:r>
          </w:p>
        </w:tc>
      </w:tr>
      <w:tr>
        <w:trPr/>
        <w:tc>
          <w:tcPr>
            <w:tcW w:w="1402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>V. POZOSTAŁE 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w budowie cmentarza komun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Chełmża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 Miasta Chełmża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,3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3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remizy OSP Skąpe 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,6</w:t>
            </w:r>
          </w:p>
        </w:tc>
        <w:tc>
          <w:tcPr>
            <w:tcW w:w="1675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6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projektów do finansowania z Europejskiego Funduszu Rozwoju Regionalnego w Polsc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y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ła infrastruktura turystyczna – Zalesi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niesienie atrakcyjności terenów rekreacyjnych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89,3</w:t>
            </w:r>
          </w:p>
        </w:tc>
        <w:tc>
          <w:tcPr>
            <w:tcW w:w="167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49,0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81,0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5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1,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8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/>
      </w:pPr>
      <w:r>
        <w:rPr>
          <w:b/>
          <w:sz w:val="24"/>
        </w:rPr>
        <w:t xml:space="preserve">Źródła finansowania zadania inwestycyjnego – „Kanalizacja sanitarna Grzyw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kolektor przesyłowy Grzywna - Browi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ż. WFOŚ i GW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„Sapard”  Działanie 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i poprawa infrastruktury obszarów wiejskich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I – „Kanalizac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Gospodarka ściekowa Enklawa – Grzywna, modernizacja oczyszczalni DPS Browina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2038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 – „Kanalizacja”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>Nr zad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i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Kolektor sanitarny Chełmża  Kończewice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2038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gram SAPARD 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 – „Wod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Wymiana sieci wodociągowej azbestowej na PCV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0,0 dot. 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2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SUW w miejscowości Dziemio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P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„Sapard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i poprawa infrastruktury obszarów wiejskich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rogramu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i budowa Gimnazjum Pluskowęs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F – dotacja 102,0 + 1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1,8 kredyt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3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Nr programu III ania 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Sala gimnastyczna przy Gimnazjum Pluskowęsy – I etap – 1.150,0</w:t>
      </w:r>
    </w:p>
    <w:p>
      <w:pPr>
        <w:pStyle w:val="Normal"/>
        <w:ind w:left="9204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MEN i S (33%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robót grupy budowla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wiat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i budowa Gimnazjum Głuchow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Wojewódzkiego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Budowa sali gimnastycznej przy Gimnazjum Głuchowo – I etap – 1.200,0 ;</w:t>
      </w:r>
    </w:p>
    <w:p>
      <w:pPr>
        <w:pStyle w:val="Normal"/>
        <w:ind w:left="991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04.0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MEN i S  33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robót – grupa budowl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II – „Oświata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Budowa sali gimnastycznej przy SP Grzyw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UKF i 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prac – grupa budowl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2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5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Przebudowa drogi gminnej Nr 050 w miejscowości Głuchowo – Kończewic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Marszałkowskiego (FOGR)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„Sapard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 3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i poprawa infrastruktury obszarów wiejskich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,2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Browina – Brąchnówko „Garwolińska” Nr 023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R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b/>
          <w:sz w:val="24"/>
        </w:rPr>
        <w:t>Nr pni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Liznowo - Witkow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w Brąchnówk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Przebudowa drogi Nr 004 Skąpe – Dziemion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Przebudowa drogi gminnej Pluskowęsy Nr 034 – 1.571 m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 zobow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7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z Urzędu Marszałkowskiego (FOGR)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rupa budowlana + Społeczny Komit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,0 mat. 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Nr 017 Nawra Izabeli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IV – „Drogi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Modernizacja drogi Kuczwały – Mirakowo – Zalesie Nr 030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G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V – „Pozostałe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Cmentarz komunalny w Nowej Chełmż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V – „Pozostałe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Źródła finansowania zadania inwestycyjnego – „Rozbudowa remizy OSP Skąp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V – „Pozostałe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Źródła finansowania zadania inwestycyjnego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ygotowanie projektów do finansowania z Europejskiego Funduszu Rozwoju Regionalnego w Polsc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ieszkań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programu V – „Pozostałe ”</w:t>
      </w:r>
    </w:p>
    <w:p>
      <w:pPr>
        <w:pStyle w:val="Normal"/>
        <w:ind w:left="9912" w:firstLine="708"/>
        <w:rPr>
          <w:sz w:val="24"/>
        </w:rPr>
      </w:pPr>
      <w:r>
        <w:rPr>
          <w:b/>
          <w:sz w:val="24"/>
        </w:rPr>
        <w:t>Nr zadani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Wieloletnie programy inwestycyjne gminy Chełmża na lata 2003 -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Źródła finansowania zadania inwestycyjnego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ała infrastruktura turystyczna – Zalesi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29"/>
        <w:gridCol w:w="1750"/>
        <w:gridCol w:w="1750"/>
        <w:gridCol w:w="1750"/>
        <w:gridCol w:w="1750"/>
        <w:gridCol w:w="1751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Nazwa źródł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0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rPr/>
            </w:pPr>
            <w:r>
              <w:rPr/>
              <w:t>Dotacje AR i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z Urzędu Wojewódzkiego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AWRS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, pożyczki i dotacje WFOŚ i GW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Ś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robót wykonanych na podstawie aktu notarialnego 929/2003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 do Uchwały Nr XII/152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Chełmż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7 września 2003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miany budżetu Gminy na 2003 rok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CHOD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plan środków z tytułu podatku od nieruchomości o kwotę 62.000 zł, która w całości zostaje przeznaczona na zbilansowanie zadania „Przebudowa drogi gminnej 034 w miejscowości Pluskowęsy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jmuje się zwiększenie subwencji oświatowej w wysokości 66.057 zł związane z dofinansowaniem remontów mających na celu usunięcia zagrożeń dla zdrowia i bezpieczeństwa uczniów i pracowników sz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wencja oświatowa po zwiększeniu wynosi 5.098.084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mo Ministra Finansów Nr ST5-4820-25g/2003 z dnia 28.08.2003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85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dochody w wysokości 4.508 zł z tytułu wpłat dokonywanych przez radnych na stypendia dla najzdolniejszych uczniów pochodzących z najuboższych r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łata dokonana przez Pana Wójta na stypendia wynosi 1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loterii fantowej Gazety Kurenda przeprowadzonej w czasie dożynek gminnych wpłata na powyższy cel wynosi 492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9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a się dochody o wpłatę dokonaną przez OSP Kuczwały z przeznaczeniem na wymianę okien w świetli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DATK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6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rowadza się do realizacji zadanie pn. „Przebudowa drogi gminnej Nr 034 w miejscowości Pluskowęsy” z udziałem środków własnych w wysokości 62.000 zł i z zaciągniętym zobowiązaniem w wysokości 60.000 zł do spłaty w 2004r. (Załącznik Nr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wydatków dotyczący Rady Sołeckiej Kuczwały zmniejsza się o 1.500 zł i przenosi się do Dz. 921 § 4270 z przeznaczeniem na wymianę okien w świetlicy Kucz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enie planu o 2.000 zł dotyczy zakupu „białego montażu” z przeznaczeniem do wyposażenia Bursy przy Caritas Toru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75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enie planu wydatków o 1.000 zł dotyczy zadania „rozbudowa OSP Skąp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niejszenie wydatków bieżących w wysokości 1.500 zł dotyczy przeniesienia planu do Dz. 921§ 4270 z przeznaczeniem na wymianę okien w świetlicy Kucz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8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wydatków na usługi remontowe zostaje zwiększony o kwotę otrzymanej subwencji tj. 66.057 zł. Usługi remontowe zostaną przeprowadzone w budynku „starej szkoły” w Grzywnie – wymiana dachu i remont kotłow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Łącznie zabezpieczono środki w wysokości 134.318 zł (środki własne 68.261 zł + subwencja 66.057 zł) w/g wartości kosztorys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85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przeniesienia planu wydatków z wynagrodzeń w wysokości 4.000 zł na wypłatę zasiłków, ponieważ z dniem 1 lipca 2003r. nastąpiła zmiana zatrudnienia pracownika GOPS z 1 etatu na 0,5 et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85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wypłatę stypendiów dla najzdolniejszych uczniów przeznacza się kwotę w wysokości 6.000 zł pochodzącą z wpłat dokonanych przez Radnych, Pana Wójta i Redakcję Gazety Kuren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 9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enie o 9.500 zł dotyczy wymiany okien w świetlicy Kucz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pochodzą 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ady Sołeckiej </w:t>
        <w:tab/>
        <w:tab/>
        <w:t xml:space="preserve">1.5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P </w:t>
        <w:tab/>
        <w:tab/>
        <w:tab/>
        <w:tab/>
        <w:t xml:space="preserve">1.5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P Kuczwały </w:t>
        <w:tab/>
        <w:tab/>
        <w:t xml:space="preserve">1.5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zerwa budżetowa</w:t>
        <w:tab/>
        <w:t xml:space="preserve">            5.000 zł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nikach Nr 6 i 7 wprowadzono zmiany wynikające z § 605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  <w:t>Załącznik Nr 6</w:t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2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20" w:hanging="72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56:00Z</dcterms:created>
  <dc:creator>Tomasz Szymborski</dc:creator>
  <dc:description/>
  <dc:language>en-US</dc:language>
  <cp:lastModifiedBy>MASTER</cp:lastModifiedBy>
  <cp:lastPrinted>2003-09-17T09:27:00Z</cp:lastPrinted>
  <dcterms:modified xsi:type="dcterms:W3CDTF">1998-01-01T02:31:00Z</dcterms:modified>
  <cp:revision>6</cp:revision>
  <dc:subject/>
  <dc:title>Uchwała Nr XI/149/03</dc:title>
</cp:coreProperties>
</file>