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rząd Gminy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l. Wodna 2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87-140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olor w:val="0000FF"/>
          <w:sz w:val="26"/>
          <w:szCs w:val="2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GŁASZA NABÓR </w:t>
      </w:r>
    </w:p>
    <w:p>
      <w:pPr>
        <w:pStyle w:val="Heading3"/>
        <w:rPr/>
      </w:pPr>
      <w:r>
        <w:rPr/>
        <w:t>NA WOLNE STANOWISKO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 Black" w:ascii="Arial Black" w:hAnsi="Arial Black"/>
          <w:color w:val="0000FF"/>
        </w:rPr>
        <w:t>Podinspektor  ds.  wodno-kanalizacyjnych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niezbęd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naboru może przystąpić osoba która posiada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ykształcenie wyższe zawodowe - kierunek inżynieria środowiska lub budownictwo </w:t>
        <w:br/>
        <w:t xml:space="preserve">( specjalność: urządzenia sanitarne, inżynieria sanitarna, inżynieria wodna, oczyszczalnie, budownictwo wodne i sanitarne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iegłą znajomość oprogramowania biurowego – Pakietu Office, programów do obsługi poczty elektronicznej i Interne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jazdy kategorii B oraz samochó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samodzielnej organizacji pra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drowia pozwalający na zatrudnienie na określonym stanowisku,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a prawomocnie skazana za przestępstwo umyśln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szy się nieposzlakowaną opinią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datkow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wyższe magisterskie - kierunek inżynieria środowiska lub budownictwo </w:t>
        <w:br/>
        <w:t xml:space="preserve">( specjalność: urządzenia sanitarne, inżynieria sanitarna, inżynieria wodna, oczyszczalnie, budownictwo wodne i sanitarne)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wykonywanych zadań na stanowisku:</w:t>
      </w:r>
    </w:p>
    <w:p>
      <w:pPr>
        <w:pStyle w:val="Normal"/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1) Udział w pracach związanych z planowaniem realizacji inwestycji i remontów urządzeń związanych z zaopatrzeniem w wodę i odprowadzaniem ścieków.</w:t>
      </w:r>
    </w:p>
    <w:p>
      <w:pPr>
        <w:pStyle w:val="Normal"/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2) Przygotowanie spraw formalnoprawnych związanych z przystąpieniem do realizacji inwestycji i remontów oraz przygotowanie projektów umów.</w:t>
      </w:r>
    </w:p>
    <w:p>
      <w:pPr>
        <w:pStyle w:val="Normal"/>
        <w:spacing w:lineRule="auto" w:line="36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3)   Egzekwowanie postanowień zawartych umów przez wykonawców, dostawców materiałów i inspektorów nadzor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dokumentowanie odbiorów częściowych, końcowych i pogwarancyjn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działań związanych z przygotowaniem i przeprowadzeniem prac remontowych, modernizacyjnych oraz inwestycyjn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projektów w tym realizowanych z dofinansowaniem środków zewnętrzn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rozliczanie kosztów utrzymania lokali użytkowych oraz gospodarowanie lokal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( z uwzględnieniem przebiegu pracy zawodowej – jeśli dotyczy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yplomów potwierdzających wykształcen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ukończonych kursach i szkolenia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świadectw pracy ( jeśli dotyczy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(oryginał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 należy składać osobiście w siedzibie Urzędu Gminy Chełmża (biuro nr 19), lub pocztą na adres urzędu (Urząd Gminy Chełmża, ul. Wodna 2, 87-100 Chełmża) z dopiskiem: „</w:t>
      </w:r>
      <w:r>
        <w:rPr>
          <w:rFonts w:cs="Arial" w:ascii="Arial" w:hAnsi="Arial"/>
          <w:b/>
          <w:bCs/>
          <w:sz w:val="20"/>
          <w:szCs w:val="20"/>
        </w:rPr>
        <w:t xml:space="preserve">Dotyczy naboru na stanowisko podinspektora ds.  wodno-kanalizacyjnych ” </w:t>
      </w:r>
      <w:r>
        <w:rPr>
          <w:rFonts w:cs="Arial" w:ascii="Arial" w:hAnsi="Arial"/>
          <w:sz w:val="20"/>
          <w:szCs w:val="20"/>
        </w:rPr>
        <w:t>w terminie do dnia  3 sierpnia 2007 roku ( do godz.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urzędu  po wyżej określonym terminie nie będą rozpatrywa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zyjęciu wniosku decyduje data wpływu, a nie data stempla pocz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niku naboru będzie umieszczana na stronie internetowej Biuletynu Informacji Publicznej  oraz na tablicy informacyjnej w siedzibie urzę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: list motywacyjny, CV, powinny być opatrzone klauzulą: „</w:t>
      </w:r>
      <w:r>
        <w:rPr>
          <w:rFonts w:cs="Arial" w:ascii="Arial" w:hAnsi="Arial"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. zm.)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Z up. Wójta Gminy</w:t>
      </w:r>
    </w:p>
    <w:p>
      <w:pPr>
        <w:pStyle w:val="Heading4"/>
        <w:ind w:left="64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wa Pudo</w:t>
      </w:r>
    </w:p>
    <w:p>
      <w:pPr>
        <w:pStyle w:val="Normal"/>
        <w:spacing w:lineRule="auto" w:line="360"/>
        <w:ind w:left="6480" w:hanging="0"/>
        <w:jc w:val="both"/>
        <w:rPr/>
      </w:pPr>
      <w:r>
        <w:rPr/>
        <w:t>Sekretarz Gmi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hanging="0"/>
      <w:jc w:val="both"/>
      <w:outlineLvl w:val="3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18:00Z</dcterms:created>
  <dc:creator>Ewa Pudo</dc:creator>
  <dc:description/>
  <cp:keywords/>
  <dc:language>en-US</dc:language>
  <cp:lastModifiedBy>Ewa Pudo</cp:lastModifiedBy>
  <dcterms:modified xsi:type="dcterms:W3CDTF">2007-07-17T09:14:00Z</dcterms:modified>
  <cp:revision>1</cp:revision>
  <dc:subject/>
  <dc:title>Urząd Gminy Chełmża</dc:title>
</cp:coreProperties>
</file>