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MOWA Nr …..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niu ……………2007r.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/>
        <w:t>Nr NIP 879-18-72-432  Nr Regon 005722241</w:t>
      </w:r>
    </w:p>
    <w:p>
      <w:pPr>
        <w:pStyle w:val="TextBody"/>
        <w:rPr/>
      </w:pPr>
      <w:r>
        <w:rPr/>
        <w:t xml:space="preserve">adres do korespondencji: Urząd Gminy Chełmża ul. Wodna 2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adres do korespondencji: </w:t>
      </w:r>
      <w:r>
        <w:rPr>
          <w:b/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po przeprowadzeniu przetargu nieograniczonego na udzielenie zamówienia publicznego w trybie art. 10 ustawy  z dnia 29 stycznia 2004 r. Prawo zamówień publicznych  (Dz. U. z 2006 r.  Nr 164, poz. 1163 z późn. zm.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dmiotem umowy jest </w:t>
      </w:r>
      <w:r>
        <w:rPr>
          <w:bCs/>
          <w:sz w:val="24"/>
        </w:rPr>
        <w:t>przygotowanie i dostarczanie przez Dostawcę ciepłych jednodaniowych posiłków dla dzieci i młodzieży szkolnej w ramach prowadzonego 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koły Podstawowej w Kończewic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koły Podstawowej w Grzywn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mnazjum w Pluskowęs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mnazjum w Głuchowie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ramach realizacji umowy Dost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  <w:sz w:val="24"/>
        </w:rPr>
        <w:t>1/</w:t>
      </w:r>
      <w:r>
        <w:rPr>
          <w:bCs/>
        </w:rPr>
        <w:t xml:space="preserve"> </w:t>
      </w:r>
      <w:r>
        <w:rPr>
          <w:color w:val="000000"/>
          <w:sz w:val="24"/>
        </w:rPr>
        <w:t xml:space="preserve">przygotowywania ciepłych jednodaniowych posiłków w postaci zup lub innych dań </w:t>
        <w:br/>
        <w:t xml:space="preserve">         zgodnie z obowiązującymi normami 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/ przygotowywania posiłków o kaloryczności każdego nie mniejszej niż 550kcal. </w:t>
        <w:br/>
        <w:t xml:space="preserve">         i gramaturze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a/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b/ inne dania – nie mniej niż 250gram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c/ w przypadku dań mięsnych lub wkładki – mięsa nie mniej niż 8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d/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/ posiłki inne niż zupa dostarczane będą nie rzadziej niż 3 razy w tygodniu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/  do zup dodatkowo dostarczane będzie pieczywo, wkładka w postaci wędliny</w:t>
      </w:r>
      <w:r>
        <w:rPr>
          <w:sz w:val="24"/>
        </w:rPr>
        <w:t xml:space="preserve"> lub mięsa </w:t>
        <w:br/>
        <w:t xml:space="preserve">          ( bez kości, nie powinno być tłuste i przerośnięte ) - zupa z wkładką mięsną lub </w:t>
        <w:br/>
        <w:t xml:space="preserve">           wędliną dostarczana będzie ni</w:t>
      </w:r>
      <w:r>
        <w:rPr>
          <w:color w:val="000000"/>
          <w:sz w:val="24"/>
        </w:rPr>
        <w:t xml:space="preserve">e rzadziej niż 1 raz w tygodniu, do posiłków dostarczane </w:t>
        <w:br/>
        <w:t xml:space="preserve">           będą surówki lub owoc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/  Zamawiający nie dopuszcza powtarzalności rodzajowo tych samych posiłków w ciągu </w:t>
        <w:br/>
        <w:t xml:space="preserve">          2 tygodni ( 10 dni 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/  stosowania się do zapisów złożonego Dyrektorom szkół jadłospisu  uwzględniającego </w:t>
        <w:br/>
        <w:t xml:space="preserve">           20 –dniowe menu , w terminie nie krótszym niż 5 dni przed upływem 20-dniowego </w:t>
        <w:br/>
        <w:t xml:space="preserve">           okresu, wyznaczony spośród Dyrektorów koordynator może zgłaszać w imieniu </w:t>
        <w:br/>
        <w:t xml:space="preserve">           wszystkich szkół propozycje zmiany w zaproponowanym menu </w:t>
      </w:r>
      <w:r>
        <w:rPr>
          <w:sz w:val="24"/>
        </w:rPr>
        <w:t xml:space="preserve">a Dostawca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/  dostarczania  posiłków w pojemnikach utrzymujących ich właściwą temperaturę i</w:t>
        <w:br/>
        <w:t xml:space="preserve">            gotowych do spożycia po ich dostarcze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/  przygotowywania posiłków w piątki   bez wykorzystania artykułów mięsnych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9/  dostarczania posiłków  do stołówek szkolnych w następujących ilościach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a/ Szkoła Podstawowa w Kończewicach – w ilości około 94 posiłk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b/ Szkoła Podstawowa w Grzywnie – w ilości około 53 posiłk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c/ Gimnazjum w Pluskowęsach – w ilości około 48 posiłków,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d/ Gimnazjum w Głuchowie – w ilości około 60 posiłków</w:t>
      </w:r>
      <w:r>
        <w:rPr>
          <w:color w:val="FF0000"/>
          <w:sz w:val="24"/>
        </w:rPr>
        <w:t>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/ dostarczania posiłków codziennie we wszystkie dni nauki szkolnej począwszy od</w:t>
        <w:br/>
        <w:t xml:space="preserve">           </w:t>
      </w:r>
      <w:r>
        <w:rPr>
          <w:b/>
          <w:bCs/>
          <w:color w:val="000000"/>
          <w:sz w:val="24"/>
        </w:rPr>
        <w:t>dnia 04 września  2007 r. do dnia 21 grudnia 2007 r.</w:t>
      </w:r>
      <w:r>
        <w:rPr>
          <w:color w:val="000000"/>
          <w:sz w:val="24"/>
        </w:rPr>
        <w:t xml:space="preserve"> w godzinach </w:t>
      </w:r>
      <w:r>
        <w:rPr>
          <w:sz w:val="24"/>
        </w:rPr>
        <w:t>pomiędzy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2 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 / </w:t>
      </w:r>
      <w:r>
        <w:rPr/>
        <w:t xml:space="preserve">uzgodnienia z Dyrektorami poszczególnych szkół godziny dostawy do każdej ze </w:t>
        <w:br/>
        <w:t xml:space="preserve">           szkół oraz zasad poruszania się samochodem na terenie szkoły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2/ 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sz w:val="24"/>
        </w:rPr>
        <w:t xml:space="preserve">13/ ponoszenia kosztów załadunku, transportu oraz rozładunku wszystkich dostaw </w:t>
        <w:br/>
        <w:t xml:space="preserve">          posiłków</w:t>
      </w:r>
      <w:r>
        <w:rPr>
          <w:color w:val="000000"/>
          <w:sz w:val="24"/>
        </w:rPr>
        <w:t xml:space="preserve"> w miejsce wskazane w szkołach</w:t>
      </w:r>
      <w:r>
        <w:rPr>
          <w:sz w:val="24"/>
        </w:rPr>
        <w:t xml:space="preserve">.  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 xml:space="preserve">3. Zamawiający zastrzega sobie możliwość zmniejszenia ilości dziennej zamawianych </w:t>
        <w:br/>
        <w:t xml:space="preserve">    posiłków w zależności od bieżących potrzeb zgłaszanych przez Dyrektorów szkół.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Dostawca uwzględniać będzie przy przygotowywaniu posiłków zmniejszane</w:t>
        <w:br/>
        <w:t xml:space="preserve">    ilości, które zgłoszone zostaną przez Dyrektorów  lub upoważnionych </w:t>
        <w:br/>
        <w:t xml:space="preserve">    pracowników w dniu poprzedzającym dostawę do godziny 15.00.</w:t>
      </w:r>
    </w:p>
    <w:p>
      <w:pPr>
        <w:pStyle w:val="Tekstpodstawowy2"/>
        <w:rPr/>
      </w:pPr>
      <w:r>
        <w:rPr/>
        <w:t xml:space="preserve">4. Dostawca wykona przedmiot umowy własnymi siłami w ramach prowadzonej  </w:t>
        <w:br/>
        <w:t xml:space="preserve">    działalności gospodarczej. </w:t>
      </w:r>
    </w:p>
    <w:p>
      <w:pPr>
        <w:pStyle w:val="Tekstpodstawowy2"/>
        <w:ind w:right="567" w:hanging="0"/>
        <w:rPr/>
      </w:pPr>
      <w:r>
        <w:rPr/>
        <w:t xml:space="preserve">5. Dostawca oświadcza, że posiada odpowiednie zaplecze gospodarcze i osobowe </w:t>
        <w:br/>
        <w:t xml:space="preserve">     na przygotowanie i dowóz gorących posiłków do wskazanych przez Zamawiającego</w:t>
        <w:br/>
        <w:t xml:space="preserve">    szkół.</w:t>
      </w:r>
    </w:p>
    <w:p>
      <w:pPr>
        <w:pStyle w:val="Tekstpodstawowy2"/>
        <w:rPr>
          <w:bCs/>
        </w:rPr>
      </w:pPr>
      <w:r>
        <w:rPr/>
        <w:t xml:space="preserve">6. Dostawca zapewnia odbiór resztek nie zjedzonych posiłków oraz dostarczy na </w:t>
        <w:br/>
        <w:t xml:space="preserve">     nie pojemniki. 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  VAT, co daje kwotę brutto  ………zł ( słownie: ……………../100).</w:t>
      </w:r>
    </w:p>
    <w:p>
      <w:pPr>
        <w:pStyle w:val="Normal"/>
        <w:rPr/>
      </w:pPr>
      <w:r>
        <w:rPr>
          <w:sz w:val="24"/>
        </w:rPr>
        <w:t xml:space="preserve">2.  Cena jednostkowa brutto podana w ofercie za jeden posiłek obowiązywać będzie przez </w:t>
        <w:br/>
        <w:t xml:space="preserve">    okres  trwania umowy.</w:t>
      </w:r>
    </w:p>
    <w:p>
      <w:pPr>
        <w:pStyle w:val="Normal"/>
        <w:rPr/>
      </w:pPr>
      <w:r>
        <w:rPr>
          <w:sz w:val="24"/>
        </w:rPr>
        <w:t>3. Za wykonanie przedmiotu umowy Zamawiający zapłaci Dost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punkcie 1 uwzględnia koszty załadunku, transportu </w:t>
        <w:br/>
        <w:t xml:space="preserve">    oraz rozładunku dostarczonych posiłków do wymienionych w umowie szkół. </w:t>
      </w:r>
    </w:p>
    <w:p>
      <w:pPr>
        <w:pStyle w:val="TextBody"/>
        <w:rPr>
          <w:b/>
          <w:b/>
        </w:rPr>
      </w:pPr>
      <w:r>
        <w:rPr>
          <w:bCs/>
        </w:rPr>
        <w:t>5. Dostawca</w:t>
      </w:r>
      <w:r>
        <w:rPr/>
        <w:t xml:space="preserve"> wystawiać będzie faktury za dostarczone posiłki za okresy 2 - tygodniowe</w:t>
        <w:br/>
        <w:t xml:space="preserve">    na Zespół Ekonomiczno -Administracyjny Szkół Gminy Chełmża </w:t>
        <w:br/>
        <w:t xml:space="preserve">    ul. Wodna 2, 87-140 Chełmża oddzielnie dla każdej szkoły,  NIP 879-17-98-753, chyba że </w:t>
        <w:br/>
        <w:t xml:space="preserve">    w okresie tym nie były wydawane posiłk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 Zapłata za wykonany przedmiot zamówienia nastąpi w ciągu 14 dni od dnia  otrzymania </w:t>
        <w:br/>
        <w:t xml:space="preserve">     faktury. Zapłata dokonana będzie na rachunek bankowy  Dostawcy: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 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  Za dzień zapłaty uważany będzie dzień obciążenia rachunku Zamawiającego.</w:t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bCs/>
          <w:sz w:val="24"/>
        </w:rPr>
        <w:t>Zamawiający upoważnia Dostawcę do wystawiania faktur bez swojego podpis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>Dostawca wyraża zgodę na kontrole przez Zamawiającego w dogodnych terminach jakości przygotowywanych przez Dostawcę posiłków spożywanych przez uczniów we wskazanych w umowie szkoł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1. Strony niniejszej umowy  zastrzegają sobie prawo naliczania odsetek oraz kar umownych w niżej określonych  sytuacj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Dost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zczególnych faktur w ustawowej wysokości;</w:t>
      </w:r>
    </w:p>
    <w:p>
      <w:pPr>
        <w:pStyle w:val="TextBodyIndent"/>
        <w:rPr/>
      </w:pPr>
      <w:r>
        <w:rPr/>
        <w:t xml:space="preserve">      </w:t>
      </w:r>
      <w:r>
        <w:rPr/>
        <w:t>2) Dostawca zapłaci Zamawiającemu karę umowną za odstąpienie od umowy przez        Zamawiającego z winy Dostawcy w wysokości 10% wynagrodzenia brutto, od wartości niezrealizowanej części umowy ( ilość dni x ilość dzienna posiłków z § 1 ust. 2 pkt 9 i ceny za posiłek),</w:t>
      </w:r>
    </w:p>
    <w:p>
      <w:pPr>
        <w:pStyle w:val="TextBodyIndent"/>
        <w:rPr/>
      </w:pPr>
      <w:r>
        <w:rPr/>
        <w:t xml:space="preserve">      </w:t>
      </w:r>
      <w:r>
        <w:rPr/>
        <w:t>3) Dostawca zapłaci Zamawiającemu karę umowną za każde niewykonanie zamówienia w   wysokości 30% niezrealizowanej wartości brutto posiłków.</w:t>
      </w:r>
    </w:p>
    <w:p>
      <w:pPr>
        <w:pStyle w:val="Normal"/>
        <w:jc w:val="both"/>
        <w:rPr/>
      </w:pPr>
      <w:r>
        <w:rPr>
          <w:sz w:val="24"/>
        </w:rPr>
        <w:t xml:space="preserve">2. W przypadku dwukrotnego niewykonania zamówienia lub nienależytego wykonania </w:t>
        <w:br/>
        <w:t xml:space="preserve">     zamówienia, o którym mowa w § 1 Zamawiający odstąpi od umowy z winy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 odszkodowanie </w:t>
        <w:br/>
        <w:t xml:space="preserve">    uzupełniające)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przypadku nienależytego wykonania umowy Dyrektor szkoły zgłasza pisemnie </w:t>
        <w:br/>
        <w:t xml:space="preserve">      zastrzeżenia do dostawcy, przekazując kopię zastrzeżeń Zamawiającemu.  </w:t>
      </w:r>
    </w:p>
    <w:p>
      <w:pPr>
        <w:pStyle w:val="Normal"/>
        <w:rPr/>
      </w:pPr>
      <w:r>
        <w:rPr>
          <w:bCs/>
          <w:sz w:val="24"/>
        </w:rPr>
        <w:t xml:space="preserve">2.   Jeżeli Dostawca nie będzie realizował umowy lub będzie realizował ją nienależycie, </w:t>
        <w:br/>
        <w:t xml:space="preserve">      pomimo wcześniejszych uwag Dyrektorów szkół, (np.  posiłki nie odpowiadające </w:t>
        <w:br/>
        <w:t xml:space="preserve">      wymaganiom określonym w umowie ) Zamawiający może odstąpić od umowy bez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ypowiedzenia i upominania Dostawcy.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3.   W przypadku odstąpienia od umowy przez  Zamawiającego, z przyczyn dotyczących</w:t>
        <w:br/>
        <w:t xml:space="preserve">      Dostawcy, Dostawca zobowiązany będzie naprawić szkodę, na którą składać się </w:t>
        <w:br/>
        <w:t xml:space="preserve">      będą koszty nowego przetargu oraz różnica cen posiłków po odstąpieniu </w:t>
        <w:br/>
        <w:t xml:space="preserve">      od umowy w stosunku do cen z niniejszej umowy, za okres przez jaki miała trwać umowa  </w:t>
        <w:br/>
        <w:t xml:space="preserve">      niezależnie od zapłaty kary umownej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ożna było przewidzieć w chwili zawarcia umowy lub zmiany te są korzystne dla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 , nie narusza to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Dostawca nie może przelać wierzytelności z tytułu wynagrodzenia za wykonanie przedmiotu umowy bez pisemnej zgody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zastosowanie mają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y na tle wykonania umowy rozpatrywał  będzie właściwy Sąd w Toruni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, przy czym dwa egzemplarze otrzymuje Zamawiający zaś jeden Dostawc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OST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8:00Z</dcterms:created>
  <dc:creator>Sekretarz Gminy</dc:creator>
  <dc:description/>
  <cp:keywords/>
  <dc:language>en-US</dc:language>
  <cp:lastModifiedBy>Anna Feeser-Bering</cp:lastModifiedBy>
  <cp:lastPrinted>2007-07-24T13:14:00Z</cp:lastPrinted>
  <dcterms:modified xsi:type="dcterms:W3CDTF">2007-07-24T11:15:00Z</dcterms:modified>
  <cp:revision>3</cp:revision>
  <dc:subject/>
  <dc:title>UMOWA SPRZEDAŻY</dc:title>
</cp:coreProperties>
</file>