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8711187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2458798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GOSPODAROWANIE CENTRUM WSI KOŃCZEWI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URZĄDZENIE TERENÓW ZIELONYCH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/>
      </w:pPr>
      <w:r>
        <w:rPr>
          <w:sz w:val="24"/>
          <w:szCs w:val="24"/>
        </w:rPr>
        <w:t>Wspólny Słownik Zamówień: CPV : 45.23.32.22-1; 45.23.32.26-9; 4511271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31.07. 2007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4"/>
        </w:rPr>
        <w:t>. Przedmiotem zamówienia jest wykonanie zagospodarowania centrum wsi Kończewice i urządzenie terenów zielonych w ramach projektu pn. „Nasza wieś-miejsce czyste, zielone i bezpieczne-budowa małej infrastruktury w Kończewicach”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Zakres robót obejmuje m. in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zagospodarowanie centrum wsi Kończewice,  w ramach którego należy wykonać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/ chodnik z kostki brukowej betonowej grub.6 cm o powierzchni 8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drogę dojazdową z kostki brukowej betonowej grub.8 cm o powierzchni 161,4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) urządzenie terenów zielonych,</w:t>
      </w:r>
      <w:r>
        <w:rPr>
          <w:b/>
          <w:sz w:val="24"/>
          <w:szCs w:val="24"/>
        </w:rPr>
        <w:t xml:space="preserve"> w ramach którego należ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oczyścić teren z darni i zanieczyszczeń oraz wyrównać uprzednio ukształtowany teren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nanieść na wyznaczoną powierzchnię trawnika warstwę ziemi urodzajnej w ilości </w:t>
        <w:br/>
        <w:t xml:space="preserve">        275,5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wysadzić drzewa liściaste w dołach z zaprawą dołów ziemią urodzajną –35 sztu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wysadzić drzewa iglaste  w dołach z zaprawą dołów ziemią urodzajną – 3sztu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/ wysadzić krzewy liściaste – 289sztu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/ wysadzić krzewy iglaste – 7sztu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/ przygotować teren pod obsadzenia kwiat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/ obsadzić kwietniki bylin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/ wykonać trawniki dywanow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/ zabezpieczyć posadzone drzewa i krzewy płotkami z  siatki polietylen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wykonania zadania wykonawca zapewni obsługę geodezyjną polegającą na wytyczeniu obiektów oraz wykonaniu inwentaryzacji powykon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Szczegółowy opis przedmiotu zamówienia zawarty jest w załączonej do specyfikacji dokumentacji projektowej i przedmiarze robót. </w:t>
      </w:r>
    </w:p>
    <w:p>
      <w:pPr>
        <w:pStyle w:val="Tekstpodstawowy2"/>
        <w:jc w:val="both"/>
        <w:rPr/>
      </w:pPr>
      <w:r>
        <w:rPr>
          <w:szCs w:val="24"/>
        </w:rPr>
        <w:t>Część prac objętych projektem została już wykonana w ramach I etapu ( dot. głównie nasadzeń) , dlatego</w:t>
      </w:r>
      <w:r>
        <w:rPr/>
        <w:t xml:space="preserve"> zaleca się , aby Wykonawca przed złożeniem oferty zapoznał się z terenem budowy oraz przewidział cały zakres prac związanych z realizacją zamówienia a także zgromadził wszelkie informacje, które mogą być niezbędne do prawidłowego przygotowania oferty. Prace przewidziane do realizacji zaznaczono na mapie projektu technicznego zieleni kolorem zielo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amówienie obejmuje również wszystkie prace i obowiązki wykonawcy wymienione w projekcie umowy.</w:t>
      </w:r>
    </w:p>
    <w:p>
      <w:pPr>
        <w:pStyle w:val="Tekstpodstawowy2"/>
        <w:jc w:val="both"/>
        <w:rPr/>
      </w:pPr>
      <w:r>
        <w:rPr>
          <w:b/>
        </w:rPr>
        <w:t>3. Wykonawca poda w druku oferty całkowity koszt wykonania kompletnego przedmiotu zamówienia, z uwzględnieniem wymienionych w nim elementów, wyliczony w oparciu o dokumentację projektową, opis przedmiotu zamówienia zawarty w niniejszej SIWZ i dołączony przedmiar robót.</w:t>
      </w:r>
    </w:p>
    <w:p>
      <w:pPr>
        <w:pStyle w:val="Tekstpodstawowy2"/>
        <w:jc w:val="both"/>
        <w:rPr/>
      </w:pPr>
      <w:r>
        <w:rPr/>
        <w:t>4. Wszystkie roboty objęte zamówieniem powinny być wykonane zgodnie z obowiązującymi normami , dokumentacją projektową, wymaganiami technicznymi dla poszczególnych rodzajów robót. Odpowiedzialność za jakość wykonywania wszystkich rodzajów robót wchodzących w skład zadania w całości ponosi wykonawca.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Zamawiający nie przewiduje udziału podwykonawców w realizacji przedmiotowego zamówienia.</w:t>
      </w:r>
    </w:p>
    <w:p>
      <w:pPr>
        <w:pStyle w:val="Tekstpodstawowy2"/>
        <w:rPr>
          <w:i/>
          <w:i/>
          <w:szCs w:val="24"/>
        </w:rPr>
      </w:pPr>
      <w:r>
        <w:rPr>
          <w:i/>
        </w:rPr>
        <w:t>7. Przedmiotowe zadanie  jest współfinansowane ze środków Sektorowego Programu Operacyjnego „ Restrukturyzacja i modernizacja sektora żywnościowego oraz rozwój obszarów wiejskich 2004-2006” w zakresie działania „ Odnowa wsi oraz zachowanie i ochrona dziedzictwa kulturowego”, zgodnie z  umową nr PRW.I-3040-UE-15/2007-61412-UM4200161/07</w:t>
      </w:r>
      <w:r>
        <w:rPr/>
        <w:t xml:space="preserve"> </w:t>
      </w:r>
      <w:r>
        <w:rPr>
          <w:i/>
          <w:szCs w:val="24"/>
        </w:rPr>
        <w:t>zawartą z Samorządem Województwa Kujawsko-Pomorskiego.</w:t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Wymagany  termin realizacji zamówienia - </w:t>
      </w:r>
      <w:r>
        <w:rPr>
          <w:b/>
          <w:sz w:val="24"/>
          <w:szCs w:val="24"/>
        </w:rPr>
        <w:t xml:space="preserve"> do dnia 20 grudnia 2007r. wraz z </w:t>
      </w:r>
      <w:r>
        <w:rPr>
          <w:b/>
          <w:bCs/>
          <w:sz w:val="24"/>
          <w:szCs w:val="24"/>
        </w:rPr>
        <w:t xml:space="preserve">końcowym bezusterkowym odbiorem. 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3) dysponują osobami posiadającymi  uprawnienia budowlane  (decyzja o stwierdzeniu </w:t>
        <w:br/>
        <w:t xml:space="preserve">          przygotowania zawodowego do pełnienia samodzielnych funkcji technicznych w </w:t>
        <w:br/>
        <w:t xml:space="preserve">          budownictwie w zakresie zgodnym z prawem budowlanym i  przedmiotem </w:t>
        <w:br/>
        <w:t xml:space="preserve">          zamówienia) będącymi</w:t>
      </w:r>
      <w:r>
        <w:rPr>
          <w:color w:val="FF0000"/>
        </w:rPr>
        <w:t xml:space="preserve"> </w:t>
      </w:r>
      <w:r>
        <w:rPr/>
        <w:t xml:space="preserve"> członkami branżowej izby inżynierów budownictwa. </w:t>
        <w:br/>
        <w:t xml:space="preserve">          Wykonawca winien dysponować osobami posiadającymi uprawnienia w specjalności </w:t>
        <w:br/>
        <w:t xml:space="preserve">          konstrukcyjno-budowlanej,</w:t>
      </w:r>
    </w:p>
    <w:p>
      <w:pPr>
        <w:pStyle w:val="Tekstpodstawowy2"/>
        <w:jc w:val="both"/>
        <w:rPr>
          <w:highlight w:val="lightGray"/>
        </w:rPr>
      </w:pPr>
      <w:r>
        <w:rPr/>
        <w:t xml:space="preserve">     </w:t>
      </w:r>
      <w:r>
        <w:rPr/>
        <w:t xml:space="preserve">4) posiadają aktualną ( której termin ważności upływa nie wcześniej niż na dzień składania </w:t>
        <w:br/>
        <w:t xml:space="preserve">          ofert) polisę, a w przypadku jej braku  inny dokument potwierdzający, że wykonawca </w:t>
        <w:br/>
        <w:t xml:space="preserve">          jest ubezpieczony od odpowiedzialności cywilnej w zakresie prowadzonej działalności</w:t>
        <w:br/>
        <w:t xml:space="preserve">          ( kopię należy dołączyć do oferty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>
          <w:b/>
          <w:b/>
        </w:rPr>
      </w:pPr>
      <w:r>
        <w:rPr/>
        <w:t xml:space="preserve">2) aktualnego zaświadczenia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aktualnego zaświadczenia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.</w:t>
      </w:r>
    </w:p>
    <w:p>
      <w:pPr>
        <w:pStyle w:val="NormalnyWeb"/>
        <w:jc w:val="left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>1) dokumentów stwierdzających, że osoby, które będą uczestniczyć w wykonywaniu  zamówienia, posiadają wymagane uprawnienia, jeżeli ustawy nakładają obowiązek posiadania takich uprawnień, zgodnie z wymogami określonymi w rozdz. III pkt 1.3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) aktualnej polisy</w:t>
      </w:r>
      <w:r>
        <w:rPr/>
        <w:t xml:space="preserve"> ( </w:t>
      </w:r>
      <w:r>
        <w:rPr>
          <w:sz w:val="24"/>
          <w:szCs w:val="24"/>
        </w:rPr>
        <w:t xml:space="preserve">której termin ważności upływa nie wcześniej niż na dzień składania </w:t>
        <w:br/>
        <w:t xml:space="preserve"> ofert</w:t>
      </w:r>
      <w:r>
        <w:rPr/>
        <w:t xml:space="preserve">), </w:t>
      </w:r>
      <w:r>
        <w:rPr>
          <w:color w:val="000000"/>
          <w:sz w:val="24"/>
        </w:rPr>
        <w:t xml:space="preserve">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, 2, 3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6.Wypełniony formularz ofertowy wg załącznika Nr 1 </w:t>
      </w:r>
    </w:p>
    <w:p>
      <w:pPr>
        <w:pStyle w:val="NormalnyWeb"/>
        <w:rPr/>
      </w:pPr>
      <w:r>
        <w:rPr>
          <w:sz w:val="24"/>
        </w:rPr>
        <w:t>7. Kosztorys ofertowy zawierający wszystkie elementy zamówienia wg załącznika, którymi są  dołączone do SIWZ przedmiary robót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8. Zestawienie rzeczowo – finansowe według załączonych wzorów- zał. Nr 2 i 3  ( w miejsca niezacienione należy wpisać kwoty brutto dla wskazanych w nim prac. W kolumnie jednostka miary i ilość zamawiający wpisał wg kosztorysu. Zapisu tego nie należy zmieniać.)  </w:t>
      </w:r>
    </w:p>
    <w:p>
      <w:pPr>
        <w:pStyle w:val="NormalnyWeb"/>
        <w:rPr/>
      </w:pPr>
      <w:r>
        <w:rPr>
          <w:sz w:val="24"/>
        </w:rPr>
        <w:t xml:space="preserve">9.Oświadczenie, że Wykonawca spełnia warunki art. 22 i nie podlega wykluczeniu na  </w:t>
        <w:br/>
        <w:t xml:space="preserve">podstawie art. 24 ustawy- załącznik Nr 4. </w:t>
      </w:r>
    </w:p>
    <w:p>
      <w:pPr>
        <w:pStyle w:val="NormalnyWeb"/>
        <w:rPr/>
      </w:pPr>
      <w:r>
        <w:rPr>
          <w:sz w:val="24"/>
        </w:rPr>
        <w:t xml:space="preserve">10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11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2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2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Zamawiający wezwie, w wyznaczonym przez siebie terminie, do złożenia wyjaśnień dotyczących przedstawionych przez Wykonawców oświadczeń lub dokumentów.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Romualda Jagielska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8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ofert wariantowych i równoważ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zagospodarowanie centrum wsi Kończewice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23.08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</w:t>
      </w:r>
    </w:p>
    <w:p>
      <w:pPr>
        <w:pStyle w:val="TextBody"/>
        <w:spacing w:before="120" w:after="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23.08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3.08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1. Cenę należy określić w złotych polskich – PLN podając: cenę netto, kwotę </w:t>
        <w:br/>
        <w:t xml:space="preserve">     obowiązującego podatku VAT i cenę brutto. Obowiązująca stawka podatku VAT – </w:t>
        <w:br/>
        <w:t xml:space="preserve">     22%.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szystkie wartości winne być określone do dwóch miejsc po przecinku.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oferty jest ceną ryczał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enę oferty należy wyliczyć uwzględniając zakres zamówienia określony w dokumentacji </w:t>
        <w:br/>
        <w:t xml:space="preserve">     projektowej,  przedmiarze robót i opisie przedmiotu zamówienia z rozdziału I SIWZ  </w:t>
        <w:br/>
        <w:t xml:space="preserve">     oraz ewentualne ryzyko wynikające z okoliczności, których nie można było przewidzieć w </w:t>
        <w:br/>
        <w:t xml:space="preserve">     chwili przygotowania oferty i zawarcia umowy. Wykonawca nie ma prawa na etapie </w:t>
        <w:br/>
        <w:t xml:space="preserve">     przetargu dokonywania zmian w rozwiązaniach technicznych i materiałowych w stosunku </w:t>
        <w:br/>
        <w:t xml:space="preserve">     do dokumentacji projektowej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 celu uzyskania od oferentów ofert w formie umożliwiającej ich porównanie, oferowaną cenę należy ustalić drogą sporządzenia kosztorysu ofertowego, opracowanego w oparciu o dokumentację projektową z wykorzystaniem załączonych przedmiarów. Załączone do SIWZ przedmiary są elementem pomocnym przy sporządzaniu oferty. We wszystkich możliwych rozbieżnościach kosztorysu z dokumentacją obowiązująca jest dokumentacja techniczna.</w:t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b/>
          <w:sz w:val="24"/>
        </w:rPr>
        <w:t xml:space="preserve">Oferent może przygotować kosztorys w formie uproszczonej. </w:t>
      </w:r>
      <w:r>
        <w:rPr>
          <w:b/>
          <w:w w:val="95"/>
          <w:sz w:val="24"/>
        </w:rPr>
        <w:t xml:space="preserve">Należy uwzględnić </w:t>
        <w:br/>
        <w:t xml:space="preserve">      wszystkie pozycje zawarte w przedmiarze oraz takie same ilości. Ponadto Oferent w </w:t>
        <w:br/>
        <w:t xml:space="preserve">      kosztorysie ofertowym poda elementy cenotwórcze tj. stawkę  roboczogodziny, koszty </w:t>
        <w:br/>
        <w:t xml:space="preserve">      pośrednie, koszty zakupu i zysk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w w:val="95"/>
          <w:sz w:val="24"/>
        </w:rPr>
        <w:t xml:space="preserve">     </w:t>
      </w:r>
      <w:r>
        <w:rPr>
          <w:w w:val="95"/>
          <w:sz w:val="24"/>
        </w:rPr>
        <w:t>W sytuacji, gdy wykonawca w którejś z pozycji kosztorysu wpisze wartość „0” , zamawiający  przyjmie, że wartość tej pozycji jest wkalkulowana w inne pozycje.</w:t>
      </w:r>
    </w:p>
    <w:p>
      <w:pPr>
        <w:pStyle w:val="Tekstpodstawowy2"/>
        <w:jc w:val="both"/>
        <w:rPr/>
      </w:pPr>
      <w:r>
        <w:rPr/>
        <w:t xml:space="preserve">5. Cena oferty powinna zawierać również wszystkie inne koszty wykonania robót </w:t>
        <w:br/>
        <w:t xml:space="preserve">     bezpośrednio nie wynikających z dokumentacji, a których wykonanie niezbędne jest dla </w:t>
        <w:br/>
        <w:t xml:space="preserve">     prawidłowego wykonania przedmiotu umowy między innymi takich jak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datek VAT, cła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urządzenia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trzymania terenu budowy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orządkowania terenu budowy po zakończeniu robót i przekazanie go Zamawiającemu najpóźni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krycia kosztów bieżącej obsługi geodezyjnej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  pokrycia kosztów wykonania inwentaryzacji powykonawcz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ziału w corocznie przeprowadzanych przeglądach w okresie rękojmi.</w:t>
      </w:r>
    </w:p>
    <w:p>
      <w:pPr>
        <w:pStyle w:val="Tekstpodstawowy2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 </w:t>
      </w:r>
      <w:r>
        <w:rPr>
          <w:sz w:val="24"/>
        </w:rPr>
        <w:t>Zaleca się, aby wykonawca odwiedził miejsce budowy celem sprawdzenia warunków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>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zadania.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Należy przewidzieć cały przebieg robót, a wszystkie utrudnienia  wynikające z warunków realizacji oferent winien uwzględnić w podanej cenie ofertowej.  Koszty odwiedzenia miejsca budowy ponosi Wykonawca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7. Ceny zawarte w ofercie Wykonawcy pozostają niezmienne do końca realizacji zamówienia .</w:t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</w:r>
    </w:p>
    <w:p>
      <w:pPr>
        <w:pStyle w:val="Normal"/>
        <w:ind w:left="1275" w:firstLine="141"/>
        <w:jc w:val="both"/>
        <w:rPr>
          <w:sz w:val="24"/>
        </w:rPr>
      </w:pPr>
      <w:r>
        <w:rPr>
          <w:sz w:val="24"/>
        </w:rPr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714" w:hanging="357"/>
        <w:jc w:val="left"/>
        <w:rPr>
          <w:b/>
          <w:b/>
        </w:rPr>
      </w:pP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</w:rPr>
        <w:t>Projekt umowy, która zostanie zawarta z Wykonawcą stanowi załącznik do niniejszej Specyfikacj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4"/>
        </w:rPr>
      </w:pPr>
      <w:r>
        <w:rPr>
          <w:sz w:val="24"/>
        </w:rPr>
        <w:t>Rozliczenie robót będzie odbywało się na podstawie faktury końcowej wystawionej przez Wykonawcę po wykonaniu i bezusterkowym odbiorze kompletnego przedmiotu umowy . Do  faktury dołączony zostanie protokół odbioru końcowego.</w:t>
      </w:r>
    </w:p>
    <w:p>
      <w:pPr>
        <w:pStyle w:val="Tekstpodstawowywcity2"/>
        <w:spacing w:lineRule="auto" w:line="240"/>
        <w:ind w:left="0" w:firstLine="357"/>
        <w:rPr>
          <w:sz w:val="24"/>
        </w:rPr>
      </w:pPr>
      <w:r>
        <w:rPr>
          <w:sz w:val="24"/>
        </w:rPr>
        <w:t xml:space="preserve">3.   Wynagrodzenie płatne będzie w terminie 30 dni od dnia sporządzenia protokołu </w:t>
        <w:br/>
        <w:t xml:space="preserve">            odbioru końcowego przedmiotu umowy i przedłożenia faktury, przelewem na </w:t>
        <w:br/>
        <w:t xml:space="preserve">            rachunek Wykonawcy. Zaoferowana cena nie może ulec zmianie w trakcie realizacji </w:t>
        <w:br/>
        <w:t xml:space="preserve">            zada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4. Wykonawca zobowiązany jest powiadomić Zamawiającego o zakończeniu całości </w:t>
        <w:br/>
        <w:t xml:space="preserve">      robót i gotowości do bezusterkowego odbioru końc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rozpocznie odbiór w terminie 7 dni od dnia zawiadomienia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kończenie czynności odbioru powinno nastąpić w ciągu 7 dni od daty jego rozpoczęcia. 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onosi odpowiedzialność z tytułu rękojmi na okres nie krótszy jak 3 lata </w:t>
        <w:br/>
        <w:t xml:space="preserve">na wykonane roboty i użyte materiały, chyba że  producent materiałów użytych do wykonania przedmiotu umowy udziela gwarancji dłuższej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rzystąpi do usunięcia wad w okresie rękojmi nie później jak w ciągu 48 </w:t>
        <w:br/>
        <w:t>godzin od zgłoszeni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9. Wykonawca zobowiązany jest do uczestnictwa w przeglądach raz w roku w okresie</w:t>
        <w:br/>
        <w:t xml:space="preserve">           rękojmi w terminach wyznaczonych przez zamawiającego oraz w odbiorze przed </w:t>
        <w:br/>
        <w:t xml:space="preserve">          upływ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0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ind w:left="142" w:hanging="0"/>
        <w:rPr/>
      </w:pP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31.07.2007r. –Zastępca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/>
      </w:pPr>
      <w:r>
        <w:rPr>
          <w:sz w:val="22"/>
        </w:rPr>
        <w:t>Załącznik Nr 2 i 3 – zestawienie rzeczowo-finansowe</w:t>
      </w:r>
    </w:p>
    <w:p>
      <w:pPr>
        <w:pStyle w:val="Normal"/>
        <w:jc w:val="both"/>
        <w:rPr/>
      </w:pPr>
      <w:r>
        <w:rPr>
          <w:sz w:val="22"/>
        </w:rPr>
        <w:t>Załącznik Nr 4</w:t>
        <w:tab/>
        <w:t xml:space="preserve">- oświadczenie – art. 22 ust 1 </w:t>
      </w:r>
    </w:p>
    <w:p>
      <w:pPr>
        <w:pStyle w:val="Normal"/>
        <w:jc w:val="both"/>
        <w:rPr/>
      </w:pPr>
      <w:r>
        <w:rPr>
          <w:sz w:val="22"/>
        </w:rPr>
        <w:t xml:space="preserve">Załącznik Nr 5  - projekt umowy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łącznik Nr 6 </w:t>
        <w:tab/>
        <w:t>- przedmiary robót</w:t>
      </w:r>
    </w:p>
    <w:p>
      <w:pPr>
        <w:pStyle w:val="TextBody"/>
        <w:rPr/>
      </w:pPr>
      <w:r>
        <w:rPr>
          <w:sz w:val="22"/>
        </w:rPr>
        <w:t>Załącznik Nr 7 - dokumentacja projektowa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caps/>
        </w:rPr>
        <w:t xml:space="preserve">       </w:t>
      </w:r>
      <w:r>
        <w:rPr>
          <w:b/>
          <w:sz w:val="24"/>
        </w:rPr>
        <w:t>Zał. Nr 1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Formularz oferty Przetargowej NA </w:t>
      </w:r>
      <w:r>
        <w:rPr>
          <w:b/>
          <w:sz w:val="28"/>
          <w:szCs w:val="28"/>
        </w:rPr>
        <w:t>ZAGOSPODAROWANIE CENTRUM WSI KOŃC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RZĄDZENIE TERENÓW ZIELONYCH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caps/>
        </w:rPr>
      </w:pPr>
      <w:r>
        <w:rPr>
          <w:sz w:val="24"/>
        </w:rPr>
        <w:t xml:space="preserve">Oferujemy bez zastrzeżeń i ograniczeń, zgodnie z założeniami specyfikacji istotnych warunków zamówienia i projektu budowlanego, wykonanie kompletnego przedmiotu zamówienia obejmującego </w:t>
      </w:r>
      <w:r>
        <w:rPr>
          <w:b/>
          <w:sz w:val="24"/>
        </w:rPr>
        <w:t>wykonanie</w:t>
      </w:r>
      <w:r>
        <w:rPr>
          <w:sz w:val="24"/>
        </w:rPr>
        <w:t xml:space="preserve"> </w:t>
      </w:r>
      <w:r>
        <w:rPr>
          <w:b/>
          <w:sz w:val="24"/>
        </w:rPr>
        <w:t xml:space="preserve">zagospodarowania centrum wsi Kończewice i urządzenie terenów zielonych w ramach projektu  </w:t>
      </w:r>
      <w:r>
        <w:rPr>
          <w:b/>
          <w:sz w:val="24"/>
          <w:szCs w:val="24"/>
        </w:rPr>
        <w:t>,,Nasza wieś – miejsce czyste, zielone i bezpieczne – budowa małej infrastruktury w Kończewicach”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Cena naszej oferty za kompletny przedmiot zamówienia wynosi :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( sama kwot netto, kwot podatku VAT i kwot brutto poszczególnych elementów przedmiotu zamówienia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Na kwotę całkowitą składają się wartości poszczególnych elementów: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1/ budowa chodników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 xml:space="preserve">2/ urządzenie terenów zielonych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3/ budowa drogi dojazdowej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2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do 20 grudnia  2007r. </w:t>
      </w:r>
      <w:r>
        <w:rPr>
          <w:sz w:val="22"/>
        </w:rPr>
        <w:t xml:space="preserve">. </w:t>
      </w:r>
      <w:r>
        <w:rPr/>
        <w:t xml:space="preserve">oraz , że przyjmujemy warunki płatności podane w specyfikacji i projekcie   </w:t>
        <w:br/>
        <w:t xml:space="preserve">   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ind w:left="142" w:hanging="142"/>
        <w:rPr/>
      </w:pPr>
      <w:r>
        <w:rPr>
          <w:b/>
        </w:rPr>
        <w:t xml:space="preserve">3. </w:t>
      </w:r>
      <w:r>
        <w:rPr/>
        <w:t xml:space="preserve">Oświadczamy, że zobowiązujemy się do ponoszenia </w:t>
      </w:r>
      <w:r>
        <w:rPr>
          <w:b/>
        </w:rPr>
        <w:t>odpowiedzialności z tytułu rękojmi</w:t>
      </w:r>
      <w:r>
        <w:rPr/>
        <w:t xml:space="preserve"> za wady </w:t>
        <w:br/>
        <w:t xml:space="preserve">  wykonanego przedmiotu zamówienia przez </w:t>
      </w:r>
      <w:r>
        <w:rPr>
          <w:b/>
        </w:rPr>
        <w:t>okres ..................... lat</w:t>
      </w:r>
      <w:r>
        <w:rPr/>
        <w:t xml:space="preserve"> za jakość wykonanych robót, użytych</w:t>
        <w:br/>
        <w:t xml:space="preserve">  materiałów, chyba, że producent użytych materiałów do wykonania przedmiotu umowy udzieli </w:t>
        <w:br/>
        <w:t xml:space="preserve">  gwarancji dłuższej. Jednocześnie oświadczamy, że będziemy przystępować do usunięcia wad w okresie </w:t>
        <w:br/>
        <w:t xml:space="preserve">  rękojmi nie później jak </w:t>
      </w:r>
      <w:r>
        <w:rPr>
          <w:b/>
        </w:rPr>
        <w:t>w ciągu 48 godzin</w:t>
      </w:r>
      <w:r>
        <w:rPr/>
        <w:t xml:space="preserve"> od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  <w:r>
        <w:rPr>
          <w:b/>
        </w:rPr>
        <w:t xml:space="preserve">5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6.</w:t>
      </w:r>
      <w:r>
        <w:rPr/>
        <w:t xml:space="preserve"> Oświadczamy, że  akceptujemy SIWZ,  dokumentację techniczną i projekt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7.</w:t>
      </w:r>
      <w:r>
        <w:rPr/>
        <w:t xml:space="preserve"> Oświadczamy, że przedmiot zamówienia zrealizujemy samodzielnie. </w:t>
      </w:r>
    </w:p>
    <w:p>
      <w:pPr>
        <w:pStyle w:val="Normal"/>
        <w:spacing w:before="240" w:after="0"/>
        <w:jc w:val="both"/>
        <w:rPr/>
      </w:pPr>
      <w:r>
        <w:rPr>
          <w:b/>
        </w:rPr>
        <w:t>8.</w:t>
      </w:r>
      <w:r>
        <w:rPr/>
        <w:t xml:space="preserve">Informacje składające się na ofertę, zawarte na stronach ................................. stanowią tajemnicę </w:t>
        <w:br/>
        <w:t xml:space="preserve">   przedsiębiorstwa w rozumieniu przepisów ustawy o zwalczaniu nieuczciwej konkurencji</w:t>
        <w:br/>
        <w:t xml:space="preserve">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2. </w:t>
        <w:br/>
        <w:t xml:space="preserve">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4 r., Nr 19 poz. 177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>na wykonanie zagospodarowania centrum wsi Kończewice i urządzenie terenów zielonych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52:00Z</dcterms:created>
  <dc:creator>Estera</dc:creator>
  <dc:description/>
  <cp:keywords/>
  <dc:language>en-US</dc:language>
  <cp:lastModifiedBy>Anna Feeser-Bering</cp:lastModifiedBy>
  <cp:lastPrinted>2007-07-30T10:15:00Z</cp:lastPrinted>
  <dcterms:modified xsi:type="dcterms:W3CDTF">2007-07-30T08:34:00Z</dcterms:modified>
  <cp:revision>8</cp:revision>
  <dc:subject/>
  <dc:title>SIWZ</dc:title>
</cp:coreProperties>
</file>