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/>
          <w:b w:val="false"/>
          <w:szCs w:val="24"/>
        </w:rPr>
        <w:tab/>
        <w:tab/>
        <w:tab/>
        <w:tab/>
        <w:tab/>
        <w:tab/>
      </w:r>
      <w:r>
        <w:rPr>
          <w:rFonts w:cs="Tahoma"/>
          <w:szCs w:val="24"/>
        </w:rPr>
        <w:t>Projekt</w:t>
      </w:r>
    </w:p>
    <w:p>
      <w:pPr>
        <w:pStyle w:val="Heading"/>
        <w:rPr/>
      </w:pPr>
      <w:r>
        <w:rPr/>
        <w:t>Umowa  o dzieło Nr ...../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2007 r.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 </w:t>
      </w:r>
    </w:p>
    <w:p>
      <w:pPr>
        <w:pStyle w:val="TextBody"/>
        <w:rPr>
          <w:sz w:val="24"/>
        </w:rPr>
      </w:pPr>
      <w:r>
        <w:rPr>
          <w:sz w:val="24"/>
        </w:rPr>
        <w:t xml:space="preserve">mgr inż. Jacka Czarneckiego  - 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</w:rPr>
        <w:t>Nr NIP 8792458798,  Nr Regon 871118709</w:t>
      </w:r>
    </w:p>
    <w:p>
      <w:pPr>
        <w:pStyle w:val="TextBody"/>
        <w:rPr/>
      </w:pPr>
      <w:r>
        <w:rPr>
          <w:sz w:val="24"/>
        </w:rPr>
        <w:t>adres do korespondencji: Urząd Gminy w Chełmży ul. Wodna 2, 87-140 Chełmża                    tel.(0-56)  675-60-76 do 78 ,  fax.(0-56) 675-60-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........tel./fax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..., REGON .......................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. 1 ustawy  z dnia 29 stycznia 2004 r. Prawo zamówień publicznych  (Dz. U. z 2006r. Nr 164, poz. 1163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>
          <w:sz w:val="24"/>
        </w:rPr>
      </w:pPr>
      <w:r>
        <w:rPr>
          <w:sz w:val="24"/>
        </w:rPr>
        <w:t>strony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Przedmiotem zamówienia jest wykonanie </w:t>
      </w:r>
      <w:r>
        <w:rPr>
          <w:b/>
          <w:sz w:val="24"/>
        </w:rPr>
        <w:t xml:space="preserve">zagospodarowania centrum wsi Kończewice </w:t>
        <w:br/>
        <w:t xml:space="preserve">i urządzenie terenów zielonych w ramach projektu  </w:t>
      </w:r>
      <w:r>
        <w:rPr>
          <w:b/>
          <w:sz w:val="24"/>
          <w:szCs w:val="24"/>
        </w:rPr>
        <w:t>,, Nasza wieś-miejsce czyste, zielone i bezpieczne – budowa małej infrastruktury w Kończewicach”</w:t>
      </w:r>
    </w:p>
    <w:p>
      <w:pPr>
        <w:pStyle w:val="Tekstpodstawowy2"/>
        <w:jc w:val="both"/>
        <w:rPr>
          <w:szCs w:val="24"/>
        </w:rPr>
      </w:pPr>
      <w:r>
        <w:rPr>
          <w:szCs w:val="28"/>
        </w:rPr>
        <w:t>2.</w:t>
      </w:r>
      <w:r>
        <w:rPr/>
        <w:t xml:space="preserve"> Zadanie jest współfinansowane ze środków Sektorowego Programu Operacyjnego „ Restrukturyzacja i modernizacja sektora żywnościowego oraz rozwój obszarów wiejskich 2004-2006” w zakresie działania „ Odnowa wsi oraz zachowanie i ochrona dziedzictwa kulturowego”, zgodnie z umową Nr </w:t>
      </w:r>
      <w:r>
        <w:rPr>
          <w:szCs w:val="24"/>
        </w:rPr>
        <w:t>PRW.I-3040-UE-15/2007-61412-UM4200161/07 zawartą z Samorządem Województwa Kujawsko-Pomorskiego.</w:t>
      </w:r>
    </w:p>
    <w:p>
      <w:pPr>
        <w:pStyle w:val="TextBody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Przedmiot zamówienia należy wykonać zgodnie z dostarczoną przez Zamawiającego: dokumentacją projektową, przedmiarami robót, szkicami, warunkami przetargu, postanowieniami niniejszej umowy i zasadami sztuki budowlanej oraz obowiązującymi normami, przepisami i technologiami producentów materiałów zastosowanych przy realizacji.</w:t>
      </w:r>
    </w:p>
    <w:p>
      <w:pPr>
        <w:pStyle w:val="TextBody"/>
        <w:rPr/>
      </w:pPr>
      <w:r>
        <w:rPr>
          <w:bCs/>
          <w:sz w:val="24"/>
        </w:rPr>
        <w:t xml:space="preserve">4. </w:t>
      </w:r>
      <w:r>
        <w:rPr>
          <w:sz w:val="24"/>
        </w:rPr>
        <w:t>Zakres robót obejmuje m. in 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Zagospodarowanie centrum wsi Kończewice,  w ramach którego należy wykonać :</w:t>
      </w:r>
    </w:p>
    <w:p>
      <w:pPr>
        <w:pStyle w:val="Normal"/>
        <w:jc w:val="both"/>
        <w:rPr>
          <w:b/>
          <w:b/>
        </w:rPr>
      </w:pPr>
      <w:r>
        <w:rPr>
          <w:bCs/>
        </w:rPr>
        <w:t>1</w:t>
      </w:r>
      <w:r>
        <w:rPr/>
        <w:t>/ chodnik z kostki brukowej betonowej grub.6 cm o powierzchni 81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>2/ drogę dojazdową z kostki brukowej betonowej grub.8 cm o powierzchni 161,41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)  Urządzenie terenów zielonych,</w:t>
      </w:r>
      <w:r>
        <w:rPr>
          <w:b/>
        </w:rPr>
        <w:t xml:space="preserve"> w ramach którego należy :</w:t>
      </w:r>
    </w:p>
    <w:p>
      <w:pPr>
        <w:pStyle w:val="Normal"/>
        <w:jc w:val="both"/>
        <w:rPr>
          <w:b/>
          <w:b/>
        </w:rPr>
      </w:pPr>
      <w:r>
        <w:rPr/>
        <w:t>1/ oczyścić teren z darni i zanieczyszczeń oraz wyrównać uprzednio ukształtowany teren,</w:t>
      </w:r>
    </w:p>
    <w:p>
      <w:pPr>
        <w:pStyle w:val="Normal"/>
        <w:jc w:val="both"/>
        <w:rPr/>
      </w:pPr>
      <w:r>
        <w:rPr/>
        <w:t xml:space="preserve">2/ nanieść na wyznaczoną powierzchnię trawnika warstwę ziemi urodzajnej w ilości </w:t>
        <w:br/>
        <w:t xml:space="preserve">      275,55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3/ wysadzić drzewa liściaste w dołach z zaprawą dołów ziemią urodzajną –35 sztuk,</w:t>
      </w:r>
    </w:p>
    <w:p>
      <w:pPr>
        <w:pStyle w:val="Normal"/>
        <w:jc w:val="both"/>
        <w:rPr/>
      </w:pPr>
      <w:r>
        <w:rPr/>
        <w:t>4/ wysadzić drzewa iglaste  w dołach z zaprawą dołów ziemią urodzajną – 3sztuki,</w:t>
      </w:r>
    </w:p>
    <w:p>
      <w:pPr>
        <w:pStyle w:val="Normal"/>
        <w:jc w:val="both"/>
        <w:rPr/>
      </w:pPr>
      <w:r>
        <w:rPr/>
        <w:t>5/ wysadzić krzewy liściaste – 289sztuk,</w:t>
      </w:r>
    </w:p>
    <w:p>
      <w:pPr>
        <w:pStyle w:val="Normal"/>
        <w:jc w:val="both"/>
        <w:rPr/>
      </w:pPr>
      <w:r>
        <w:rPr/>
        <w:t>6/ wysadzić krzewy iglaste – 7sztuk,</w:t>
      </w:r>
    </w:p>
    <w:p>
      <w:pPr>
        <w:pStyle w:val="Normal"/>
        <w:jc w:val="both"/>
        <w:rPr/>
      </w:pPr>
      <w:r>
        <w:rPr/>
        <w:t xml:space="preserve">7/ przygotować teren pod obsadzenia kwiatowe, </w:t>
      </w:r>
    </w:p>
    <w:p>
      <w:pPr>
        <w:pStyle w:val="Normal"/>
        <w:jc w:val="both"/>
        <w:rPr/>
      </w:pPr>
      <w:r>
        <w:rPr/>
        <w:t>8/ obsadzić kwietniki bylinami,</w:t>
      </w:r>
    </w:p>
    <w:p>
      <w:pPr>
        <w:pStyle w:val="Normal"/>
        <w:jc w:val="both"/>
        <w:rPr/>
      </w:pPr>
      <w:r>
        <w:rPr/>
        <w:t>9/ wykonać trawniki dywanowe,</w:t>
      </w:r>
    </w:p>
    <w:p>
      <w:pPr>
        <w:pStyle w:val="Normal"/>
        <w:jc w:val="both"/>
        <w:rPr/>
      </w:pPr>
      <w:r>
        <w:rPr/>
        <w:t>10/ zabezpieczyć posadzone drzewa i krzewy płotkami z  siatki polietylenowej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5. Zakres robót w ramach ustalonego wynagrodzenia obejmuje obsługę geodezyjną polegającą na wytyczeniu obiektów i ich zinwentaryzowaniu oraz inne prace związane z procesem budowy. </w:t>
      </w:r>
    </w:p>
    <w:p>
      <w:pPr>
        <w:pStyle w:val="Normal"/>
        <w:spacing w:before="20" w:after="0"/>
        <w:jc w:val="both"/>
        <w:rPr/>
      </w:pPr>
      <w:r>
        <w:rPr>
          <w:bCs/>
          <w:szCs w:val="28"/>
        </w:rPr>
        <w:t xml:space="preserve">6. </w:t>
      </w:r>
      <w:r>
        <w:rPr/>
        <w:t>Na urządzenia zabawowe objęte umową Wykonawca posiada certyfikat zgodności wydany przez Urząd Dozoru Technicznego.</w:t>
      </w:r>
    </w:p>
    <w:p>
      <w:pPr>
        <w:pStyle w:val="Normal"/>
        <w:spacing w:before="20" w:after="0"/>
        <w:jc w:val="both"/>
        <w:rPr/>
      </w:pPr>
      <w:r>
        <w:rPr/>
        <w:t>7. Przy odbiorze  placu zabaw Wykonawca wyda Zamawiającemu  certyfikat zgodności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4"/>
        </w:rPr>
        <w:t>§</w:t>
      </w:r>
      <w:r>
        <w:rPr>
          <w:sz w:val="24"/>
        </w:rPr>
        <w:t>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kazanie terenu nastąpi nie później niż w ciągu 7 dni od  daty podpisania umow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kazanie następuje protokolarn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wca zgłosi Zamawiającemu o  terminie przystąpienia do organizacji miejsca wykonywania prac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ykonawca zapewnia materiały do wykonania przedmiotu umowy.</w:t>
        <w:br/>
        <w:t>Materiały i urządzenia, o których mowa  powinny posiadać świadectwa jakości, certyfikaty kraju pochodzenia oraz powinny odpowia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Polskim Norm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wymaganiom dokumentacji projektowej oraz specyfikacji techn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wymogom wyrobów dopuszczonych do obrotu i stosowania w budownictwi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</w:rPr>
        <w:t xml:space="preserve">1. Zakres robót objętych umową należy wykonać </w:t>
      </w:r>
      <w:r>
        <w:rPr>
          <w:b/>
          <w:color w:val="000000"/>
          <w:sz w:val="24"/>
          <w:szCs w:val="24"/>
        </w:rPr>
        <w:t>do dnia 20 grudnia 2007 r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raz z przeprowadzeniem </w:t>
      </w:r>
      <w:r>
        <w:rPr>
          <w:b/>
          <w:bCs/>
          <w:sz w:val="24"/>
          <w:szCs w:val="24"/>
        </w:rPr>
        <w:t xml:space="preserve">końcowego bezusterkowego odbioru. </w:t>
      </w:r>
    </w:p>
    <w:p>
      <w:pPr>
        <w:pStyle w:val="TextBody"/>
        <w:rPr>
          <w:sz w:val="24"/>
        </w:rPr>
      </w:pPr>
      <w:r>
        <w:rPr>
          <w:sz w:val="24"/>
        </w:rPr>
        <w:t>2. Szczegółowy zakres robót został ujęty w zestawieniu rzeczowo-finansowym opracowanym na podstawie przedmiaru robót, oraz oferty Wykonawcy i stanowi załącznik  do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2700" w:leader="none"/>
        </w:tabs>
        <w:ind w:left="0" w:hanging="0"/>
        <w:rPr/>
      </w:pPr>
      <w:r>
        <w:rPr>
          <w:sz w:val="24"/>
        </w:rPr>
        <w:t>Wykonawca przed przystąpieniem do robót powinien sprawdzić kompletność dokumentacji  projektow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i możliwości jej realizacj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ykonawca niezwłocznie zawiadamia Zamawiającego, że projekt nie nadaje się do</w:t>
      </w:r>
    </w:p>
    <w:p>
      <w:pPr>
        <w:pStyle w:val="TextBody"/>
        <w:rPr>
          <w:sz w:val="24"/>
        </w:rPr>
      </w:pPr>
      <w:r>
        <w:rPr>
          <w:sz w:val="24"/>
        </w:rPr>
        <w:t>prawidłowego wykonania przedmiotu umowy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>Wykonawca  wykona przedmiot  umowy własnymi pracownikami w rama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wadzonej   działalności z materiałów własny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Wykonawca przed przystąpieniem do robót na piśmie przedstawi opis prowadzenia </w:t>
        <w:br/>
        <w:t xml:space="preserve">robót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d przystąpieniem do wykonywania umowy Wykonawca przedstawi szczegółowy</w:t>
      </w:r>
    </w:p>
    <w:p>
      <w:pPr>
        <w:pStyle w:val="TextBody"/>
        <w:rPr>
          <w:sz w:val="24"/>
        </w:rPr>
      </w:pPr>
      <w:r>
        <w:rPr>
          <w:sz w:val="24"/>
        </w:rPr>
        <w:t>harmonogram prowadzenia pra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Ustala się wynagrodzenie ryczałtowe netto za wykonanie kompletnego przedmiotu zamówienia opisanego w § 1 umowy w wysokości:  </w:t>
      </w:r>
      <w:r>
        <w:rPr>
          <w:b/>
          <w:bCs/>
          <w:sz w:val="24"/>
        </w:rPr>
        <w:t xml:space="preserve">...................zł ( słownie:  .......................) + podatek  VAT ...........................zł łącznie  wartość brutto ................zł. ( słownie : .....................)  </w:t>
      </w:r>
      <w:r>
        <w:rPr>
          <w:sz w:val="24"/>
        </w:rPr>
        <w:t>płatne po wykonaniu i bezusterkowym odbiorze w sposób określony w § 6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§ 6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płata za wykonany i bezusterkowo odebrany kompletny przedmiot zamówienia nastąpi w  terminie 30 dni od dnia sporządzenia końcowego protokołu odbioru  i  otrzymania faktury przelewem na rachunek bankowy Wykonawcy 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unkcję inspektora nadzoru na budowie pełnić będzie  Pan.......................................</w:t>
        <w:br/>
        <w:t xml:space="preserve"> posiadający uprawnienia budowlane Nr ............. . Obowiązki inspektora nadzoru określa ustawa z dnia 7 lipca 1994r – Prawo budowlan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3.   Wykonawca zobowiązuje się d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/ stosowania się do pisemnych poleceń i wskazówek inspektora w trakcie wykonywania</w:t>
        <w:br/>
        <w:t xml:space="preserve">         przedmiotu umowy;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</w:t>
      </w:r>
      <w:r>
        <w:rPr/>
        <w:t xml:space="preserve">2/ przedkładania inspek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Cs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na swój koszt ustanowi kierownika budowy w osobie Pana 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osiadającego  uprawnienia budowlane  Nr ............. Obowiązki kierownika określa ustawa Prawo budowlane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Kierownik budowy działa w imieniu i na rachunek Wykonawcy 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Szczegółowy zakres czynności kierownika Wykonawca przekaże Zamawiającemu w ciągu   </w:t>
        <w:br/>
        <w:t xml:space="preserve">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Obowiązki Wykonawcy w procesie wykonywania umow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Cs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9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/>
      </w:pPr>
      <w:r>
        <w:rPr>
          <w:sz w:val="24"/>
        </w:rPr>
        <w:t>na miejscu wykonywania robót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a ubezpieczony jest od ryzyka prowadzonej działalnośc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pia polisy dołączona jest do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Od chwili przekazania placu budowy  aż do chwili odbioru końcowego Wykonawca ponos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całkowitą odpowiedzialność za prowadzone roboty i miejsce w którym są prowadzo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ykonawca chroni przed uszkodzeniem wykonane przez siebie roboty, aż do momentu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u końcowego.</w:t>
      </w:r>
    </w:p>
    <w:p>
      <w:pPr>
        <w:pStyle w:val="TextBody"/>
        <w:rPr/>
      </w:pPr>
      <w:r>
        <w:rPr>
          <w:sz w:val="24"/>
        </w:rPr>
        <w:t>3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doprowadzi roboty   do stanu poprzedniego, zgodnego z projektem.</w:t>
      </w:r>
    </w:p>
    <w:p>
      <w:pPr>
        <w:pStyle w:val="Normal"/>
        <w:jc w:val="both"/>
        <w:rPr/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rządzenia  miejsca wykonywania prac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poniesienia ewentualnych kosztów wyłączeń i włączeń energii elekt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w przypadku zniszczenia lub uszkodzenia robót, ich części bądź urządzeń w toku realizacji – naprawienia ich i doprowadzenie do stanu pierwot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odpowiedniego zabezpieczenia terenu wykonywania pra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trzymania terenu wykonywania prac w stanie wolnym od przeszkód komunikacyjnych oraz usuwania na bieżąco zbędnych materiałów, odpadów i śmieci a także jego ozn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możliwienia wstępu na teren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miejsca wykonywania prac po zakończeniu robót i przekazanie go Zamawiającemu najpóźniej w</w:t>
      </w:r>
      <w:r>
        <w:rPr>
          <w:color w:val="FF0000"/>
        </w:rPr>
        <w:t xml:space="preserve"> </w:t>
      </w:r>
      <w:r>
        <w:rPr/>
        <w:t xml:space="preserve"> dniu odbioru końc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pokrycia kosztów bieżącej obsługi geodezyjnej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ł)   pokrycia kosztów wykonania inwentaryzacji powykonawczej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działu w corocznie przeprowadzanych przeglądach w okresie rękojm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wca zapewnia inspektorowi nadzoru pełną dostępność do robót 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>1) odbiory częściowe dla robót zanikających lub podlegających zakryciu;</w:t>
      </w:r>
    </w:p>
    <w:p>
      <w:pPr>
        <w:pStyle w:val="TextBody"/>
        <w:rPr/>
      </w:pPr>
      <w:r>
        <w:rPr>
          <w:sz w:val="24"/>
        </w:rPr>
        <w:t xml:space="preserve">2) odbiór końcowy po zgłoszeniu gotowości do odbioru przez Wykonawcę po zakończeni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bót;</w:t>
      </w:r>
    </w:p>
    <w:p>
      <w:pPr>
        <w:pStyle w:val="TextBody"/>
        <w:rPr>
          <w:sz w:val="24"/>
        </w:rPr>
      </w:pPr>
      <w:r>
        <w:rPr>
          <w:sz w:val="24"/>
        </w:rPr>
        <w:t>3) całkowity odbiór przed zakończeniem okresu rękojmi.</w:t>
      </w:r>
    </w:p>
    <w:p>
      <w:pPr>
        <w:pStyle w:val="TextBody"/>
        <w:rPr/>
      </w:pPr>
      <w:r>
        <w:rPr>
          <w:sz w:val="24"/>
        </w:rPr>
        <w:t>2. Odbiory z ust.1 pkt  2 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3 wyznacza Zamawiający, zawiadamiając Wykonawcę nie później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ż  na 5 dni przed wyznaczonym dniem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Odbiór z punktu 1 wyznacza Wykonawca zawiadamiając Zamawiającego i inspektor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oru co najmniej na 3 dni przed wyznaczonym dni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</w:t>
      </w:r>
      <w:r>
        <w:rPr>
          <w:rFonts w:cs="Arial"/>
        </w:rPr>
        <w:t xml:space="preserve">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poz. 2072/ w </w:t>
        <w:br/>
        <w:t xml:space="preserve">    oparciu o specyfikacje techniczne wykonania i odbioru robót budowlanych.</w:t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Usterki i braki stwierdzone przy odbiorze Wykonawca usuwa własnym kosztem w terminie nie dłuższym niż 3 dn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Nie usunięcie usterek w terminie spowoduje ich usunięcie przez Zamawiającego na koszt Wykonawcy. Poniesione wydatki Zamawiający potrąca z niezapłaconego jeszcze wynagrodzenia Wykonawcy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4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4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Przedłużenie umownego terminu może być uzasadnione, o ile uzasadnione jes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stąpienie dodatkowych i niemożliwych do przewidzenia robót oraz winą Zamawiającego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Wykonawca winien o przypadkach wymienionych w ust. 1 niezwłocznie powiadomić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1) wykonawca zaniechał realizacji umowy, tj. w sposób nieprzerwany nie realizuje jej przez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14 dni;</w:t>
      </w:r>
    </w:p>
    <w:p>
      <w:pPr>
        <w:pStyle w:val="TextBody"/>
        <w:jc w:val="left"/>
        <w:rPr/>
      </w:pPr>
      <w:r>
        <w:rPr>
          <w:sz w:val="24"/>
        </w:rPr>
        <w:t xml:space="preserve">2) bez uzasadnionego powodu nie przystąpił do robót lub wstrzymał roboty i nie podjął ich w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)  wykonawca powierzył wykonanie przedmiotu umowy innemu wykonawcy;</w:t>
      </w:r>
    </w:p>
    <w:p>
      <w:pPr>
        <w:pStyle w:val="TextBody"/>
        <w:jc w:val="left"/>
        <w:rPr/>
      </w:pPr>
      <w:r>
        <w:rPr>
          <w:sz w:val="24"/>
        </w:rPr>
        <w:t xml:space="preserve">4)  jeżeli pomimo uprzednich dwukrotnych zastrzeżeń ze strony Zamawiającego Wykonawca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 wykonuje robót zgodnie z umową lub uporczywie zaniedbuje zobowiązania umow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spektor nadzoru powinien w przypadku odstąpienia od umowy ustalić wartość wykonanych przez Wykonawcę robó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/  nie realizuje określonych umową obowiązków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utrudnia lub odmawia bez uzasadnienia dokonania odbioru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 Zamawiającego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24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ykonawca odpowiada z tytułu rękojmi za wady wykonanego przedmiotu umowy przez</w:t>
      </w:r>
    </w:p>
    <w:p>
      <w:pPr>
        <w:pStyle w:val="TextBody"/>
        <w:rPr>
          <w:sz w:val="24"/>
        </w:rPr>
      </w:pPr>
      <w:r>
        <w:rPr>
          <w:sz w:val="24"/>
        </w:rPr>
        <w:t>okres &gt;3 lat / określi oferta/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Do usunięcia wad w okresie rękojmi, Wykonawca przystępuje 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 w:val="24"/>
        </w:rPr>
        <w:t>Przeglądy roczne w okresie rękojmi dokonywane będą raz w roku w terminach wyznaczonych przez Zamawiającego.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Przed upływem okresu rękojmi Zamawiający zarządzi ostateczny pogwarancyjny odbiór robót  zgodnie z § 13 ust. 1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Strony zastrzegają sobie stosowanie kar umownych.</w:t>
      </w:r>
    </w:p>
    <w:p>
      <w:pPr>
        <w:pStyle w:val="TextBody"/>
        <w:rPr>
          <w:sz w:val="24"/>
        </w:rPr>
      </w:pPr>
      <w:r>
        <w:rPr>
          <w:sz w:val="24"/>
        </w:rPr>
        <w:t>2.Wykonawca zapłaci Zamawiającemu karę umowną: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>za zwłokę w wykonaniu przedmiotu umowy w wysokości 0,</w:t>
      </w:r>
      <w:r>
        <w:rPr>
          <w:color w:val="000000"/>
          <w:sz w:val="24"/>
        </w:rPr>
        <w:t>2%</w:t>
      </w:r>
      <w:r>
        <w:rPr>
          <w:sz w:val="24"/>
        </w:rPr>
        <w:t xml:space="preserve"> wynagrodzenia ryczałtowego brutto umowy za każdy dzień zwłoki licząc od umownego terminu jego wykonania;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 xml:space="preserve">za zwłokę w usunięciu wad w wysokości </w:t>
      </w:r>
      <w:r>
        <w:rPr>
          <w:color w:val="000000"/>
          <w:sz w:val="24"/>
        </w:rPr>
        <w:t xml:space="preserve">0,5 </w:t>
      </w:r>
      <w:r>
        <w:rPr>
          <w:sz w:val="24"/>
        </w:rPr>
        <w:t>% wynagrodzenia ryczałtowego brutto umowy  za każdy dzień zwłoki licząc od ustalonego przez strony terminu usunięcia wad.</w:t>
      </w:r>
    </w:p>
    <w:p>
      <w:pPr>
        <w:pStyle w:val="TextBody"/>
        <w:rPr>
          <w:sz w:val="24"/>
        </w:rPr>
      </w:pPr>
      <w:r>
        <w:rPr>
          <w:sz w:val="24"/>
        </w:rPr>
        <w:t>3. Zamawiający płaci Wykonawcy karę umowną 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za zwłokę w przekazaniu placu budowy lub umówionej jego części oraz uniemożliwieniu rozpoczęcia lub spowodowanej przerwy w wykonaniu robót z innych przyczyn niż wymienione pod pkt. 1 – w wysokości </w:t>
      </w:r>
      <w:r>
        <w:rPr>
          <w:color w:val="000000"/>
          <w:sz w:val="24"/>
        </w:rPr>
        <w:t>0,1%</w:t>
      </w:r>
      <w:r>
        <w:rPr>
          <w:sz w:val="24"/>
        </w:rPr>
        <w:t xml:space="preserve">  wynagrodzenia ryczałtowego brutto  umowy za każdy dzień zwłoki lub przerwy licząc od umownego terminy jego przekazania,;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za zwłokę w przeprowadzeniu odbioru – w wysokości 0,1</w:t>
      </w:r>
      <w:r>
        <w:rPr>
          <w:color w:val="000000"/>
          <w:sz w:val="24"/>
        </w:rPr>
        <w:t>%</w:t>
      </w:r>
      <w:r>
        <w:rPr>
          <w:sz w:val="24"/>
        </w:rPr>
        <w:t xml:space="preserve"> wynagrodze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yczałtowego brutto umowy za każdy dzień zwłoki , licząc od dnia następnego p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minie w którym odbiór powinien być zakończo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zie zwłoki w usunięciu wad w terminie dodatkowym kara ulega podwyższeniu o 50 % , licząc od dnia upływu terminu dodatk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szczenie o zapłatę kar umownych z tytułu zwłoki 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>1/  za pierwszy dzień zwłoki  - w tym dniu,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2/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softHyphen/>
        <w:t>Pozostałe postanowieni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konawca nie może przelać wierzytelności z tytułu wynagrodzenia za wykonane i odebrane roboty bez pisemnej zgody Zamawiająceg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sz w:val="24"/>
        </w:rPr>
        <w:t>§ 32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>1.Wszelkie zawiadomienia, korespondencja oraz dokumentacja przekazywana w związku 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jc w:val="both"/>
        <w:rPr>
          <w:u w:val="single"/>
        </w:rPr>
      </w:pPr>
      <w:r>
        <w:rPr/>
        <w:t>2.Zawiadomienia będą wysyłane na adresy i numery telefaksów podane przez Strony. Każda ze Stron zobowiązana jest do informowania drugiej Strony o każdej zmianie miejsca  zamieszkania, siedziby lub numeru telefaksu. Jeżeli Strona nie powiadomiła o zmianie miejsca zamieszkania, siedziby lub numeru telefaksu, zawiadomienia wysłane na ostatni  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Zmiana postanowień zawartej umowy może nastąpić za zgodą obu stron wyrażoną na piśmie pod rygorem nieważności takiej zmiany.</w:t>
      </w:r>
    </w:p>
    <w:p>
      <w:pPr>
        <w:pStyle w:val="TextBody"/>
        <w:rPr>
          <w:sz w:val="24"/>
        </w:rPr>
      </w:pPr>
      <w:r>
        <w:rPr>
          <w:sz w:val="24"/>
        </w:rPr>
        <w:t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Jeżeli jedno z postanowień niniejszej Umowy jest lub będzie bezskuteczne , nie narusza to mocy obowiązującej pozostałych postanowień. 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kstpodstawowy3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4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5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  <w:bCs w:val="false"/>
        </w:rPr>
        <w:t>§ 3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ZAMAWIAJĄCY      </w:t>
      </w:r>
      <w:r>
        <w:rPr>
          <w:b/>
          <w:sz w:val="32"/>
        </w:rPr>
        <w:t xml:space="preserve">                                             </w:t>
      </w:r>
      <w:r>
        <w:rPr>
          <w:b/>
          <w:sz w:val="28"/>
        </w:rPr>
        <w:t>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49:00Z</dcterms:created>
  <dc:creator>J.Czarnecki</dc:creator>
  <dc:description/>
  <cp:keywords/>
  <dc:language>en-US</dc:language>
  <cp:lastModifiedBy>Anna Feeser-Bering</cp:lastModifiedBy>
  <cp:lastPrinted>2007-07-17T12:43:00Z</cp:lastPrinted>
  <dcterms:modified xsi:type="dcterms:W3CDTF">2007-07-30T09:37:00Z</dcterms:modified>
  <cp:revision>5</cp:revision>
  <dc:subject/>
  <dc:title>Umowa  o roboty budowlane Nr 12</dc:title>
</cp:coreProperties>
</file>