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1"/>
        <w:gridCol w:w="879"/>
        <w:gridCol w:w="21"/>
        <w:gridCol w:w="1059"/>
        <w:gridCol w:w="1800"/>
        <w:gridCol w:w="2460"/>
        <w:gridCol w:w="2460"/>
        <w:gridCol w:w="2460"/>
      </w:tblGrid>
      <w:tr>
        <w:trPr>
          <w:trHeight w:val="354" w:hRule="atLeast"/>
          <w:cantSplit w:val="true"/>
        </w:trPr>
        <w:tc>
          <w:tcPr>
            <w:tcW w:w="14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V. Zestawienie rzeczowo – finansowe przedmiotu zamówienia. Oferent w miejsca niezacienione jest zobowiązany wpisać kwoty brutto z oferty dla poszczególnych elementów prac.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zczególnienie zakresu rzeczowego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ierniki rzeczowe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lne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Jedn. miary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Ilość, liczb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tym: 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 etap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III etap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inwestycyjne (Ki):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  <w:t>Zagospodarowanie centrum wsi Kończewice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 dojazdowej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vertAlign w:val="superscript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Wg koszt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***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uma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ów inwestycyjnych (Ki)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Koszty ogólne (Ko)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Suma Koszty ogólne (Ko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Suma kosztów kwalifikowalnych projektu (Ki + K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 Zadanie lub grupa zadań realizowanych w ramach projektu</w:t>
            </w:r>
          </w:p>
          <w:p>
            <w:pPr>
              <w:pStyle w:val="Normal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18"/>
                <w:szCs w:val="18"/>
              </w:rPr>
              <w:t>***Zadanie lub dostawa/robota/usługa realizowana w ramach za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39:00Z</dcterms:created>
  <dc:creator>Romualda Jagielska</dc:creator>
  <dc:description/>
  <cp:keywords/>
  <dc:language>en-US</dc:language>
  <cp:lastModifiedBy>Anna Feeser-Bering</cp:lastModifiedBy>
  <cp:lastPrinted>2007-07-25T11:45:00Z</cp:lastPrinted>
  <dcterms:modified xsi:type="dcterms:W3CDTF">2007-07-25T12:45:00Z</dcterms:modified>
  <cp:revision>3</cp:revision>
  <dc:subject/>
  <dc:title>V</dc:title>
</cp:coreProperties>
</file>