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Na podstawie art..35 ust.1, 2  ustawy  z  dnia  21 sierpnia 1997r. o gospodarce nieruchomościami (Dz.U. z 2004 r. Nr 261, poz.2603 i Nr 281, poz.2782, z 2005r. Nr 130, poz.1087, Nr 169, poz.1420  i  Nr 175, poz.1459  oraz  z  2006r. Nr 104, poz.708 i Nr 220,  poz.1600 i 1601) </w:t>
      </w:r>
      <w:r>
        <w:rPr>
          <w:b w:val="false"/>
          <w:sz w:val="22"/>
          <w:szCs w:val="22"/>
        </w:rPr>
        <w:t xml:space="preserve">oraz  Zarządzenia  nr  41 / 07 Wójta  Gminy  Chełmża   z   dnia 01 sierpnia 2007r. w sprawie  podania  do  publicznej  wiadomości  wykazu  nieruchomości  do  oddania   w  dzierżawę  we  wsi Głuchowo, Bielczyny,  Dźwierzno,  Zelgno,  Skąpe.  </w:t>
      </w:r>
    </w:p>
    <w:p>
      <w:pPr>
        <w:pStyle w:val="Heading1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Wójt  Gminy  Chełmża   podaje  do publicznej  wiadomości  wykaz  nieruchomości  przeznaczonych  do  oddania  w  dzierżawę  stanowiących  gminny  zasób  nieruchomości  Gminy Chełmża z  przeznaczeniem  na teren  upraw   polowych  oraz  ogródek  przydomowy.</w:t>
      </w:r>
    </w:p>
    <w:p>
      <w:pPr>
        <w:pStyle w:val="TextBody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709"/>
        <w:gridCol w:w="1134"/>
        <w:gridCol w:w="992"/>
        <w:gridCol w:w="993"/>
        <w:gridCol w:w="1275"/>
        <w:gridCol w:w="23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znaczenie  nieruchomości, opis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nieruchom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Nr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Powierz-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chnia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20"/>
              </w:rPr>
              <w:t>nierucho-mości w 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Rodzaj 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użytku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kla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Oddanie 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w 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dzierżawę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na  okr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20"/>
              </w:rPr>
              <w:t>Roczny  czynsz za  dzierżawę         w   z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Przeznaczenie nieruchomości   zgodne  z  wypisem z rejestru  gruntów  Gminy  Chełmż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b w:val="false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 w:val="false"/>
                <w:color w:val="000000"/>
                <w:sz w:val="16"/>
                <w:szCs w:val="16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     </w:t>
            </w:r>
            <w:r>
              <w:rPr>
                <w:b w:val="false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           </w:t>
            </w:r>
            <w:r>
              <w:rPr>
                <w:b w:val="false"/>
                <w:color w:val="000000"/>
                <w:sz w:val="16"/>
                <w:szCs w:val="1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        </w:t>
            </w:r>
            <w:r>
              <w:rPr>
                <w:b w:val="false"/>
                <w:color w:val="000000"/>
                <w:sz w:val="16"/>
                <w:szCs w:val="16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        </w:t>
            </w:r>
            <w:r>
              <w:rPr>
                <w:b w:val="false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           </w:t>
            </w:r>
            <w:r>
              <w:rPr>
                <w:b w:val="false"/>
                <w:color w:val="000000"/>
                <w:sz w:val="16"/>
                <w:szCs w:val="16"/>
              </w:rPr>
              <w:t>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 w:val="false"/>
                <w:color w:val="000000"/>
                <w:sz w:val="16"/>
                <w:szCs w:val="16"/>
              </w:rPr>
              <w:t>8.</w:t>
            </w:r>
          </w:p>
        </w:tc>
      </w:tr>
      <w:tr>
        <w:trPr>
          <w:trHeight w:val="6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1.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łuchowo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działka nr  15 /11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20"/>
              </w:rPr>
              <w:t>niezabudo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5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1, 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20"/>
              </w:rPr>
              <w:t>R IIIa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  </w:t>
            </w:r>
            <w:r>
              <w:rPr>
                <w:b w:val="false"/>
                <w:color w:val="000000"/>
                <w:sz w:val="20"/>
              </w:rPr>
              <w:t>3 l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   </w:t>
            </w:r>
            <w:r>
              <w:rPr>
                <w:b w:val="false"/>
                <w:color w:val="000000"/>
                <w:sz w:val="20"/>
              </w:rPr>
              <w:t>280, 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Teren  upraw polowych</w:t>
            </w:r>
          </w:p>
        </w:tc>
      </w:tr>
      <w:tr>
        <w:trPr>
          <w:trHeight w:val="10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2.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elczyny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cz. działki nr  104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cz. działki nr  105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cz. działki nr  108/2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20"/>
              </w:rPr>
              <w:t>niezabudo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4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1, 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R IIIb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0000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R IVa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20"/>
              </w:rPr>
              <w:t>0,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  </w:t>
            </w:r>
            <w:r>
              <w:rPr>
                <w:b w:val="false"/>
                <w:color w:val="000000"/>
                <w:sz w:val="20"/>
              </w:rPr>
              <w:t>3 l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20"/>
              </w:rPr>
              <w:t xml:space="preserve">     </w:t>
            </w:r>
            <w:r>
              <w:rPr>
                <w:b w:val="false"/>
                <w:color w:val="000000"/>
                <w:sz w:val="20"/>
              </w:rPr>
              <w:t>318, 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Teren  upraw polowych </w:t>
            </w:r>
          </w:p>
        </w:tc>
      </w:tr>
      <w:tr>
        <w:trPr>
          <w:trHeight w:val="6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3.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źwierzno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działki nr  39 / 2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niezabudo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1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1, 6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R IIIb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6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  </w:t>
            </w:r>
            <w:r>
              <w:rPr>
                <w:b w:val="false"/>
                <w:color w:val="000000"/>
                <w:sz w:val="20"/>
              </w:rPr>
              <w:t>3 l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    </w:t>
            </w:r>
            <w:r>
              <w:rPr>
                <w:b w:val="false"/>
                <w:color w:val="000000"/>
                <w:sz w:val="20"/>
              </w:rPr>
              <w:t>410, 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Teren  upraw polowych</w:t>
            </w:r>
          </w:p>
        </w:tc>
      </w:tr>
      <w:tr>
        <w:trPr>
          <w:trHeight w:val="6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4.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lgno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cz. działki nr  106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20"/>
              </w:rPr>
              <w:t>niezabudo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5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0, 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R IIIb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3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  </w:t>
            </w:r>
            <w:r>
              <w:rPr>
                <w:b w:val="false"/>
                <w:color w:val="000000"/>
                <w:sz w:val="20"/>
              </w:rPr>
              <w:t>3 l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      </w:t>
            </w:r>
            <w:r>
              <w:rPr>
                <w:b w:val="false"/>
                <w:color w:val="000000"/>
                <w:sz w:val="20"/>
              </w:rPr>
              <w:t>92, 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Teren  upraw polowych</w:t>
            </w:r>
          </w:p>
        </w:tc>
      </w:tr>
      <w:tr>
        <w:trPr>
          <w:trHeight w:val="7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ąpe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cz. działki nr  298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20"/>
              </w:rPr>
              <w:t>niezabudo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0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1, 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20"/>
              </w:rPr>
              <w:t>R IIIa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,7900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R IIIb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  </w:t>
            </w:r>
            <w:r>
              <w:rPr>
                <w:b w:val="false"/>
                <w:color w:val="000000"/>
                <w:sz w:val="20"/>
              </w:rPr>
              <w:t>3 l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   </w:t>
            </w:r>
            <w:r>
              <w:rPr>
                <w:b w:val="false"/>
                <w:color w:val="000000"/>
                <w:sz w:val="20"/>
              </w:rPr>
              <w:t>472, 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Teren  upraw polowych</w:t>
            </w:r>
          </w:p>
        </w:tc>
      </w:tr>
      <w:tr>
        <w:trPr>
          <w:trHeight w:val="6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ąpe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cz. działki nr  244/1 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zabudo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5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0, 0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20"/>
              </w:rPr>
              <w:t>R IVa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,00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   </w:t>
            </w:r>
            <w:r>
              <w:rPr>
                <w:b w:val="false"/>
                <w:color w:val="000000"/>
                <w:sz w:val="20"/>
              </w:rPr>
              <w:t>3 l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20"/>
              </w:rPr>
              <w:t xml:space="preserve">       </w:t>
            </w:r>
            <w:r>
              <w:rPr>
                <w:b w:val="false"/>
                <w:color w:val="000000"/>
                <w:sz w:val="20"/>
              </w:rPr>
              <w:t>7,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20"/>
              </w:rPr>
              <w:t>Teren   zabudowany   -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ogródki  przydomowe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ddanie  w  dzierżawę   nieruchomości  nastąpi  w  drodze  bezprzetargowej  na  okres  do  trzech  lat  z  możliwością wcześniejszego  rozwiązania  umowy dzierżawy  w  uzasadnionych  przypadkach  z </w:t>
      </w:r>
      <w:r>
        <w:rPr>
          <w:sz w:val="22"/>
          <w:szCs w:val="22"/>
        </w:rPr>
        <w:t xml:space="preserve"> zastosowaniem   sześciomiesięcznego   terminu   wypowiedzenia  po zebraniu  plonów  przez  dzierżawcę  do  30  września  danego roku 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ynsz  dzierżawny  podlegać  będzie  corocznej  aktualizacji.  Czynsz  nie  może  być niższy  od określonego  zarządzeniem  Wójta  Gminy.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 płatności  czynszu  w  czterech  ratach  :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 I rata     do  15  marca       danego  roku ,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 II rata    do  15 maja          danego  roku ,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 III rata   do  15 września   danego  roku ,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 IV rata   do  15 listopada   danego  roku  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Czynsz  wnoszony  jest  w  wysokości  proporcjonalnej  do  czasu  trwania  umowy  w  każdym  rozpoczętym  i  trwającym  roku.  </w:t>
      </w:r>
      <w:r>
        <w:rPr>
          <w:b/>
          <w:color w:val="000000"/>
          <w:sz w:val="22"/>
          <w:szCs w:val="22"/>
        </w:rPr>
        <w:t>Za  rok  2007  czynsz  wnoszony  jest   w  dniu   podpisania  umowy.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zczegółowe  informacje  o  oddaniu  w  dzierżawę  w/w  nieruchomości  można  uzyskać w Urzędzie  Gminy  w  Chełmży,  ul. Wodna  2 ,  tel. 056  675- 60 -76   lub  77,  wew. 43 lub na stronie  internetowej Gminy www.gminachelmza.pl  lub  bip.gminachelmza.pl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wentualne  zastrzeżenia  należy  zgłaszać  na  w / podany  adres  w  terminie  14  dni  od  daty  ogłoszenia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Chełmża  dnia  01.08.2007r.</w:t>
      </w:r>
    </w:p>
    <w:sectPr>
      <w:type w:val="nextPage"/>
      <w:pgSz w:w="11906" w:h="16838"/>
      <w:pgMar w:left="153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1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2:48:00Z</dcterms:created>
  <dc:creator>NN  Małgorzata  Śliwińska</dc:creator>
  <dc:description/>
  <cp:keywords/>
  <dc:language>en-US</dc:language>
  <cp:lastModifiedBy>Malgorzata Sliwinska</cp:lastModifiedBy>
  <cp:lastPrinted>2007-08-02T10:09:00Z</cp:lastPrinted>
  <dcterms:modified xsi:type="dcterms:W3CDTF">2007-08-02T12:19:00Z</dcterms:modified>
  <cp:revision>11</cp:revision>
  <dc:subject/>
  <dc:title>                      Wykaz  dzierżawców  mienia  komunalnego</dc:title>
</cp:coreProperties>
</file>