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-18-72-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„</w:t>
      </w:r>
      <w:r>
        <w:rPr>
          <w:rFonts w:cs="Times New Roman" w:ascii="Times New Roman" w:hAnsi="Times New Roman"/>
          <w:b/>
          <w:i/>
          <w:sz w:val="36"/>
        </w:rPr>
        <w:t xml:space="preserve">UDZIELENIE KREDYTU DŁUGOTERMINOWEGO </w:t>
        <w:br/>
        <w:t>W WYSOKOŚCI  530.000,00zł.”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>66 13 00 00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8.08.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Przedmiotem zamówienia jest  udzielenie kredytu długoterminowego w wysokości 530.000zł (słownie: pięćset trzydzieści tysięcy złotych 00/100) na finansowanie  planowanego deficytu budżetu Gminy Chełmża . </w:t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/ Kredyt  w wysokości 530.000zł będzie wykorzystany na pokrycie zobowiązań z tytułu </w:t>
        <w:br/>
        <w:t xml:space="preserve">     faktur wystawionych w ramach realizacji następujących zadań inwestycyjnych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rojektu „ Zagospodarowanie turystyczne rejonu Zalesia i stworzenie Parku Kulturowego </w:t>
        <w:br/>
        <w:t xml:space="preserve">       nad jeziorem Grodzieńskim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„ułożenie chodników w miejscowości Bielczyny”.</w:t>
      </w:r>
    </w:p>
    <w:p>
      <w:pPr>
        <w:pStyle w:val="Arial12CE"/>
        <w:spacing w:lineRule="auto" w:line="24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/ </w:t>
      </w:r>
      <w:r>
        <w:rPr>
          <w:rFonts w:cs="Times New Roman" w:ascii="Times New Roman" w:hAnsi="Times New Roman"/>
          <w:szCs w:val="24"/>
        </w:rPr>
        <w:t xml:space="preserve">W celu porównania przez zamawiającego złożonych ofert do wyliczenia całkowitego </w:t>
        <w:br/>
        <w:t xml:space="preserve">      kosztu kredytu należy przyjąć, że</w:t>
      </w:r>
      <w:r>
        <w:rPr>
          <w:rFonts w:cs="Times New Roman" w:ascii="Times New Roman" w:hAnsi="Times New Roman"/>
        </w:rPr>
        <w:t xml:space="preserve"> postawiony on zostanie do dyspozycji Gminy Chełmża </w:t>
        <w:br/>
        <w:t xml:space="preserve">      w całości w  jednej transzy w wysokości 530.000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tomiast realne wykorzystanie przez Zamawiającego  kredytu odbywać się będzie w </w:t>
        <w:br/>
        <w:t xml:space="preserve">      następujących wysokościach i termina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10.09.2007r. – 100.000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15.10.2007r. – 100.000zł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09.11.2007r. – 100.000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10.12.2007r. – 100.000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7.12.2007r. – 130.000zł</w:t>
      </w:r>
    </w:p>
    <w:p>
      <w:pPr>
        <w:pStyle w:val="TextBody"/>
        <w:rPr/>
      </w:pPr>
      <w:r>
        <w:rPr/>
        <w:t xml:space="preserve">3/ </w:t>
      </w:r>
      <w:r>
        <w:rPr>
          <w:sz w:val="24"/>
        </w:rPr>
        <w:t>spłata kredytu nastąpi do dnia 30 grudnia  2014 roku ,</w:t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</w:rPr>
        <w:t xml:space="preserve">4/ karencja w spłacie kapitału od wykorzystania kredytu – do 30 sierpnia  2008r., </w:t>
      </w:r>
    </w:p>
    <w:p>
      <w:pPr>
        <w:pStyle w:val="Normal"/>
        <w:rPr/>
      </w:pPr>
      <w:r>
        <w:rPr>
          <w:sz w:val="24"/>
        </w:rPr>
        <w:t xml:space="preserve">5/ odsetki od kwoty wykorzystanego kredytu naliczane w okresach miesięcznych do 30 dnia </w:t>
        <w:br/>
        <w:t xml:space="preserve">    każdego miesiąca płatne w następnym miesiącu do 10 dnia miesiąca,</w:t>
      </w:r>
    </w:p>
    <w:p>
      <w:pPr>
        <w:pStyle w:val="Normal"/>
        <w:rPr/>
      </w:pPr>
      <w:r>
        <w:rPr>
          <w:sz w:val="24"/>
        </w:rPr>
        <w:t>6/ raty kapitałowe po okresie karencji płatne będą zgodnie z załączonym do specyfikacji</w:t>
        <w:br/>
        <w:t xml:space="preserve">    harmonogramem, </w:t>
      </w:r>
    </w:p>
    <w:p>
      <w:pPr>
        <w:pStyle w:val="Normal"/>
        <w:rPr/>
      </w:pPr>
      <w:r>
        <w:rPr>
          <w:sz w:val="24"/>
        </w:rPr>
        <w:t xml:space="preserve">7/ jednorazowa prowizja bankowa w wysokości ...........% kredytu płatna w ciągu 30 dni od </w:t>
        <w:br/>
        <w:t xml:space="preserve">    podpisania umowy,</w:t>
      </w:r>
    </w:p>
    <w:p>
      <w:pPr>
        <w:pStyle w:val="Normal"/>
        <w:rPr/>
      </w:pPr>
      <w:r>
        <w:rPr>
          <w:sz w:val="24"/>
        </w:rPr>
        <w:t>8/ inne prowizje i opłaty pobierane przez Bank  ..............</w:t>
      </w:r>
    </w:p>
    <w:p>
      <w:pPr>
        <w:pStyle w:val="Normal"/>
        <w:rPr/>
      </w:pPr>
      <w:r>
        <w:rPr>
          <w:sz w:val="24"/>
        </w:rPr>
        <w:t>9/ zabezpieczenie – weksel in blanco</w:t>
      </w:r>
    </w:p>
    <w:p>
      <w:pPr>
        <w:pStyle w:val="Normal"/>
        <w:rPr/>
      </w:pPr>
      <w:r>
        <w:rPr>
          <w:sz w:val="24"/>
        </w:rPr>
        <w:t xml:space="preserve">10/ oprocentowanie kredytu wg stawki: WIBOR  3M   na dzień  06 sierpnia 2007r. ( 4,82%) </w:t>
        <w:br/>
        <w:t xml:space="preserve">    z wyszczególnieniem  marży .........%</w:t>
      </w:r>
    </w:p>
    <w:p>
      <w:pPr>
        <w:pStyle w:val="Normal"/>
        <w:rPr/>
      </w:pPr>
      <w:r>
        <w:rPr>
          <w:sz w:val="24"/>
        </w:rPr>
        <w:t xml:space="preserve">11/ Zamawiający zastrzega sobie możliwość przedterminowej spłaty kredytu oraz wynikłej </w:t>
        <w:br/>
        <w:t xml:space="preserve">      z tego tytułu zmiany harmonogramu spłaty rat bez ponoszenia dodatkowych koszt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Celem wstępnego zbadania zdolności kredytowej zamawiający dołącza do specyfikacji następujące dokumenty :</w:t>
      </w:r>
    </w:p>
    <w:p>
      <w:pPr>
        <w:pStyle w:val="Tekstpodstawowy2"/>
        <w:rPr/>
      </w:pPr>
      <w:r>
        <w:rPr/>
        <w:t>1/ uchwała o zaciągnięciu kredytu w wysokości 530.000zł,</w:t>
      </w:r>
    </w:p>
    <w:p>
      <w:pPr>
        <w:pStyle w:val="Tekstpodstawowy2"/>
        <w:rPr/>
      </w:pPr>
      <w:r>
        <w:rPr/>
        <w:t>2/ prognoza dochodów i wydatków na okres kredytowania,</w:t>
      </w:r>
    </w:p>
    <w:p>
      <w:pPr>
        <w:pStyle w:val="Tekstpodstawowy2"/>
        <w:rPr/>
      </w:pPr>
      <w:r>
        <w:rPr/>
        <w:t>3/ budżet Gminy na 2007 rok,</w:t>
      </w:r>
    </w:p>
    <w:p>
      <w:pPr>
        <w:pStyle w:val="Tekstpodstawowy2"/>
        <w:rPr/>
      </w:pPr>
      <w:r>
        <w:rPr/>
        <w:t>4/ opinia RIO o możliwości sfinansowania deficytu na 2007r.,</w:t>
      </w:r>
    </w:p>
    <w:p>
      <w:pPr>
        <w:pStyle w:val="Tekstpodstawowy2"/>
        <w:rPr/>
      </w:pPr>
      <w:r>
        <w:rPr/>
        <w:t>5/ opinia RIO o sprawozdaniu z wykonania budżetu za 2005r. i 2006rok,</w:t>
      </w:r>
    </w:p>
    <w:p>
      <w:pPr>
        <w:pStyle w:val="Tekstpodstawowy2"/>
        <w:rPr/>
      </w:pPr>
      <w:r>
        <w:rPr/>
        <w:t>6/ opinia RIO o projekcie budżetu na 2006r. i  2007r,</w:t>
      </w:r>
    </w:p>
    <w:p>
      <w:pPr>
        <w:pStyle w:val="Tekstpodstawowy2"/>
        <w:rPr/>
      </w:pPr>
      <w:r>
        <w:rPr/>
        <w:t xml:space="preserve">7/ informacja o stanie mienia komunalnego za 2005r. i 2006rok </w:t>
      </w:r>
    </w:p>
    <w:p>
      <w:pPr>
        <w:pStyle w:val="Tekstpodstawowy2"/>
        <w:rPr/>
      </w:pPr>
      <w:r>
        <w:rPr/>
        <w:t xml:space="preserve">8/ sprawozdania z wykonania budżetu za 2005r., 2006r. i  I  półrocze 2007r. - RB NDS,  </w:t>
      </w:r>
    </w:p>
    <w:p>
      <w:pPr>
        <w:pStyle w:val="Tekstpodstawowy2"/>
        <w:rPr/>
      </w:pPr>
      <w:r>
        <w:rPr/>
        <w:t xml:space="preserve">    </w:t>
      </w:r>
      <w:r>
        <w:rPr/>
        <w:t>RB27S-zbiorcze,  RB28S-zbiorcze, RBZ, RBN, PDP,</w:t>
      </w:r>
    </w:p>
    <w:p>
      <w:pPr>
        <w:pStyle w:val="Tekstpodstawowy2"/>
        <w:rPr/>
      </w:pPr>
      <w:r>
        <w:rPr/>
        <w:t>9/ zaświadczenie z ZUS i US ,</w:t>
      </w:r>
    </w:p>
    <w:p>
      <w:pPr>
        <w:pStyle w:val="Tekstpodstawowy2"/>
        <w:rPr/>
      </w:pPr>
      <w:r>
        <w:rPr/>
        <w:t>10/ zaświadczenie o wyborze Wójta Gminy i uchwała o powołaniu Skarbnika Gmin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  <w:t>W chwili obecnej Zamawiający oczekuje na otrzymanie opinii Regionalnej Izby Obrachunkowej (RIO) o możliwości spłaty kredytu. Opinia udostępniona zostanie niezwłocznie po jej uzyskaniu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3.Zamawiajcy nie przewiduje udziału podwykonawców w realizacji niniejsz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jc w:val="both"/>
        <w:rPr/>
      </w:pPr>
      <w:r>
        <w:rPr/>
        <w:t xml:space="preserve">Termin rozpoczęcia  – </w:t>
      </w:r>
      <w:r>
        <w:rPr>
          <w:b/>
        </w:rPr>
        <w:t>10.09.2007r.</w:t>
      </w:r>
      <w:r>
        <w:rPr/>
        <w:t xml:space="preserve"> – postawienie kredytu do dyspozycji Gminy Chełmża</w:t>
      </w:r>
      <w:r>
        <w:rPr>
          <w:b/>
        </w:rPr>
        <w:t xml:space="preserve"> </w:t>
      </w:r>
    </w:p>
    <w:p>
      <w:pPr>
        <w:pStyle w:val="Tekstpodstawowy2"/>
        <w:jc w:val="both"/>
        <w:rPr/>
      </w:pPr>
      <w:r>
        <w:rPr/>
        <w:t xml:space="preserve">Termin zakończenia  –  </w:t>
      </w:r>
      <w:r>
        <w:rPr>
          <w:b/>
        </w:rPr>
        <w:t xml:space="preserve"> 30.12.2014r.</w:t>
      </w:r>
      <w:r>
        <w:rPr/>
        <w:t xml:space="preserve"> – spłata ostatniej raty kredytu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2)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  <w:br/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2.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3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>
          <w:sz w:val="24"/>
        </w:rPr>
      </w:pPr>
      <w:r>
        <w:rPr>
          <w:sz w:val="24"/>
        </w:rPr>
        <w:t>4. Formularz ofertowy wg załącznika Nr 1  oraz wypełniony harmonogram spłat załącznik 1a</w:t>
      </w:r>
    </w:p>
    <w:p>
      <w:pPr>
        <w:pStyle w:val="NormalnyWeb"/>
        <w:rPr/>
      </w:pPr>
      <w:r>
        <w:rPr>
          <w:sz w:val="24"/>
        </w:rPr>
        <w:t xml:space="preserve">5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6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7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8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Marta Rygielska- Skarbnik Gminy – tel. 056 675-60-76 do 78 wew. 41  w zakresie spraw technicznych, pokój nr 10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/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8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8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8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udzielenie kredytu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24.08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24.08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4.08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>
          <w:b/>
          <w:b/>
          <w:sz w:val="28"/>
        </w:rPr>
      </w:pPr>
      <w:r>
        <w:rPr>
          <w:sz w:val="28"/>
        </w:rPr>
        <w:t xml:space="preserve">1. </w:t>
      </w:r>
      <w:r>
        <w:rPr/>
        <w:t xml:space="preserve">Oferent powinien wyliczyć koszt całego kredytu, który stanowi sumę: prowizji </w:t>
        <w:br/>
        <w:t xml:space="preserve">     przeliczonej na kwotę złotych, innych prowizji i opłat oraz wartość odsetek </w:t>
        <w:br/>
        <w:t xml:space="preserve">     przeliczonych na kwotę złotych ( odsetki winny być liczone  wg  stawki WIBOR 3 M </w:t>
        <w:br/>
        <w:t xml:space="preserve">     na dzień 06 sierpnia 2007r. - 4,82% oraz winna być określona wysokość marży </w:t>
        <w:br/>
        <w:t xml:space="preserve">     doliczonej do stawki  WIBOR ) dla całego okresu spłaty od maksymalnej kwoty kredyt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 </w:t>
      </w:r>
      <w:r>
        <w:rPr>
          <w:sz w:val="24"/>
        </w:rPr>
        <w:t xml:space="preserve">Wszystkie wartości winne być określone do dwóch miejsc po przeci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, który złoży w niniejszym postępowaniu najtańszą ofertę uwzględniającą całkowity koszt kredytu.</w:t>
      </w:r>
    </w:p>
    <w:p>
      <w:pPr>
        <w:pStyle w:val="Ust"/>
        <w:spacing w:before="0" w:after="0"/>
        <w:ind w:left="714" w:hanging="357"/>
        <w:rPr/>
      </w:pPr>
      <w:r>
        <w:rPr/>
        <w:t>2. Termin podpisania umowy nie może być krótszy niż 7 dni od dnia, przekazania zawiadomienia o wyborze oferty, nie później jednak niż przed upływem terminu związania ofertą, z zastrzeżeniem pkt 3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3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4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5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714" w:hanging="357"/>
        <w:jc w:val="left"/>
        <w:rPr>
          <w:b/>
          <w:b/>
        </w:rPr>
      </w:pP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 xml:space="preserve">1.  Zamawiający zawrze umowę z wykonawcą po przedłożeniu przez niego projektu umowy. Projekt umowy Wykonawca przedłoży Zamawiającemu po rozstrzygnięciu postępowania o udzielenie zamówienia publicznego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2.  Określone przez Oferenta w złożonej ofercie wielkości mające wpływ na wysokość </w:t>
        <w:br/>
        <w:t xml:space="preserve">      ceny oraz harmonogram spłat rat i odsetek od udzielonego kredytu zostaną zapisane w </w:t>
        <w:br/>
        <w:t xml:space="preserve">      umowie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08.08.2007r. –Zastępca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1a – harmonogram spłat rat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Heading6"/>
        <w:ind w:left="6372" w:firstLine="708"/>
        <w:jc w:val="left"/>
        <w:rPr/>
      </w:pPr>
      <w:r>
        <w:rPr/>
        <w:t xml:space="preserve">Zał. Nr 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942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FORMULARZ    OFERT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>
                <w:i/>
                <w:sz w:val="28"/>
              </w:rPr>
              <w:t>UDZIELENIE KREDYTU DŁUGOTERMINOWEGO W WYSOKOŚCI  530.000zł</w:t>
            </w:r>
            <w:r>
              <w:rPr/>
              <w:t xml:space="preserve">    </w:t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 xml:space="preserve">( słownie:  </w:t>
            </w:r>
            <w:r>
              <w:rPr>
                <w:bCs/>
              </w:rPr>
              <w:t>pięćset trzydzieści tysięcy złotych 00/100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2140" w:hRule="atLeast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Zamawiając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mina Chełmż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odna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7-140 Chełmża</w:t>
            </w:r>
          </w:p>
        </w:tc>
      </w:tr>
      <w:tr>
        <w:trPr>
          <w:trHeight w:val="1439" w:hRule="atLeast"/>
          <w:cantSplit w:val="true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Ofer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0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ałkowity koszt kredytu  w złot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 słownie: 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Kwota - ........................................z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łownie: ........................................................................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w tym 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ednoraz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rowizja w % -...........   kwota ...................zł</w:t>
            </w:r>
          </w:p>
        </w:tc>
      </w:tr>
      <w:tr>
        <w:trPr>
          <w:trHeight w:val="22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awka WIBOR 3M na dzień 06.08.2007r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procentowanie w % .......... kwota ......................z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arża % .............. kwota ......................................zł </w:t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nne opłaty i prowizje w zł – kwota ......................zł</w:t>
            </w:r>
          </w:p>
        </w:tc>
      </w:tr>
      <w:tr>
        <w:trPr>
          <w:trHeight w:val="32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odpis Oferen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144" w:hanging="0"/>
        <w:rPr>
          <w:b/>
          <w:b/>
          <w:sz w:val="28"/>
        </w:rPr>
      </w:pPr>
      <w:r>
        <w:rPr>
          <w:b/>
          <w:sz w:val="28"/>
        </w:rPr>
        <w:t>Ponadto oświadczamy, że:</w:t>
      </w:r>
    </w:p>
    <w:p>
      <w:pPr>
        <w:pStyle w:val="Normal"/>
        <w:ind w:left="360"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odsetki od kwoty wykorzystanego kredytu naliczane w okresach miesięcznych do 30 dnia </w:t>
        <w:br/>
        <w:t xml:space="preserve">    każdego miesiąca płatne będą w następnym miesiącu do 10 dnia miesiąca,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deklarujemy możliwość spłaty kapitału przez Gminę Chełmża w sposób określony w   </w:t>
        <w:br/>
        <w:t xml:space="preserve">     specyfikacji i przyjmujemy warunki określone w SIWZ.</w:t>
      </w:r>
    </w:p>
    <w:p>
      <w:pPr>
        <w:pStyle w:val="Normal"/>
        <w:spacing w:before="240" w:after="0"/>
        <w:jc w:val="both"/>
        <w:rPr/>
      </w:pPr>
      <w:r>
        <w:rPr/>
        <w:t xml:space="preserve">3. Oświadczamy, że przedmiot zamówienia będziemy realizować w terminie określonym przez Zamawiającego, </w:t>
        <w:br/>
        <w:t xml:space="preserve">     zgodnie z założeniami specyfikacji istotnych warunków zamówienia, z którą się zapoznaliśmy i nie wnosimy </w:t>
        <w:br/>
        <w:t xml:space="preserve">     do niej żadnych zastrzeżeń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4. Oferta nasz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/>
        <w:t xml:space="preserve">6. Oświadczamy, że przedmiot zamówienia zrealizujemy samodzielnie. </w:t>
      </w:r>
    </w:p>
    <w:p>
      <w:pPr>
        <w:pStyle w:val="Normal"/>
        <w:spacing w:before="240" w:after="0"/>
        <w:jc w:val="both"/>
        <w:rPr/>
      </w:pPr>
      <w:r>
        <w:rPr/>
        <w:t xml:space="preserve">7.Informacje składające się na ofertę, zawarte na stronach ................................. stanowią tajemnicę </w:t>
        <w:br/>
        <w:t xml:space="preserve">   przedsiębiorstwa w rozumieniu przepisów ustawy o zwalczaniu nieuczciwej konkurencji</w:t>
        <w:br/>
        <w:t xml:space="preserve">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1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Harmonogram spłaty rat i  odsetek od udzielonego kredytu w kwocie 530.000 zł na finansowanie  planowanego deficytu budżetowego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303"/>
        <w:gridCol w:w="226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setki</w:t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10.09.2007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08.2008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50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09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09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0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0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( podpis Oferenta )</w:t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udzielenie kredytu długoterminowego w wysokości 530.000zł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1:00Z</dcterms:created>
  <dc:creator>Estera</dc:creator>
  <dc:description/>
  <cp:keywords/>
  <dc:language>en-US</dc:language>
  <cp:lastModifiedBy>Anna Feeser-Bering</cp:lastModifiedBy>
  <cp:lastPrinted>2007-08-08T11:14:00Z</cp:lastPrinted>
  <dcterms:modified xsi:type="dcterms:W3CDTF">2007-08-08T09:46:00Z</dcterms:modified>
  <cp:revision>9</cp:revision>
  <dc:subject/>
  <dc:title>SIWZ</dc:title>
</cp:coreProperties>
</file>