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Urząd Gminy Chełmż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ul. Wodna 2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Cs w:val="26"/>
        </w:rPr>
      </w:pPr>
      <w:r>
        <w:rPr>
          <w:rFonts w:cs="Arial" w:ascii="Arial Black" w:hAnsi="Arial Black"/>
          <w:color w:val="0000FF"/>
          <w:szCs w:val="26"/>
        </w:rPr>
        <w:t>87-140 Chełmż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0000FF"/>
          <w:sz w:val="26"/>
          <w:szCs w:val="26"/>
        </w:rPr>
      </w:pPr>
      <w:r>
        <w:rPr>
          <w:rFonts w:cs="Arial" w:ascii="Arial Black" w:hAnsi="Arial Black"/>
          <w:color w:val="0000FF"/>
          <w:sz w:val="26"/>
          <w:szCs w:val="2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OGŁASZA NABÓR </w:t>
      </w:r>
    </w:p>
    <w:p>
      <w:pPr>
        <w:pStyle w:val="Heading3"/>
        <w:rPr/>
      </w:pPr>
      <w:r>
        <w:rPr/>
        <w:t>NA WOLNE STANOWISKO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 xml:space="preserve">ds. inwestycji  i  remontów 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niezbędn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naboru może przystąpić osoba która posi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ształcenie średnie lub wyższe - kierunek budownict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ą znajomość oprogramowania biurowego – Pakietu Office, programów do obsługi poczty elektronicznej i Internetu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3)   umiejętność pracy w zespol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4)   umiejętność samodzielnej organizacji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jazdy kategorii B oraz samoch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drowia pozwalający na zatrudnienie na określonym stanowisku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a prawomocnie skazana za przestępstwo umyślne,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szy się nieposzlakowaną opinią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podstawowych zadań wykonywanych  na stanowisku: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Udział w pracach związanych z planowaniem realizacji inwestycji i remontów ( w tym związanych z ustalaniem harmonogramu realizacji robót). 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ygotowanie spraw formalnoprawnych związanych z przystąpieniem do realizacji inwestycji i remontów oraz przygotowanie projektów umów.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Egzekwowanie postanowień zawartych umów przez wykonawców, dostawców materiałów i inspektorów nadzor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dokumentowanie odbiorów częściowych, końcowych i pogwarancyjnych.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lanów remontów i modernizacji dróg z podziałem na poszczególne rodzaje nawierzchni.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owanie działań związanych z przygotowaniem i przeprowadzeniem prac remontowych, modernizacyjnych oraz inwestycyjnych.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projektów inwestycyjnych w tym realizowanych z dofinansowaniem środków zewnętr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motywacyj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( z uwzględnieniem przebiegu pracy zawodowej – jeśli dotyczy i  posiadanego wykształcenia 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yplomów potwierdzających wykształce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zaświadczeń o ukończonych kursach i szkoleni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świadectw pracy ( jeśli dotycz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(oryginał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w których kandydat potwierdza ż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 stan zdrowia pozwalający na zatrudnienie na określonym stanowisku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był prawomocnie skazany za przestępstwo umyśln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ieszy się nieposzlakowaną opinią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siada prawo jazdy kategorii B oraz samochód osob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magane dokumenty aplikacyjne należy składać osobiście w siedzibie Urzędu Gminy Chełmża (biuro nr 19), lub pocztą na adres urzędu (Urząd Gminy Chełmża, ul. Wodna 2, 87-140 Chełmża) z dopiskiem: „</w:t>
      </w:r>
      <w:r>
        <w:rPr>
          <w:rFonts w:cs="Arial" w:ascii="Arial" w:hAnsi="Arial"/>
          <w:b/>
          <w:bCs/>
          <w:sz w:val="20"/>
          <w:szCs w:val="20"/>
        </w:rPr>
        <w:t xml:space="preserve">Dotyczy naboru na stanowisko ds. inwestycji  i remontów ”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31 sierpnia  2007 roku ( do godz.15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Aplikacje, które wpłyną do urzędu  po wyżej określonym terminie nie będą rozpatrywa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zyjęciu wniosku decyduje data wpływu, a nie data stempla poczt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niku naboru będzie umieszczana na stronie internetowej Biuletynu Informacji Publicznej  oraz na tablicy informacyjnej w siedzibie urzęd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magane dokumenty aplikacyjne: list motywacyjny, CV, powinny być opatrzone klauzulą: „</w:t>
      </w:r>
      <w:r>
        <w:rPr>
          <w:rFonts w:cs="Arial" w:ascii="Arial" w:hAnsi="Arial"/>
          <w:i/>
          <w:iCs/>
          <w:sz w:val="20"/>
          <w:szCs w:val="20"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. zm.)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Z up. Wójta Gminy</w:t>
      </w:r>
    </w:p>
    <w:p>
      <w:pPr>
        <w:pStyle w:val="Heading4"/>
        <w:ind w:left="648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Ewa Pudo</w:t>
      </w:r>
    </w:p>
    <w:p>
      <w:pPr>
        <w:pStyle w:val="Normal"/>
        <w:spacing w:lineRule="auto" w:line="360"/>
        <w:ind w:left="6480" w:hanging="0"/>
        <w:jc w:val="both"/>
        <w:rPr/>
      </w:pPr>
      <w:r>
        <w:rPr/>
        <w:t>Sekretarz Gmin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7"/>
    <w:lvlOverride w:ilvl="0">
      <w:startOverride w:val="4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hanging="0"/>
      <w:jc w:val="both"/>
      <w:outlineLvl w:val="3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30:00Z</dcterms:created>
  <dc:creator>Ewa Pudo</dc:creator>
  <dc:description/>
  <cp:keywords/>
  <dc:language>en-US</dc:language>
  <cp:lastModifiedBy>Ewa Pudo</cp:lastModifiedBy>
  <dcterms:modified xsi:type="dcterms:W3CDTF">2007-08-17T19:00:00Z</dcterms:modified>
  <cp:revision>3</cp:revision>
  <dc:subject/>
  <dc:title>Urząd Gminy Chełmża</dc:title>
</cp:coreProperties>
</file>