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</w:rPr>
        <w:t>Projekt</w:t>
      </w:r>
    </w:p>
    <w:p>
      <w:pPr>
        <w:pStyle w:val="Heading"/>
        <w:rPr/>
      </w:pPr>
      <w:r>
        <w:rPr/>
        <w:t xml:space="preserve"> </w:t>
      </w:r>
      <w:r>
        <w:rPr/>
        <w:t>Umowa Nr ……./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dniu  …………..2007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2458798 Nr Regon 871118709</w:t>
      </w:r>
    </w:p>
    <w:p>
      <w:pPr>
        <w:pStyle w:val="TextBody"/>
        <w:rPr/>
      </w:pPr>
      <w:r>
        <w:rPr>
          <w:sz w:val="24"/>
        </w:rPr>
        <w:t xml:space="preserve">adres do korespondencji: Urząd Gminy w Chełmży ul. Wodna 2 87-140 Chełmża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567" w:hanging="0"/>
        <w:rPr/>
      </w:pPr>
      <w:r>
        <w:rPr/>
        <w:t>adres do korespondencji: 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NIP …………………REGON …………………………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 przeprowadzeniu przetargu nieograniczonego na udzielenie zamówienia publicznego w trybie art. 10 ustawy  z dnia 29 stycznia 2004 r. Prawo zamówień publicznych  (Dz. U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>
          <w:sz w:val="24"/>
          <w:szCs w:val="24"/>
        </w:rPr>
        <w:t>1. Przedmiotem umowy jest opracowanie dokumentacji projektowo-przedmiarowej zagospodarowania terenu we wsi Kuczwały, Pluskowęsy, Sławkowo, Grzywna, Kończewice i Zelgno. Przedmiot umowy podzielono na sześć  zadań – części obejmujące swym zakres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 - ZADANIE I: Opracowanie dokumentacji projektowo-przedmiarowych zagospodarowania terenu we wsi Kuczwały , w ramach którego należy wykonać następujące projekty:</w:t>
        <w:br/>
      </w:r>
      <w:r>
        <w:rPr>
          <w:bCs/>
        </w:rPr>
        <w:t xml:space="preserve">1/ </w:t>
      </w:r>
      <w:r>
        <w:rPr/>
        <w:t>Projekt zagospodarowania nawierzchni placu  przed świetlicą z kostki betonowej na działkach  Nr 95/2 ( część ) i Nr 95/9 ( część). W chwili obecnej działki te są częściowo zagospodarowane, przy projektowaniu należy nawiązać kolorystyką do istniejącego stanu.</w:t>
      </w:r>
      <w:r>
        <w:rPr>
          <w:b/>
          <w:bCs/>
        </w:rPr>
        <w:br/>
      </w:r>
      <w:r>
        <w:rPr>
          <w:bCs/>
        </w:rPr>
        <w:t xml:space="preserve">2/ </w:t>
      </w:r>
      <w:r>
        <w:rPr/>
        <w:t xml:space="preserve">Projekt modernizacji świetlicy wiejskiej wraz z zapleczem  – budowa kotłowi i instalacji centralnego ogrzewania.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/ </w:t>
      </w:r>
      <w:r>
        <w:rPr/>
        <w:t>Projekt przebudowy chodnika - wzdłuż drogi gminnej Nr 100529c  na  działce  Nr 77/2,  o długości około 700 mb oraz wzdłuż  drogi powiatowej Nr 2026 o długości około 350mb.</w:t>
      </w:r>
      <w:r>
        <w:rPr>
          <w:b/>
          <w:bCs/>
        </w:rPr>
        <w:br/>
      </w:r>
      <w:r>
        <w:rPr>
          <w:bCs/>
        </w:rPr>
        <w:t xml:space="preserve">4/ </w:t>
      </w:r>
      <w:r>
        <w:rPr/>
        <w:t>Projekt budowy ogrodzenia boiska wiejskiego na działce nr 96/3 o pow. 0,50ha.</w:t>
      </w:r>
      <w:r>
        <w:rPr>
          <w:b/>
          <w:bCs/>
        </w:rPr>
        <w:br/>
      </w:r>
      <w:r>
        <w:rPr>
          <w:bCs/>
        </w:rPr>
        <w:t xml:space="preserve">5/ </w:t>
      </w:r>
      <w:r>
        <w:rPr/>
        <w:t xml:space="preserve">Projekt zagospodarowania w zieleń trójkąta na  skrzyżowaniu  drogi powiatowej Nr 2026 z drogą gminą Nr 100529c.  </w:t>
      </w:r>
    </w:p>
    <w:p>
      <w:pPr>
        <w:pStyle w:val="Normal"/>
        <w:rPr>
          <w:b/>
          <w:b/>
          <w:bCs/>
        </w:rPr>
      </w:pPr>
      <w:r>
        <w:rPr>
          <w:bCs/>
        </w:rPr>
        <w:t>Dla każdego z pięciu w/w projektów należy odrębnie opracować</w:t>
      </w:r>
      <w:r>
        <w:rPr>
          <w:b/>
          <w:bCs/>
        </w:rPr>
        <w:t xml:space="preserve"> </w:t>
      </w:r>
      <w:r>
        <w:rPr/>
        <w:t>kosztorys inwestorski, nakładczy, przedmiar robót i specyfikację techniczną wykonania i odbioru robó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- ZADANIE II: Opracowanie dokumentacji projektowo-przedmiarowych zagospodarowania terenu we wsi Pluskowęsy obejmującej następujące projekty:</w:t>
        <w:br/>
      </w:r>
      <w:r>
        <w:rPr>
          <w:bCs/>
        </w:rPr>
        <w:t>1/</w:t>
      </w:r>
      <w:r>
        <w:rPr>
          <w:b/>
          <w:bCs/>
        </w:rPr>
        <w:t xml:space="preserve"> </w:t>
      </w:r>
      <w:r>
        <w:rPr/>
        <w:t xml:space="preserve">Projekt urządzenia terenów zieleni przy jeziorze na działkach Nr 163 – brzeg jeziora, </w:t>
        <w:br/>
        <w:t xml:space="preserve">Nr  165/2 o pow. 0,52ha i Nr 164/8 o pow. 1,68ha. </w:t>
      </w:r>
      <w:r>
        <w:rPr>
          <w:b/>
          <w:bCs/>
        </w:rPr>
        <w:br/>
      </w:r>
      <w:r>
        <w:rPr>
          <w:bCs/>
        </w:rPr>
        <w:t>2/</w:t>
      </w:r>
      <w:r>
        <w:rPr>
          <w:b/>
          <w:bCs/>
        </w:rPr>
        <w:t xml:space="preserve"> </w:t>
      </w:r>
      <w:r>
        <w:rPr/>
        <w:t xml:space="preserve">Projekt rekultywacji terenu wzdłuż brzegu jeziora - urządzenie plaży,  stanowisk rybackich,  pomostów w wodzie na działkach Nr 163 – brzeg jeziora i  Nr 164/8 o pow. 1,68ha. </w:t>
      </w:r>
      <w:r>
        <w:rPr>
          <w:b/>
          <w:bCs/>
        </w:rPr>
        <w:br/>
      </w:r>
      <w:r>
        <w:rPr/>
        <w:t>3/ Projekt budowy boiska do piłki siatkowej na działce Nr 164/8.</w:t>
      </w:r>
    </w:p>
    <w:p>
      <w:pPr>
        <w:pStyle w:val="Normal"/>
        <w:rPr>
          <w:b/>
          <w:b/>
          <w:bCs/>
        </w:rPr>
      </w:pPr>
      <w:r>
        <w:rPr>
          <w:bCs/>
        </w:rPr>
        <w:t>4/</w:t>
      </w:r>
      <w:r>
        <w:rPr>
          <w:b/>
          <w:bCs/>
        </w:rPr>
        <w:t xml:space="preserve"> </w:t>
      </w:r>
      <w:r>
        <w:rPr/>
        <w:t>Projekt zagospodarowania  placu zabaw z wyposażeniem w urządzenia zabawowe na działce Nr 164/8.</w:t>
      </w:r>
    </w:p>
    <w:p>
      <w:pPr>
        <w:pStyle w:val="Normal"/>
        <w:rPr>
          <w:b/>
          <w:b/>
          <w:bCs/>
        </w:rPr>
      </w:pPr>
      <w:r>
        <w:rPr>
          <w:bCs/>
        </w:rPr>
        <w:t>5/</w:t>
      </w:r>
      <w:r>
        <w:rPr>
          <w:b/>
          <w:bCs/>
        </w:rPr>
        <w:t xml:space="preserve"> </w:t>
      </w:r>
      <w:r>
        <w:rPr/>
        <w:t>Projekt  budowy obiektów małej architektury np. altanki, pergole, pole namiotowe, tor przeszkód, komunikacja uzupełniająca na działce nr 164/8.</w:t>
      </w:r>
    </w:p>
    <w:p>
      <w:pPr>
        <w:pStyle w:val="Normal"/>
        <w:rPr>
          <w:b/>
          <w:b/>
          <w:bCs/>
        </w:rPr>
      </w:pPr>
      <w:r>
        <w:rPr>
          <w:bCs/>
        </w:rPr>
        <w:t>6/</w:t>
      </w:r>
      <w:r>
        <w:rPr>
          <w:b/>
          <w:bCs/>
        </w:rPr>
        <w:t xml:space="preserve"> </w:t>
      </w:r>
      <w:r>
        <w:rPr/>
        <w:t>Projekt oświetlenia terenu na działce 164/8.</w:t>
      </w:r>
    </w:p>
    <w:p>
      <w:pPr>
        <w:pStyle w:val="Normal"/>
        <w:rPr>
          <w:b/>
          <w:b/>
          <w:bCs/>
        </w:rPr>
      </w:pPr>
      <w:r>
        <w:rPr>
          <w:bCs/>
        </w:rPr>
        <w:t>Dla każdego z sześciu w/w projektów należy odrębnie opracować</w:t>
      </w:r>
      <w:r>
        <w:rPr>
          <w:b/>
          <w:bCs/>
        </w:rPr>
        <w:t xml:space="preserve"> </w:t>
      </w:r>
      <w:r>
        <w:rPr/>
        <w:t>kosztorys inwestorski, nakładczy, przedmiar robót i specyfikację techniczną wykonania i odbioru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ZĘŚĆ III -</w:t>
      </w:r>
      <w:r>
        <w:rPr/>
        <w:t xml:space="preserve"> </w:t>
      </w:r>
      <w:r>
        <w:rPr>
          <w:b/>
          <w:bCs/>
        </w:rPr>
        <w:t>ZADANIE III: Opracowanie dokumentacji projektowo-przedmiarowych zagospodarowania terenu we wsi Sławkowo obejmującej następujące projekty:</w:t>
        <w:br/>
      </w:r>
      <w:r>
        <w:rPr>
          <w:bCs/>
        </w:rPr>
        <w:t>1/</w:t>
      </w:r>
      <w:r>
        <w:rPr>
          <w:b/>
          <w:bCs/>
        </w:rPr>
        <w:t xml:space="preserve"> </w:t>
      </w:r>
      <w:r>
        <w:rPr/>
        <w:t xml:space="preserve">Projekt zagospodarowania terenu na działce Nr 13 ( część) w zieleń, w obiekty małej architektury np.  ławki, mini placyk zabaw,  ogrodzenie odgradzające projektowany teren od istniejącej szkoły. W chwili obecnej działka ta jest częściowo zagospodarowana, wobec tego należy projekt zagospodarowania terenu zintegrować z istniejącą drewnianą chatą wiejską. </w:t>
        <w:br/>
        <w:t>2/ Projekt budowy boiska wielofunkcyjnego na działce Nr 13 ( część) o nawierzchni asfaltowej.</w:t>
      </w:r>
    </w:p>
    <w:p>
      <w:pPr>
        <w:pStyle w:val="Normal"/>
        <w:rPr/>
      </w:pPr>
      <w:r>
        <w:rPr/>
        <w:t>3/ Projekt zieleni wokół boiska wielofunkcyjnego na działce Nr 13 ( część).</w:t>
      </w:r>
    </w:p>
    <w:p>
      <w:pPr>
        <w:pStyle w:val="Normal"/>
        <w:rPr>
          <w:b/>
          <w:b/>
          <w:bCs/>
        </w:rPr>
      </w:pPr>
      <w:r>
        <w:rPr>
          <w:bCs/>
        </w:rPr>
        <w:t>Dla każdego z trzech w/w projektów należy odrębnie opracować</w:t>
      </w:r>
      <w:r>
        <w:rPr>
          <w:b/>
          <w:bCs/>
        </w:rPr>
        <w:t xml:space="preserve"> </w:t>
      </w:r>
      <w:r>
        <w:rPr/>
        <w:t>kosztorys inwestorski, nakładczy,  przedmiar robót i specyfikację techniczną wykonania i odbioru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ĘŚĆ IV - ZADANIE IV: Opracowanie dokumentacji projektowo-przedmiarowych zagospodarowania terenu we wsi Grzywna obejmującej następujące projekty:</w:t>
        <w:br/>
      </w:r>
      <w:r>
        <w:rPr/>
        <w:t>1/ Projekt rekultywacji oczka wodnego na działce nr  112/2 o pow. 0,24 ha wraz z komunikacją wokół oczka wodnego i jego ogrodzeniem.</w:t>
      </w:r>
    </w:p>
    <w:p>
      <w:pPr>
        <w:pStyle w:val="Normal"/>
        <w:rPr/>
      </w:pPr>
      <w:r>
        <w:rPr/>
        <w:t>2/ Projekt oświetlenia terenu przy oczku wodnym na działce nr  112/2 o pow. 0,24 ha.</w:t>
      </w:r>
    </w:p>
    <w:p>
      <w:pPr>
        <w:pStyle w:val="Normal"/>
        <w:rPr>
          <w:b/>
          <w:b/>
          <w:bCs/>
        </w:rPr>
      </w:pPr>
      <w:r>
        <w:rPr>
          <w:bCs/>
        </w:rPr>
        <w:t>Dla każdego z dwóch w/w projektów należy odrębnie opracować</w:t>
      </w:r>
      <w:r>
        <w:rPr>
          <w:b/>
          <w:bCs/>
        </w:rPr>
        <w:t xml:space="preserve"> </w:t>
      </w:r>
      <w:r>
        <w:rPr/>
        <w:t>kosztorys inwestorski, nakładczy,  przedmiar robót i specyfikację techniczną wykonania i odbioru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V - ZADANIE V: Opracowanie dokumentacji projektowo-przedmiarowej zagospodarowania terenu we wsi Kończewice obejmującej następujący projekt: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1/ Projekt zagospodarowania działki nr 243/2 o powierzchni 0,53 ha ( teren za szkołą ) między innymi w zieloną szkołę w postaci wiaty otwartej, w boisko do gier i zabaw z dużą ilością zieleni, w komunikację- chodniki ( połączenie z istniejącym terenem przyszkolnym oraz z zaprojektowanym terenem sportowym ), w ogrodzenie od strony zaprojektowanego terenu sportowego i od strony rowu według posiadanej przez Zamawiającego koncepcji zagospodarowania terenu.</w:t>
      </w:r>
    </w:p>
    <w:p>
      <w:pPr>
        <w:pStyle w:val="Normal"/>
        <w:rPr/>
      </w:pPr>
      <w:r>
        <w:rPr>
          <w:bCs/>
        </w:rPr>
        <w:t>Dla w/w projektu należy opracować</w:t>
      </w:r>
      <w:r>
        <w:rPr>
          <w:b/>
          <w:bCs/>
        </w:rPr>
        <w:t xml:space="preserve"> </w:t>
      </w:r>
      <w:r>
        <w:rPr/>
        <w:t>kosztorys inwestorski, nakładczy,  przedmiar robót i specyfikację techniczną wykonania i odbioru robó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CZĘŚĆ VI - ZADANIE VI: Opracowanie dokumentacji projektowo-przedmiarowych zagospodarowania terenu we wsi Zelgo obejmującej następujące projekty:</w:t>
        <w:br/>
      </w:r>
      <w:r>
        <w:rPr>
          <w:bCs/>
        </w:rPr>
        <w:t>1/</w:t>
      </w:r>
      <w:r>
        <w:rPr>
          <w:b/>
          <w:bCs/>
        </w:rPr>
        <w:t xml:space="preserve"> </w:t>
      </w:r>
      <w:r>
        <w:rPr/>
        <w:t>Projekt zagospodarowania „Pastorówki” według posiadanej przez Zamawiającego koncepcji- świetlica wiejska z zapleczem socjalnym i sanitarnym.</w:t>
      </w:r>
    </w:p>
    <w:p>
      <w:pPr>
        <w:pStyle w:val="Normal"/>
        <w:jc w:val="both"/>
        <w:rPr/>
      </w:pPr>
      <w:r>
        <w:rPr/>
        <w:t>2/Projekt zagospodarowanie terenu wokół „Pastorówki” – zieleń, ciągi komunikacyjne  – od strony hydroforni - działka Nr 82/3 ( część).</w:t>
      </w:r>
    </w:p>
    <w:p>
      <w:pPr>
        <w:pStyle w:val="Normal"/>
        <w:jc w:val="both"/>
        <w:rPr/>
      </w:pPr>
      <w:r>
        <w:rPr/>
        <w:t>3/Projekt kładki dla pieszych nad rowem melioracyjnym równolegle do istniejącego przepustu pod drogą wojewódzką Nr 551 na działce Nr 211.</w:t>
      </w:r>
    </w:p>
    <w:p>
      <w:pPr>
        <w:pStyle w:val="Normal"/>
        <w:jc w:val="both"/>
        <w:rPr/>
      </w:pPr>
      <w:r>
        <w:rPr/>
        <w:t xml:space="preserve">4/ Projekt przebudowy chodnika w centrum wsi o długości około 450 mb- od kładki do skrzyżowania drogi wojewódzkiej Nr 551  z drogą powiatową Nr 2022. </w:t>
      </w:r>
    </w:p>
    <w:p>
      <w:pPr>
        <w:pStyle w:val="Normal"/>
        <w:rPr/>
      </w:pPr>
      <w:r>
        <w:rPr>
          <w:bCs/>
        </w:rPr>
        <w:t>Dla każdego z czterech w/w projektów należy odrębnie opracować</w:t>
      </w:r>
      <w:r>
        <w:rPr>
          <w:b/>
          <w:bCs/>
        </w:rPr>
        <w:t xml:space="preserve"> </w:t>
      </w:r>
      <w:r>
        <w:rPr/>
        <w:t>kosztorys inwestorski, nakładczy,  przedmiar robót i specyfikację techniczną wykonania i odbioru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. Kompletny</w:t>
      </w:r>
      <w:r>
        <w:rPr>
          <w:i/>
        </w:rPr>
        <w:t xml:space="preserve"> </w:t>
      </w:r>
      <w:r>
        <w:rPr/>
        <w:t xml:space="preserve">przedmiot zamówienia należy wykonać na warunkach określonych w </w:t>
        <w:br/>
        <w:t xml:space="preserve">     specyfikacji istotnych warunków zamówienia i ofercie Wykonawcy. </w:t>
      </w:r>
    </w:p>
    <w:p>
      <w:pPr>
        <w:pStyle w:val="Tekstpodstawowy2"/>
        <w:rPr/>
      </w:pPr>
      <w:r>
        <w:rPr/>
        <w:t>3. Projekty wykorzystane będą do zadań inwestycyjnych finansowanych z funduszy Unii</w:t>
        <w:br/>
        <w:t xml:space="preserve">     Europejskiej.</w:t>
      </w:r>
    </w:p>
    <w:p>
      <w:pPr>
        <w:pStyle w:val="Normal"/>
        <w:rPr/>
      </w:pPr>
      <w:r>
        <w:rPr/>
        <w:t>4. Wykonawca w ramach wykonania umowy zobowiązuje się d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opracowania dokumentacji projektowo-przedmiarowych obejmujących: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a)projekty budowlano-wykonawcze z uzgodnieniami do uzyskania pozwolenia na </w:t>
        <w:br/>
        <w:t xml:space="preserve">             budowę,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uzyskanie wszystkich  wymaganych opinii, sprawdzeń i uzgodnień  z jednostkam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interesowanymi i uzgadniającymi  z uwzględnieniem ewentualnych kolizji z </w:t>
        <w:br/>
        <w:t xml:space="preserve">              obcymi urządzeniami, w tym pozwoleń wodno-prawnych,</w:t>
      </w:r>
    </w:p>
    <w:p>
      <w:pPr>
        <w:pStyle w:val="Normal"/>
        <w:rPr/>
      </w:pPr>
      <w:r>
        <w:rPr/>
        <w:t xml:space="preserve">          </w:t>
      </w:r>
      <w:r>
        <w:rPr/>
        <w:t>c) projekty organizacji ruchu drogowego na czas stały uzgodnione z Wydziałem Ruchu</w:t>
        <w:br/>
        <w:t xml:space="preserve">              Drogowego KW Policji i zarządcami dróg przyległych do projektowany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hodników i kładk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)przedmiary robót, kosztorysy inwestorskie oraz kosztorysy nakładcze,</w:t>
        <w:br/>
        <w:t xml:space="preserve">          e) specyfikacje techniczne wykonania i odbioru robót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) informację dotyczącą bezpieczeństwa i ochrony zdrowia ze względu na specyfikę </w:t>
        <w:br/>
        <w:t xml:space="preserve">              projektowanego obiektu budowlanego zgodnie z Rozporządzeniem  Ministra </w:t>
        <w:br/>
        <w:t xml:space="preserve">              Infrastruktury z dnia 23 czerwca 2003 r. ( Dz. U. nr 120, poz. 1126),</w:t>
      </w:r>
    </w:p>
    <w:p>
      <w:pPr>
        <w:pStyle w:val="Normal"/>
        <w:rPr/>
      </w:pPr>
      <w:r>
        <w:rPr/>
        <w:t xml:space="preserve">      </w:t>
      </w:r>
      <w:r>
        <w:rPr/>
        <w:t>2/ uzyskanie w imieniu Zamawiającego pozwoleń na budowę.</w:t>
        <w:br/>
        <w:t>5.  Wszystkie niezbędne koszty związane z wykonaniem projektów obciążają Wykonawcę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zed przystąpieniem do projektowania Wykonawca przedstawi Zamawiającemu </w:t>
        <w:br/>
        <w:t xml:space="preserve">      do pisemnej akceptacji wstępne koncepcje projektów wchodzących w skład </w:t>
        <w:br/>
        <w:t xml:space="preserve">      każdego zadania.</w:t>
      </w:r>
    </w:p>
    <w:p>
      <w:pPr>
        <w:pStyle w:val="Tekstpodstawowy2"/>
        <w:rPr/>
      </w:pPr>
      <w:r>
        <w:rPr/>
        <w:t>7. W przypadku braku akceptacji projektu Wykonawca w terminie 7 dni przedstawi nową</w:t>
        <w:br/>
        <w:t xml:space="preserve">     skorygowaną o uwagi Zamawiającego wersję projek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Wykonawca przystąpi do wykonania przedmiotu zamówienia po podpisaniu umowy.</w:t>
      </w:r>
    </w:p>
    <w:p>
      <w:pPr>
        <w:pStyle w:val="Normal"/>
        <w:rPr/>
      </w:pPr>
      <w:r>
        <w:rPr/>
        <w:t xml:space="preserve">2. Termin wydania kompletnego i uzgodnionego przedmiotu zamówienia na wszystkie zadania ustala się na dzień </w:t>
      </w:r>
      <w:r>
        <w:rPr>
          <w:b/>
        </w:rPr>
        <w:t xml:space="preserve">10 listopada 2007 r. </w:t>
      </w:r>
      <w:r>
        <w:rPr/>
        <w:t>(data protokolarnego przekazania projektu Zamawiającemu).</w:t>
      </w:r>
    </w:p>
    <w:p>
      <w:pPr>
        <w:pStyle w:val="Tekstpodstawowy2"/>
        <w:rPr/>
      </w:pPr>
      <w:r>
        <w:rPr/>
        <w:t xml:space="preserve">3. Termin uzyskania przez Wykonawcę w imieniu Zamawiającego prawomocnych pozwoleń na budowę ustala się na dzień </w:t>
      </w:r>
      <w:r>
        <w:rPr>
          <w:b/>
        </w:rPr>
        <w:t xml:space="preserve">10 grudnia 2007 r. </w:t>
      </w:r>
      <w:r>
        <w:rPr/>
        <w:t>(dla obiektów wymagających decyzji )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zobowiązuje się wykonać przedmiot umowy zgodnie z przepisami regulującymi przedmiotową problematykę, a w szczególności z przepisami:</w:t>
      </w:r>
    </w:p>
    <w:p>
      <w:pPr>
        <w:pStyle w:val="Normal"/>
        <w:rPr/>
      </w:pPr>
      <w:r>
        <w:rPr/>
        <w:t>1/ ustawy z dnia 07 lipca 1994 r. Prawo budowlane ( Dz. U. z  z 2006 r. Nr 156, poz. 1118 późn. zm.);</w:t>
      </w:r>
    </w:p>
    <w:p>
      <w:pPr>
        <w:pStyle w:val="Tekstpodstawowy2"/>
        <w:rPr/>
      </w:pPr>
      <w:r>
        <w:rPr/>
        <w:t>2/ ustawy z dnia 29 stycznia 2004 r. Prawo zamówień publicznych ( Dz. U. z 2006r. Nr 164 poz. 1163 z późn. zm.);</w:t>
      </w:r>
    </w:p>
    <w:p>
      <w:pPr>
        <w:pStyle w:val="Tekstpodstawowy2"/>
        <w:rPr/>
      </w:pPr>
      <w:r>
        <w:rPr/>
        <w:t>3/ rozporządzenia Ministra Infrastruktury z dnia 2 września 2004r. w sprawie szczegółowego zakresu i formy dokumentacji projektowej, specyfikacji technicznych wykonania i odbioru robót budowlanych oraz programu funkcjonalno-użytkowego ( Dz. U. Nr 202, poz. 2072 z późn.zm.);</w:t>
      </w:r>
    </w:p>
    <w:p>
      <w:pPr>
        <w:pStyle w:val="Tekstpodstawowy2"/>
        <w:rPr/>
      </w:pPr>
      <w:r>
        <w:rPr/>
        <w:t>4/ rozporządzenia Ministra Infrastruktury z dnia 18 maja 2004r. w sprawie określenia metod i podstaw sporządzania kosztorysu inwestorskiego, obliczania planowanych kosztów prac projektowych oraz planowanych kosztów robót budowlanych określonych w programie funkcjonalno-użytkowym ( Dz. U. Nr 130,  poz. 1389);</w:t>
      </w:r>
    </w:p>
    <w:p>
      <w:pPr>
        <w:pStyle w:val="Tekstpodstawowy2"/>
        <w:rPr/>
      </w:pPr>
      <w:r>
        <w:rPr/>
        <w:t>5/ rozporządzenia Ministra Infrastruktury z dnia 23 czerwca 2003r. w sprawie informacji dotyczącej bezpieczeństwa i ochrony zdrowia oraz planu bezpieczeństwa i ochrony zdrowia       ( Dz. U. Nr 120, poz. 1126),</w:t>
      </w:r>
    </w:p>
    <w:p>
      <w:pPr>
        <w:pStyle w:val="Tekstpodstawowy2"/>
        <w:rPr/>
      </w:pPr>
      <w:r>
        <w:rPr/>
        <w:t>6/ rozporządzenia Ministra Transportu i Gospodarki Morskiej z dnia 2 marca 1999r. w sprawie warunków technicznych jakim powinny odpowiadać drogi publiczne i ich usytuowanie ( Dz. U. Nr 43 poz. 430 )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3"/>
        <w:rPr/>
      </w:pPr>
      <w:r>
        <w:rPr>
          <w:b w:val="false"/>
        </w:rPr>
        <w:t>1. Dokumentacje będące przedmiotem umowy należy wykonać odrębnie dla każdego projektu w ramach danego zadania - części w następujących ilościach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/ projekt budowlano- wykonawczy z uzgodnieniami do uzyskania pozwolenia na budowę w </w:t>
        <w:br/>
        <w:t xml:space="preserve">     5 egzemplarzach;</w:t>
      </w:r>
    </w:p>
    <w:p>
      <w:pPr>
        <w:pStyle w:val="Tekstpodstawowy3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2/ kosztorys inwestorski, nakładczy, przedmiar robót, specyfikację techniczną i pozostałe  </w:t>
      </w:r>
    </w:p>
    <w:p>
      <w:pPr>
        <w:pStyle w:val="Tekstpodstawowy3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dokumenty w 1 egz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2. Projekty należy wykonać w wersji papierowej w ilościach określonych w ust. 1 oraz w </w:t>
      </w:r>
    </w:p>
    <w:p>
      <w:pPr>
        <w:pStyle w:val="Tekstpodstawowy3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ersji elektronicznej po 1 egzemplarzu ( CD ) w formacie PDF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ykonawca zobowiązuje się do wykonania przedmiotu umowy zgodnie z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postanowieniami niniejszej umowy;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specyfikacją istotnych warunków zamówienia i złożoną na jej podstawie ofertą;</w:t>
      </w:r>
    </w:p>
    <w:p>
      <w:pPr>
        <w:pStyle w:val="Normal"/>
        <w:jc w:val="both"/>
        <w:rPr/>
      </w:pPr>
      <w:r>
        <w:rPr/>
        <w:t xml:space="preserve"> </w:t>
      </w:r>
      <w:r>
        <w:rPr/>
        <w:t>3/ zasadami współczesnej wiedzy technicznej;</w:t>
      </w:r>
    </w:p>
    <w:p>
      <w:pPr>
        <w:pStyle w:val="Tekstpodstawowy2"/>
        <w:rPr/>
      </w:pPr>
      <w:r>
        <w:rPr/>
        <w:t xml:space="preserve"> </w:t>
      </w:r>
      <w:r>
        <w:rPr/>
        <w:t xml:space="preserve">4/ z uwzględnieniem zastosowania materiałów i  rozwiązań przy zachowaniu jak najniższych </w:t>
        <w:br/>
        <w:t xml:space="preserve">     kosztów wykonawstwa i eksploatacji oraz niezawodnej jakości;</w:t>
      </w:r>
    </w:p>
    <w:p>
      <w:pPr>
        <w:pStyle w:val="Normal"/>
        <w:jc w:val="both"/>
        <w:rPr/>
      </w:pPr>
      <w:r>
        <w:rPr/>
        <w:t xml:space="preserve"> </w:t>
      </w:r>
      <w:r>
        <w:rPr/>
        <w:t>5/ obowiązującymi w tym zakresie przepisami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/ z miejscowym planem zagospodarowania przestrzennego; </w:t>
      </w:r>
    </w:p>
    <w:p>
      <w:pPr>
        <w:pStyle w:val="Normal"/>
        <w:jc w:val="both"/>
        <w:rPr>
          <w:color w:val="FF0000"/>
        </w:rPr>
      </w:pPr>
      <w:r>
        <w:rPr/>
        <w:t xml:space="preserve">7/  z decyzjami o warunkach zabudowy i zagospodarowania terenu; </w:t>
      </w:r>
    </w:p>
    <w:p>
      <w:pPr>
        <w:pStyle w:val="Normal"/>
        <w:jc w:val="both"/>
        <w:rPr/>
      </w:pPr>
      <w:r>
        <w:rPr/>
        <w:t xml:space="preserve"> </w:t>
      </w:r>
      <w:r>
        <w:rPr/>
        <w:t>8/  z wymaganiami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geodezyjny niezbędny do realizacji przedmiotu zamówienia Wykonawca zabezpiecza we własnym zakre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rodzajów lub określonego pochodzenia lub produkcji.</w:t>
      </w:r>
    </w:p>
    <w:p>
      <w:pPr>
        <w:pStyle w:val="Normal"/>
        <w:rPr/>
      </w:pPr>
      <w:r>
        <w:rPr/>
        <w:t xml:space="preserve">2. Powyższe nie dotyczy sytuacji, o których mowa w art. 29 ust. 3 ustawy Prawo zamówień publicznych, niemniej wymaga to uzasadniania prawnego i faktycznego w formie 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/>
        <w:t>2. Zamawiający nie jest zobowiązany dokonywać sprawdzenia jakości przedmiotu umowy.</w:t>
      </w:r>
    </w:p>
    <w:p>
      <w:pPr>
        <w:pStyle w:val="Normal"/>
        <w:jc w:val="both"/>
        <w:rPr/>
      </w:pPr>
      <w:r>
        <w:rPr/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trony uzgadniają, że koordynatorem ze strony Wykonawcy będzie……………………….</w:t>
      </w:r>
    </w:p>
    <w:p>
      <w:pPr>
        <w:pStyle w:val="Normal"/>
        <w:jc w:val="both"/>
        <w:rPr/>
      </w:pPr>
      <w:r>
        <w:rPr/>
        <w:t xml:space="preserve">2.Koordynatorem ze strony Zamawiającego będzie Pani Romualda Jagiel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Miejscem odbioru dokumentacji będzie siedziba  Zamawiającego  – Chełmża,  ul. Wodna 2,</w:t>
      </w:r>
    </w:p>
    <w:p>
      <w:pPr>
        <w:pStyle w:val="Normal"/>
        <w:jc w:val="both"/>
        <w:rPr/>
      </w:pPr>
      <w:r>
        <w:rPr/>
        <w:t>2.O terminie odbioru Wykonawca informuje Zamawiającego telefonicznie lub faksem.</w:t>
      </w:r>
    </w:p>
    <w:p>
      <w:pPr>
        <w:pStyle w:val="Normal"/>
        <w:jc w:val="both"/>
        <w:rPr/>
      </w:pPr>
      <w:r>
        <w:rPr/>
        <w:t xml:space="preserve">3. Wykonawca zobowiązuje się dostarczyć przedmiot umowy, o  którym mowa w  § 1 w ilości egzemplarzy podanych w § 4 wraz z oświadczeniem o kompletności </w:t>
      </w:r>
      <w:r>
        <w:rPr>
          <w:color w:val="000000"/>
        </w:rPr>
        <w:t>przekazywanych dokumentacj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okumentem potwierdzającym przyjęcie przez Zamawiającego dokumentacji projektow</w:t>
      </w:r>
      <w:r>
        <w:rPr>
          <w:color w:val="000000"/>
        </w:rPr>
        <w:t>ych</w:t>
      </w:r>
      <w:r>
        <w:rPr/>
        <w:t xml:space="preserve"> jest protokół  zdawczo – odbiorczy podpisany przez obie strony.</w:t>
      </w:r>
    </w:p>
    <w:p>
      <w:pPr>
        <w:pStyle w:val="Normal"/>
        <w:jc w:val="both"/>
        <w:rPr/>
      </w:pPr>
      <w:r>
        <w:rPr/>
        <w:t>2. Prace stanowiące przedmiot umowy zostaną zaopatrzone w wykaz opracowań oraz pisemne oświadczenie Wykonawcy, iż są one wykonane zgodnie z umową, obowiązującymi przepisami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</w:t>
      </w:r>
    </w:p>
    <w:p>
      <w:pPr>
        <w:pStyle w:val="Normal"/>
        <w:jc w:val="both"/>
        <w:rPr/>
      </w:pPr>
      <w:r>
        <w:rPr/>
        <w:t>Wykaz opracowań oraz pisemne oświadczenie Wykonawcy stanowią integralną część przedmiot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dzór autorski i prawa autorsk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Zamawiający zobowiązuje się do honorowania praw autorskich dzieła będącego przedmiotem umowy. </w:t>
      </w:r>
    </w:p>
    <w:p>
      <w:pPr>
        <w:pStyle w:val="Normal"/>
        <w:rPr/>
      </w:pPr>
      <w:r>
        <w:rPr/>
        <w:t>2.W ramach otrzymanego wynagrodzenia Wykonawca zobowiązuje się do:</w:t>
      </w:r>
    </w:p>
    <w:p>
      <w:pPr>
        <w:pStyle w:val="Normal"/>
        <w:rPr/>
      </w:pPr>
      <w:r>
        <w:rPr/>
        <w:t xml:space="preserve">   </w:t>
      </w:r>
      <w:r>
        <w:rPr/>
        <w:t xml:space="preserve">1) uzupełnienia szczegółów dokumentacji projektowej w trakcie realizacji robót </w:t>
        <w:br/>
        <w:t xml:space="preserve">        budowlany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uzgodnienia z Zamawiającym możliwości wprowadzenia rozwiązań zamiennych w </w:t>
        <w:br/>
        <w:t xml:space="preserve">        stosunku do przewidzianych w dokumentacji projektowej, zgłoszonych przez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ierownika budowy lub inspektora nadzoru inwestorskiego oraz  ich wprowadzenia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acji  powykonawczej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udział w odbiorze końcowym i pogwarancyjnym.</w:t>
      </w:r>
    </w:p>
    <w:p>
      <w:pPr>
        <w:pStyle w:val="Normal"/>
        <w:jc w:val="both"/>
        <w:rPr/>
      </w:pPr>
      <w:r>
        <w:rPr/>
        <w:t>3.Przekazanie dzieła projektowego następuje wraz z przeniesieniem praw autorskich na Zamawiającego.</w:t>
      </w:r>
    </w:p>
    <w:p>
      <w:pPr>
        <w:pStyle w:val="Normal"/>
        <w:jc w:val="both"/>
        <w:rPr/>
      </w:pPr>
      <w:r>
        <w:rPr/>
        <w:t>4.Zamawiający nabywa autorskie prawa majątkowe do dokumentacji projektowej stanowiącej przedmiot niniejszej Umowy bez obowiązku zapłaty dodatkowego wynagrodzenia.</w:t>
      </w:r>
    </w:p>
    <w:p>
      <w:pPr>
        <w:pStyle w:val="Normal"/>
        <w:jc w:val="both"/>
        <w:rPr/>
      </w:pPr>
      <w:r>
        <w:rPr/>
        <w:t>5.Dokumentacja projektowa wykonana na podstawie niniejszej Umowy może zostać wykorzystana przez Zamawiającego jednorazowo, wyłącznie przy budowie obiektów objętych dokumentacjami projektowy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Wynagrodzenie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stala się wynagrodzenie ryczałtowe za wykonanie dokumentacji projektowo-przedmiarow</w:t>
      </w:r>
      <w:r>
        <w:rPr>
          <w:color w:val="000000"/>
        </w:rPr>
        <w:t xml:space="preserve">ych </w:t>
      </w:r>
      <w:r>
        <w:rPr/>
        <w:t xml:space="preserve"> przebudowy  osobno dla każdego zadania z wyszczególnieniem wartości projektów w zadaniu w wysokości: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ZADANIE I: Opracowanie dokumentacji projektowo-przedmiarowej zagospodarowania terenu we wsi Kuczwały</w:t>
      </w:r>
      <w:r>
        <w:rPr>
          <w:bCs/>
          <w:sz w:val="24"/>
          <w:szCs w:val="24"/>
        </w:rPr>
        <w:t xml:space="preserve"> 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 w tym wartość poszczególnych projektów: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1/ projekt zagospodarowania nawierzchni placu  przed świetlicą – kwota brutto ……………zł</w:t>
      </w:r>
    </w:p>
    <w:p>
      <w:pPr>
        <w:pStyle w:val="TextBody"/>
        <w:rPr/>
      </w:pPr>
      <w:r>
        <w:rPr>
          <w:sz w:val="24"/>
          <w:szCs w:val="24"/>
        </w:rPr>
        <w:t xml:space="preserve">2/ projekt modernizacji świetlicy wiejskiej wraz z zapleczem – kwota brutto ……………….zł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/ projekt przebudowy chodnika – kwota brutto - ……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/ projekt budowy ogrodzenia boiska wiejskiego –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/ projekt zagospodarowania w zieleń trójkąta na  skrzyżowaniu  drogi – kwota brutto …………..zł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ZADANIE II: Opracowanie dokumentacji projektowo-przedmiarowej zagospodarowania terenu we wsi Pluskowęsy </w:t>
      </w:r>
      <w:r>
        <w:rPr>
          <w:bCs/>
          <w:sz w:val="24"/>
          <w:szCs w:val="24"/>
        </w:rPr>
        <w:t>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 w tym wartość poszczególnych projekt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 projekt urządzenia terenów zieleni przy jeziorze –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 projekt rekultywacji terenu wzdłuż brzegu jeziora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/ projekt budowy boiska do piłki siatkowej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/ projekt zagospodarowania  placu zabaw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/ projekt  budowy obiektów małej architektury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/ projekt oświetlenia terenu - kwota brutto ……………………zł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ZADANIE III: Opracowanie dokumentacji projektowo-przedmiarowej zagospodarowania terenu we wsi Sławkowo </w:t>
      </w:r>
      <w:r>
        <w:rPr>
          <w:bCs/>
          <w:sz w:val="24"/>
          <w:szCs w:val="24"/>
        </w:rPr>
        <w:t>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 w tym wartość poszczególnych projekt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 Projekt zagospodarowania terenu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 Projekt budowy boiska wielofunkcyjnego - kwota brutto ……………………zł</w:t>
      </w:r>
    </w:p>
    <w:p>
      <w:pPr>
        <w:pStyle w:val="TextBody"/>
        <w:rPr/>
      </w:pPr>
      <w:r>
        <w:rPr>
          <w:sz w:val="24"/>
          <w:szCs w:val="24"/>
        </w:rPr>
        <w:t>3/ Projekt zieleni wokół boiska wielofunkcyjnego  - kwota brutto ……………………zł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ZADANIE IV: Opracowanie dokumentacji projektowo-przedmiarowej zagospodarowania terenu we wsi Grzywna </w:t>
      </w:r>
      <w:r>
        <w:rPr>
          <w:bCs/>
          <w:sz w:val="24"/>
          <w:szCs w:val="24"/>
        </w:rPr>
        <w:t>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 w tym wartość poszczególnych projekt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 Projekt rekultywacji oczka wodnego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 Projekt oświetlenia terenu przy oczku wodnym - kwota brutto ……………………zł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ZADANIE V: Opracowanie dokumentacji projektowo-przedmiarowej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gospodarowania terenu we wsi Kończewice </w:t>
      </w:r>
      <w:r>
        <w:rPr>
          <w:bCs/>
          <w:sz w:val="24"/>
          <w:szCs w:val="24"/>
        </w:rPr>
        <w:t>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ZADANIE VI: Opracowanie dokumentacji projektowo-przedmiarowej zagospodarowania terenu we wsi Zelgno </w:t>
      </w:r>
      <w:r>
        <w:rPr>
          <w:bCs/>
          <w:sz w:val="24"/>
          <w:szCs w:val="24"/>
        </w:rPr>
        <w:t>kwota</w:t>
      </w:r>
      <w:r>
        <w:rPr>
          <w:sz w:val="24"/>
          <w:szCs w:val="24"/>
        </w:rPr>
        <w:t xml:space="preserve"> netto -...........................PLN  + podatek VAT - ........... PLN łącznie wartość brutto - .................... PLN (słownie: ................................) w tym wartość poszczególnych projekt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 Projekt zagospodarowania „Pastorówki”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 Projekt zagospodarowanie terenu wokół „Pastorówki” - kwota brutto ……………………zł</w:t>
      </w:r>
    </w:p>
    <w:p>
      <w:pPr>
        <w:pStyle w:val="TextBody"/>
        <w:rPr/>
      </w:pPr>
      <w:r>
        <w:rPr>
          <w:sz w:val="24"/>
          <w:szCs w:val="24"/>
        </w:rPr>
        <w:t>3/ Projekt kładki dla pieszych - kwota brutto ……………………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/ Projekt przebudowy chodnika - kwota brutto ……………………z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sz w:val="24"/>
        </w:rPr>
        <w:t>§ 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wystawi fakturę za każde zadanie – część z uwzględnieniem wartości </w:t>
        <w:br/>
        <w:t xml:space="preserve">poszczególnych projektów po uzyskaniu pozwolenia na budowę.  </w:t>
        <w:br/>
        <w:t>Zamawiający zapłaci Wykonawcy  w ciągu 14 dni od dnia otrzymania faktury przelewem na rachunek bankowy Wykonawcy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/>
        <w:t xml:space="preserve">2. Wykonawca jest odpowiedzialny w szczególności za rozwiązania dokumentacji projektowej niezgodne z decyzjami właściwych organów i instytucji, w tym techniczno-budowlanymi i </w:t>
      </w:r>
      <w:r>
        <w:rPr>
          <w:color w:val="000000"/>
        </w:rPr>
        <w:t xml:space="preserve">obowiązującymi  </w:t>
      </w:r>
      <w:r>
        <w:rPr/>
        <w:t>normami.</w:t>
      </w:r>
    </w:p>
    <w:p>
      <w:pPr>
        <w:pStyle w:val="Normal"/>
        <w:jc w:val="both"/>
        <w:rPr/>
      </w:pPr>
      <w:r>
        <w:rPr/>
        <w:t>3. O zauważonych wadach dokumentacji projektowej  Zamawiający zawiadamia  Wykonawcę niezwłocznie.</w:t>
      </w:r>
    </w:p>
    <w:p>
      <w:pPr>
        <w:pStyle w:val="Normal"/>
        <w:jc w:val="both"/>
        <w:rPr/>
      </w:pPr>
      <w:r>
        <w:rPr/>
        <w:t>4. Zamawiający po stwierdzeniu istnienia wad w dokumentacji projektowej, wykonując uprawnienia względem Wykonawcy może:</w:t>
      </w:r>
    </w:p>
    <w:p>
      <w:pPr>
        <w:pStyle w:val="Normal"/>
        <w:jc w:val="both"/>
        <w:rPr/>
      </w:pPr>
      <w:r>
        <w:rPr/>
        <w:t>1) żądać bezpłatnego ich usunięcia, wyznaczając w tym celu Wykonawcy odpowiedni termin</w:t>
        <w:br/>
        <w:t xml:space="preserve">    z zagrożeniem, że po bezskutecznym upływie tego terminu odstąpi od umowy;</w:t>
      </w:r>
    </w:p>
    <w:p>
      <w:pPr>
        <w:pStyle w:val="Normal"/>
        <w:jc w:val="both"/>
        <w:rPr/>
      </w:pPr>
      <w:r>
        <w:rPr/>
        <w:t xml:space="preserve">2) odstąpić od umowy, bez wyznaczenia terminu do usunięcia wad, gdy wady mają charakter </w:t>
        <w:br/>
        <w:t xml:space="preserve">    istotny i nie dadzą się usunąć;</w:t>
      </w:r>
    </w:p>
    <w:p>
      <w:pPr>
        <w:pStyle w:val="Normal"/>
        <w:jc w:val="both"/>
        <w:rPr/>
      </w:pPr>
      <w:r>
        <w:rPr/>
        <w:t>3) obniżyć wynagrodzenie Wykonawcy w przypadku, gdy wady nie dadzą się usunąć, lecz nie</w:t>
        <w:br/>
        <w:t xml:space="preserve">    mają charakteru istotnego .</w:t>
      </w:r>
    </w:p>
    <w:p>
      <w:pPr>
        <w:pStyle w:val="Normal"/>
        <w:jc w:val="both"/>
        <w:rPr/>
      </w:pPr>
      <w:r>
        <w:rPr/>
        <w:t xml:space="preserve">4. Za wadę istotną uważa się wadę uniemożliwiającą wykorzystanie projektu budowlanego w całości lub części na potrzeby realizowanej inwestycj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ękojmia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rony rozszerzają odpowiedzialność z tytułu rękojmi za wady w ten sposób, że uprawnienia Zamawiającego z tytułu rękojmii za wady dokumentacji projektowej wygasają w stosunku do Wykonawcy wraz z wygaśnięciem odpowiedzialności wykonawcy robót z tytułu rękojmi za wady obiektu lub robót wykonanych na podstawie opracowanych dokumentacji projektow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ary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 przypadku nie wykonania lub nienależytego wykonania umowy naliczane będą kary umowne.</w:t>
      </w:r>
    </w:p>
    <w:p>
      <w:pPr>
        <w:pStyle w:val="Tekstpodstawowy2"/>
        <w:rPr/>
      </w:pPr>
      <w:r>
        <w:rPr/>
        <w:t>2.Wykonawca zapłaci Zamawiającemu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 zwłokę w wykonaniu przedmiotu umowy w wysokości 2% łącznego wynagrodzenia</w:t>
        <w:br/>
        <w:t xml:space="preserve">        ryczałtowego brutto umowy za każdy dzień zwłoki licząc od umownego terminu jego </w:t>
        <w:br/>
        <w:t xml:space="preserve">        wykonania;</w:t>
      </w:r>
    </w:p>
    <w:p>
      <w:pPr>
        <w:pStyle w:val="Tekstpodstawowy2"/>
        <w:rPr/>
      </w:pPr>
      <w:r>
        <w:rPr/>
        <w:t xml:space="preserve">     </w:t>
      </w:r>
      <w:r>
        <w:rPr/>
        <w:t>2)za zwłokę w usuwaniu wad dokumentacji projektowej w wysokości 2% łącznego</w:t>
        <w:br/>
        <w:t xml:space="preserve">        wynagrodzenia ryczałtowego brutto za każdy dzień zwłoki licząc od ustalonego przez </w:t>
        <w:br/>
        <w:t xml:space="preserve">         strony terminu usunięcia wad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za odstąpienie przez Zamawiającego od umowy z przyczyn dotyczących Wykonawcy </w:t>
        <w:br/>
        <w:t xml:space="preserve">         w wysokości 10% łącznego wynagrodzenia ryczałtowego brutto.</w:t>
      </w:r>
    </w:p>
    <w:p>
      <w:pPr>
        <w:pStyle w:val="Normal"/>
        <w:jc w:val="both"/>
        <w:rPr/>
      </w:pPr>
      <w:r>
        <w:rPr/>
        <w:t xml:space="preserve">2. Zamawiający zapłaci Wykonawcy karę umowną za odstąpienie przez Wykonawcę od </w:t>
        <w:br/>
        <w:t xml:space="preserve">     umowy z przyczyn dotyczących Zamawiającego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3. Niezależnie od kar umownych Strony mogą dochodzić odszkodowania uzupełniającego na </w:t>
        <w:br/>
        <w:t xml:space="preserve">    zasadach ogólnych w przypadku, gdy szkoda przekracza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19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1. Wszelkie zawiadomienia, korespondencja oraz dokumentacja przekazywana w z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niniejszą Umową między Stronami będzie sporządzana na piśmie i podpisana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2. Zawiadomienia będą wysyłane na adresy i numery telefaksów podane przez Strony. Każ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Stron zobowiązana jest do informowania drugiej Strony o każdej zmianie miejsc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ania, siedziby lub numeru telefaksu. Jeżeli Strona nie powiadomiła o zmi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jsca zamieszkania, siedziby lub numeru telefaksu, zawiadomienia wysłane na ostatni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na było przewidzieć w chwili zawarcia umowy lub zmiany te są korzystne d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Jeżeli jedno z postanowień niniejszej Umowy jest lub będzie bezskuteczne , nie narusza 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a została zawarta i któremu ma służyć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8:00Z</dcterms:created>
  <dc:creator>x</dc:creator>
  <dc:description/>
  <cp:keywords/>
  <dc:language>en-US</dc:language>
  <cp:lastModifiedBy>Anna Feeser-Bering</cp:lastModifiedBy>
  <cp:lastPrinted>2006-10-12T08:07:00Z</cp:lastPrinted>
  <dcterms:modified xsi:type="dcterms:W3CDTF">2007-08-16T09:54:00Z</dcterms:modified>
  <cp:revision>3</cp:revision>
  <dc:subject/>
  <dc:title>UMOWA O PRACE  PROJEKTOWE</dc:title>
</cp:coreProperties>
</file>