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1"/>
        <w:gridCol w:w="879"/>
        <w:gridCol w:w="21"/>
        <w:gridCol w:w="1059"/>
        <w:gridCol w:w="1800"/>
        <w:gridCol w:w="2460"/>
        <w:gridCol w:w="2460"/>
        <w:gridCol w:w="2460"/>
      </w:tblGrid>
      <w:tr>
        <w:trPr>
          <w:trHeight w:val="354" w:hRule="atLeast"/>
          <w:cantSplit w:val="true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V. Zestawienie rzeczowo – finansowe przedmiotu zamówienia. Oferent w miejsca niezacienione jest zobowiązany wpisać kwoty brutto z oferty dla poszczególnych elementów prac.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zakresu rzeczowego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ierniki rzeczowe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lne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lość, liczb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tym: 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 eta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 eta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II etap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inwestycyjne (Ki):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Zagospodarowanie centrum wsi Kuczwały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isko wielofunkcyjn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vertAlign w:val="superscript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oisko do siatkówki - wyposażen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oisko do koszykówki-wyposażeni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grodzenie boisk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Ławki przy boisku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lac zabaw z wyposażeniem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iaskownic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łotek drewnian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Ławki przy placu zabaw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Ławki przy świetlic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hodniki przy świetlic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słona śmietnik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rządzenie terenów zielonyc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uma kosztów inwestycyjnych (Ki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ogólne (Ko)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uma Koszty ogólne (K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uma kosztów kwalifikowalnych projektu (Ki + K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** Zadanie lub grupa zadań realizowanych w ramach projektu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***Zadanie lub dostawa/robota/usługa realizowana w ramach za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24:00Z</dcterms:created>
  <dc:creator>Romualda Jagielska</dc:creator>
  <dc:description/>
  <cp:keywords/>
  <dc:language>en-US</dc:language>
  <cp:lastModifiedBy>Anna Feeser-Bering</cp:lastModifiedBy>
  <dcterms:modified xsi:type="dcterms:W3CDTF">2007-07-13T08:49:00Z</dcterms:modified>
  <cp:revision>3</cp:revision>
  <dc:subject/>
  <dc:title>V</dc:title>
</cp:coreProperties>
</file>