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a  podstawie  art. 38 ustawy  z  dnia  21 sierpnia 1997r. o  gospodarce   nieruchomościami ( Dz.U. z  2004 r. Nr 261, poz.2603 i Nr 281, poz.2782, z 2005r. Nr 130, poz.1087, Nr 169, poz.1420  i  Nr 175, poz.1459  oraz  z 2006r. Nr 104, poz.708 i Nr 220,  poz.1600 i 1601) § 1, § 3, § 5 pkt 1, § 9, § 10, § 11   załącznika do uchwały   nr  LVIII / 453 / 02  Rady  Gminy  Chełmża   z   dnia  9 października 2002 r.  w  sprawie   ustalenia    zasad   oddawania  nieruchomości   gruntowych   stanowiących  własność  Gminy  Chełmża   w  dzierżawę  oraz  określenia  wysokości   czynszów  ( Dz. Urz. Woj.  Kujawsko – Pomorskiego  z  4.12.2002r.  Nr 141,  poz. 2651) oraz Zarządzenia nr 47/07 Wójta  Gminy  Chełmża  z  dnia 27 sierpnia 2007r. w  sprawie   podania   do   publicznej  wiadomości   ogłoszenia  o  przetargach  ustnych  nieograniczonych do oddania w dzierżawę niezabudowanych  nieruchomości we  wsiach  Pluskowęsy, Dźwierzno,  Zelgno,  Bocień,  Skąpe.</w:t>
      </w:r>
    </w:p>
    <w:p>
      <w:pPr>
        <w:pStyle w:val="Heading"/>
        <w:jc w:val="both"/>
        <w:rPr/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 xml:space="preserve">Wójt  Gminy  Chełmża  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ogłasza  przetargi  ustne  nieograniczone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 oddania w dzierżawę  nieruchomości  niezabudowanych  stanowiących  gminny  zasób nieruchomości  Gminy Chełmża  z przeznaczeniem  na  ogródki  przydomowe,  łąki - pastwiska,  teren  upraw  polowych.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080"/>
        <w:gridCol w:w="1440"/>
        <w:gridCol w:w="720"/>
        <w:gridCol w:w="1080"/>
        <w:gridCol w:w="1080"/>
        <w:gridCol w:w="1080"/>
        <w:gridCol w:w="1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 nieruchomości, opis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nieruchomości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-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i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-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ści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ha ,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u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nieruchomości   zgodnie  z  wypisem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rejestru  gruntów  Gminy  Chełm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anie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</w:t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dzierża-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ę  na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czny  czynsz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 dzierżawę stanowiący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ę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ławczą   w  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sokość  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adium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19% ceny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wywoławczej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w  zł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termin wpłaty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wadiu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ąpienie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 mniej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ż  1% 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  wywoławczej  w  z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Termin</w:t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miejsc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kowęsy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nr 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0, 05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</w:rPr>
              <w:t>RIIIb 0,0500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 przydo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0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, 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 wrzesień 2007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10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  Gminy  w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Chełmży ul.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źwierzno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. działki nr </w:t>
            </w:r>
            <w:r>
              <w:rPr>
                <w:b/>
                <w:sz w:val="18"/>
                <w:szCs w:val="18"/>
              </w:rPr>
              <w:t>50/5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0, 077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6"/>
              </w:rPr>
              <w:t>R IVa0,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ródek  przydo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,30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3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, 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 wrzesień 2007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10 </w:t>
            </w:r>
            <w:r>
              <w:rPr>
                <w:b/>
                <w:sz w:val="18"/>
                <w:vertAlign w:val="superscript"/>
              </w:rPr>
              <w:t>15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  Gminy  w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Chełmży ul.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lgno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cz. działki nr 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0, 37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ŁV 0,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łąki - past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2, 00    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 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 wrzesień 2007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10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  Gminy  w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Chełmży ul. Wodn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cie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 </w:t>
            </w:r>
            <w:r>
              <w:rPr>
                <w:b/>
                <w:sz w:val="18"/>
                <w:szCs w:val="18"/>
              </w:rPr>
              <w:t xml:space="preserve">28/2  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640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RIIIb 0,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praw  p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0 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0, 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,00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 wrzesień 2007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10 </w:t>
            </w:r>
            <w:r>
              <w:rPr>
                <w:b/>
                <w:sz w:val="18"/>
                <w:vertAlign w:val="superscript"/>
              </w:rPr>
              <w:t>45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  Gminy  w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16"/>
              </w:rPr>
              <w:t>Chełmży ul. Wodna 2</w:t>
            </w:r>
          </w:p>
        </w:tc>
      </w:tr>
      <w:tr>
        <w:trPr>
          <w:trHeight w:val="7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ąpe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. działki nr </w:t>
            </w:r>
            <w:r>
              <w:rPr>
                <w:b/>
                <w:sz w:val="18"/>
                <w:szCs w:val="18"/>
              </w:rPr>
              <w:t>187/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0, 254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RIIIa 0,2540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 upraw  p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, 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 wrzesień 2007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11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  Gminy  w 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Chełmży ul. Wodna 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adium w wysokości 19 % ceny  wywoławczej  należy  wpłacić  najpóźniej   na siedem  dni  przed  dniem  otwarcia  przetargu  tj.  do dnia  20 września  2007 r.  w  kasie  Urzędu  Gminy w Chełmży , ul.  Wodna  2    lub   na  konto  Urzędu   Gminy  w  Chełmży  -  PKO  Chełmża   Nr  26 1020 5011  0000  9002  0016  3857.</w:t>
      </w:r>
    </w:p>
    <w:p>
      <w:pPr>
        <w:pStyle w:val="Heading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O  wysokości  postąpienia  decydują  uczestnicy   przetargu, z  tym  że  postąpienie  nie  może  wynosić  mniej  niż  1%  ceny  wywoławczej  z  zaokrągleniem  w  górę  do  pełnych  dziesiątek  złotych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Oddanie  w  dzierżawę  niezabudowanych  nieruchomości  nastąpi na okres do pięciu lat z możliwością wcześniejszego  rozwiązania  umowy dzierżawy  w  uzasadnionych  przypadkach  z </w:t>
      </w:r>
      <w:r>
        <w:rPr>
          <w:sz w:val="18"/>
          <w:szCs w:val="18"/>
        </w:rPr>
        <w:t xml:space="preserve"> zastosowaniem   sześciomiesięcznego  terminu  wypowiedzenia  po zebraniu  plonów  przez  dzierżawcę  do  30  września  danego roku 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nsz  dzierżawny  ustalony  w  przetargu  podlegać  będzie  corocznej  aktualizacji.  Czynsz  nie  może  być niższy od określonego  zarządzeniem  Wójta  Gminy.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rmin  płatności  czynszu  w  czterech  ratach  :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    rata    do   15  marca       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I   rata    do   15 maja          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II  rata   do   15 września      danego  roku 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IV  rata   do   15 listopada      danego roku 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nsz  wnoszony  jest  w  wysokości  proporcjonalnej  do  czasu  trwania  umowy  w  każdym  rozpoczętym  i  trwającym  roku.  </w:t>
      </w:r>
      <w:r>
        <w:rPr>
          <w:b/>
          <w:color w:val="000000"/>
          <w:sz w:val="18"/>
          <w:szCs w:val="18"/>
        </w:rPr>
        <w:t>Za  rok  2007  czynsz  wnoszony  jest   w  dniu   podpisania  umowy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  przetargu  mogą wziąć  udział  osoby  fizyczne  i  prawne  ,   jeżeli  wpłacą  wadium  w  </w:t>
      </w:r>
      <w:r>
        <w:rPr>
          <w:sz w:val="18"/>
          <w:szCs w:val="18"/>
        </w:rPr>
        <w:t xml:space="preserve">w /  wymienionym  terminie  i  przedłożą  dowód  wpłaty  Komisji  Przetargowej  w  dniu  zorganizowania  przetargu  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 zdeponowanego  wadium  wpłaconego  w  gotówce  nie  nalicza  się  odsetek. Wadium  wpłacone  w  gotówce  przez  uczestnika  przetargu,  który przetarg wygrał, zalicza  się  na  poczet   rocznego czynszu  za  dzierżawę  w/ wymienionej   nieruchomości,  natomiast  pozostałym  uczestnikom  zwraca się po zamknięciu  przetargu  nie  później  niż  przed  upływem  3 dni  od  dnia  zamknięcia  przetar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trzega  się  prawo  zamknięcia  przetargu  bez  wybrania  którejkolwiek    oferty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Szczegółowe informacje  o oddaniu  w  dzierżawę  w/wymienionych  nieruchomości  niezabudowanych   można   uzyskać  w   Urzędzie   Gminy   w  Chełmży ,  ul. Wodna 2 , tel.  675 – 60 – 76   lub  77 ,  wew.  43 lub na stronie  internetowej Gminy www.gminachelmza.pl  lub  bip.gminachelmza.pl</w:t>
      </w:r>
    </w:p>
    <w:p>
      <w:pPr>
        <w:pStyle w:val="Normal"/>
        <w:jc w:val="both"/>
        <w:rPr/>
      </w:pPr>
      <w:r>
        <w:rPr>
          <w:sz w:val="18"/>
          <w:szCs w:val="18"/>
        </w:rPr>
        <w:t>Chełmża  dnia  27 sierpni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3:00Z</dcterms:created>
  <dc:creator>n</dc:creator>
  <dc:description/>
  <cp:keywords/>
  <dc:language>en-US</dc:language>
  <cp:lastModifiedBy>Malgorzata Sliwinska</cp:lastModifiedBy>
  <cp:lastPrinted>2007-08-29T14:42:00Z</cp:lastPrinted>
  <dcterms:modified xsi:type="dcterms:W3CDTF">2007-08-29T12:54:00Z</dcterms:modified>
  <cp:revision>9</cp:revision>
  <dc:subject/>
  <dc:title>Na  podstawie  art</dc:title>
</cp:coreProperties>
</file>