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8711187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2458798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nyWeb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PRACOWANIE DOKUMENTACJI PROJEKTOWO-PRZEDMIAROWEJ ZAGOSPODAROWANIA TERENU WE WSI KUCZWAŁY, GRZYWNA I ZELG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74.22.20.00-1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07.09. 2007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1. Przedmiot zamówienia został podzielony na części – zadania, które swym zakresem obejmuj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 - ZADANIE I: Opracowanie dokumentacji projektowo-przedmiarowej zagospodarowania terenu we wsi Kuczwały , w ramach którego należy wykonać następujące projekty:</w:t>
        <w:br/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rojekt zagospodarowania nawierzchni placu  przed świetlicą z kostki betonowej na działkach  Nr 95/2 ( część ) i Nr 95/9 ( część). W chwili obecnej działki te są częściowo zagospodarowane, przy projektowaniu należy nawiązać kolorystyką do istniejącego stanu.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modernizacji świetlicy wiejskiej wraz z zapleczem  – budowa kotłowi i instalacji centralnego ogrzewania.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jekt przebudowy chodnika - wzdłuż drogi gminnej Nr 100529c  na  działce  Nr 77/2,  o długości około 700 mb oraz wzdłuż  drogi powiatowej Nr 2026 o długości około 350mb.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jekt budowy ogrodzenia boiska wiejskiego na działce nr 96/3 o pow. 0,50ha.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zagospodarowania w zieleń trójkąta na  skrzyżowaniu  drogi powiatowej Nr 2026 z drogą gminą Nr 100529c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la każdego z pięciu w/w projektów należy odrębnie opracowa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sztorys inwestorski, nakładczy, przedmiar robót i specyfikację techniczną wykonania i odbioru robó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ZĘŚĆ II - ZADANIE II: Opracowanie dokumentacji projektowo-przedmiarowej zagospodarowania terenu we wsi Grzywna obejmującej następujące projekty:</w:t>
        <w:br/>
      </w:r>
      <w:r>
        <w:rPr>
          <w:sz w:val="24"/>
          <w:szCs w:val="24"/>
        </w:rPr>
        <w:t>1. Projekt rekultywacji oczka wodnego na działce nr  112/2 o pow. 0,24 ha wraz z komunikacją wokół oczka wodnego i jego ogrodzeniem.</w:t>
      </w:r>
    </w:p>
    <w:p>
      <w:pPr>
        <w:pStyle w:val="Normal"/>
        <w:rPr/>
      </w:pPr>
      <w:r>
        <w:rPr>
          <w:sz w:val="24"/>
          <w:szCs w:val="24"/>
        </w:rPr>
        <w:t>2. Projekt oświetlenia terenu przy oczku wodnym na działce nr  112/2 o pow. 0,24 ha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la każdego z dwóch w/w projektów należy odrębnie opracowa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sztorys inwestorski, nakładczy,  przedmiar robót i specyfikację techniczną wykonania i odbioru robó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III - ZADANIE III: Opracowanie dokumentacji projektowo-przedmiarowej zagospodarowania terenu we wsi Zelgno obejmującej następujące projekty:</w:t>
        <w:br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jekt zagospodarowania „Pastorówki” według posiadanej przez Zamawiającego koncepcji- świetlica wiejska z zapleczem socjalnym i sanitar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Projekt zagospodarowanie terenu wokół „Pastorówki” – zieleń, ciągi komunikacyjne  – od strony hydroforni - działka Nr 82/3 ( częś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Projekt kładki dla pieszych nad rowem melioracyjnym równolegle do istniejącego przepustu pod drogą wojewódzką Nr 551 na działce Nr 2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rojekt przebudowy chodnika w centrum wsi o długości około 450 mb- od kładki do skrzyżowania drogi wojewódzkiej Nr 551  z drogą powiatową Nr 2022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la każdego z czterech w/w projektów należy odrębnie opracowa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sztorys inwestorski, nakładczy,  przedmiar robót i specyfikację techniczną wykonania i odbioru robó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Zakres prac przewiduje m.i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opracowanie dokumentacji projektowo-przedmiarowych obejmujących: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a)projekty budowlano-wykonawcze z uzgodnieniami do uzyskania pozwolenia na </w:t>
        <w:br/>
        <w:t xml:space="preserve">          budow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uzyskanie wszystkich  wymaganych opinii, sprawdzeń i uzgodnień  z jednostk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interesowanymi i uzgadniającymi  z uwzględnieniem ewentualnych kolizji z </w:t>
        <w:br/>
        <w:t xml:space="preserve">           obcymi urządzeniami , w tym pozwoleń wodno-prawnych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c) projekty organizacji ruchu drogowego na czas stały uzgodnione z Wydziałem Ruchu</w:t>
        <w:br/>
        <w:t xml:space="preserve">           Drogowego KW Policji i zarządcami dróg przyległych do projektowanych chodników </w:t>
        <w:br/>
        <w:t xml:space="preserve">           i kład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przedmiary robót, kosztorysy inwestorskie oraz kosztorysy nakładcze,</w:t>
        <w:br/>
        <w:t xml:space="preserve">       e) specyfikacje techniczne wykonania i odbioru robót, </w:t>
        <w:br/>
        <w:t xml:space="preserve">       f) informację dotyczącą bezpieczeństwa i ochrony zdrowia ze względu na specyfikę </w:t>
        <w:br/>
        <w:t xml:space="preserve">          projektowanego obiektu budowlanego zgodnie z Rozporządzeniem  Ministra </w:t>
        <w:br/>
        <w:t xml:space="preserve">          Infrastruktury z dnia 23 czerwca 2003r. ( Dz. U. nr 120, poz. 1126)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/ uzyskanie w imieniu Zamawiającego pozwoleń na budowę.</w:t>
        <w:br/>
        <w:t xml:space="preserve">           </w:t>
      </w:r>
    </w:p>
    <w:p>
      <w:pPr>
        <w:pStyle w:val="Normal"/>
        <w:rPr>
          <w:sz w:val="24"/>
        </w:rPr>
      </w:pPr>
      <w:r>
        <w:rPr/>
        <w:t xml:space="preserve">             </w:t>
      </w:r>
    </w:p>
    <w:p>
      <w:pPr>
        <w:pStyle w:val="Tekstpodstawowy2"/>
        <w:rPr/>
      </w:pPr>
      <w:r>
        <w:rPr>
          <w:bCs/>
        </w:rPr>
        <w:t>3. Przedmiot zamówienia w dokumentacji projektowo-przedmiarowej należy opisać                za pomocą cech technicznych i jakościowych  przy przestrzeganiu Polskich Norm przenoszących europejskie normy zharmonizowane, bez wskazywania znaków towarowych, patentów lub pocho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bCs/>
          <w:sz w:val="24"/>
        </w:rPr>
        <w:t>W przypadku braku Polskich Norm uwzględnia się: europejskie aprobaty techniczne; wspólne specyfikacje techniczne; Polskie Normy przenoszące normy europejskie; normy państw członkowskich Unii Europejskiej przenoszące europejskie normy międzynarodowe; Polskie Normy, polskie aprobaty techniczne.</w:t>
      </w:r>
    </w:p>
    <w:p>
      <w:pPr>
        <w:pStyle w:val="Arial12CE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teriał geodezyjny niezbędny do realizacji przedmiotu zamówienia Wykonawca zabezpiecza we własnym za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rPr/>
      </w:pPr>
      <w:r>
        <w:rPr/>
        <w:t>5. Przedmiot zamówienia należy wykonać zgodnie z przepisami regulującymi przedmiotową problematykę, a w szczególności z przepisami:</w:t>
      </w:r>
    </w:p>
    <w:p>
      <w:pPr>
        <w:pStyle w:val="Tekstpodstawowy2"/>
        <w:rPr/>
      </w:pPr>
      <w:r>
        <w:rPr/>
        <w:t>1/ ustawy z dnia 07 lipca 1994r. Prawo budowlane (Dz. U. z  z 2006 r. Nr 156, poz. 1118 późn. zm.);</w:t>
      </w:r>
    </w:p>
    <w:p>
      <w:pPr>
        <w:pStyle w:val="Tekstpodstawowy2"/>
        <w:rPr/>
      </w:pPr>
      <w:r>
        <w:rPr/>
        <w:t>2/ ustawy z dnia 29 stycznia 2004r. Prawo zamówień publicznych ( Dz. U. z 2006r. Nr 164 poz. 1163 z późn. zm.);</w:t>
      </w:r>
    </w:p>
    <w:p>
      <w:pPr>
        <w:pStyle w:val="Tekstpodstawowy2"/>
        <w:rPr/>
      </w:pPr>
      <w:r>
        <w:rPr/>
        <w:t>3/ rozporządzenia Ministra Infrastruktury z dnia 2 września 2004r. w sprawie szczegółowego zakresu i formy dokumentacji projektowej, specyfikacji technicznych wykonania i odbioru robót budowlanych oraz programu funkcjonalno-użytkowego ( Dz. U. Nr 202, poz. 2072);</w:t>
      </w:r>
    </w:p>
    <w:p>
      <w:pPr>
        <w:pStyle w:val="Tekstpodstawowy2"/>
        <w:rPr/>
      </w:pPr>
      <w:r>
        <w:rPr/>
        <w:t>4/ rozporządzenia Ministra Infrastruktury z dnia 18 maja 2004r. w sprawie określenia metod i podstaw sporządzania kosztorysu inwestorskiego, obliczania planowanych kosztów prac projektowych oraz planowanych kosztów robót budowlanych określonych w programie funkcjonalno-użytkowym ( Dz. U. Nr 130,  poz. 1389);</w:t>
      </w:r>
    </w:p>
    <w:p>
      <w:pPr>
        <w:pStyle w:val="Tekstpodstawowy2"/>
        <w:rPr/>
      </w:pPr>
      <w:r>
        <w:rPr/>
        <w:t>5/ rozporządzenia Ministra Infrastruktury z dnia 23 czerwca 2003r. w sprawie informacji dotyczącej bezpieczeństwa i ochrony zdrowia oraz planu bezpieczeństwa i ochrony zdrowia       ( Dz. U. Nr 120, poz. 1126),</w:t>
      </w:r>
    </w:p>
    <w:p>
      <w:pPr>
        <w:pStyle w:val="Tekstpodstawowy2"/>
        <w:rPr/>
      </w:pPr>
      <w:r>
        <w:rPr/>
        <w:t>6/ rozporządzenia Ministra Transportu i Gospodarki Morskiej z dnia 2 marca 1999r. w sprawie warunków technicznych jakim powinny odpowiadać drogi publiczne i ich usytuowanie ( Dz. U. Nr 43 poz. 430 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>
          <w:b w:val="false"/>
          <w:bCs/>
        </w:rPr>
        <w:t>6. Przedmiot zamówienia należy wykonać dla każdego projektu w danej części – zadaniu w następujących ilościach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 xml:space="preserve">1/ projekt budowlano- wykonawczy z uzgodnieniami do uzyskania pozwolenia na budowę w </w:t>
        <w:br/>
        <w:t xml:space="preserve">    5 egzemplarzach;</w:t>
      </w:r>
    </w:p>
    <w:p>
      <w:pPr>
        <w:pStyle w:val="Tekstpodstawowy3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2/ kosztorys inwestorski, nakładczy, przedmiar robót,  specyfikację techniczną i pozostałe  </w:t>
      </w:r>
    </w:p>
    <w:p>
      <w:pPr>
        <w:pStyle w:val="Tekstpodstawowy3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dokumenty w 1 egz.</w:t>
      </w:r>
    </w:p>
    <w:p>
      <w:pPr>
        <w:pStyle w:val="Tekstpodstawowy3"/>
        <w:rPr/>
      </w:pPr>
      <w:r>
        <w:rPr>
          <w:b w:val="false"/>
          <w:bCs/>
        </w:rPr>
        <w:t xml:space="preserve">Projekty należy wykonać w wersji papierowej w ilościach egzemplarzy podanych wyżej oraz w wersji elektronicznej po 1 egzemplarzu ( CD ) w formacie pdf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7.Zamawiajcy nie przewiduje udziału podwykonawców w realizacji niniejszego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CZĘŚĆ I - KUCZWAŁY – </w:t>
      </w:r>
      <w:r>
        <w:rPr>
          <w:b/>
          <w:bCs/>
          <w:sz w:val="24"/>
          <w:szCs w:val="24"/>
        </w:rPr>
        <w:t>do 23 listopada 2007r</w:t>
      </w:r>
      <w:r>
        <w:rPr>
          <w:sz w:val="24"/>
          <w:szCs w:val="24"/>
        </w:rPr>
        <w:t>. (data protokolarnego przekazania projektu zamawiającemu)</w:t>
      </w:r>
    </w:p>
    <w:p>
      <w:pPr>
        <w:pStyle w:val="Normal"/>
        <w:rPr/>
      </w:pPr>
      <w:r>
        <w:rPr>
          <w:sz w:val="24"/>
          <w:szCs w:val="24"/>
        </w:rPr>
        <w:t xml:space="preserve">CZĘŚĆ II – GRZYWNA – </w:t>
      </w:r>
      <w:r>
        <w:rPr>
          <w:b/>
          <w:bCs/>
          <w:sz w:val="24"/>
          <w:szCs w:val="24"/>
        </w:rPr>
        <w:t>do 23 listopada 2007r</w:t>
      </w:r>
      <w:r>
        <w:rPr>
          <w:sz w:val="24"/>
          <w:szCs w:val="24"/>
        </w:rPr>
        <w:t>. (data protokolarnego przekazania projektu zamawiającemu).</w:t>
      </w:r>
    </w:p>
    <w:p>
      <w:pPr>
        <w:pStyle w:val="Normal"/>
        <w:rPr/>
      </w:pPr>
      <w:r>
        <w:rPr>
          <w:sz w:val="24"/>
          <w:szCs w:val="24"/>
        </w:rPr>
        <w:t xml:space="preserve">CZĘŚĆ III –ZELGNO– </w:t>
      </w:r>
      <w:r>
        <w:rPr>
          <w:b/>
          <w:bCs/>
          <w:sz w:val="24"/>
          <w:szCs w:val="24"/>
        </w:rPr>
        <w:t>do 23 listopada 2007r</w:t>
      </w:r>
      <w:r>
        <w:rPr>
          <w:sz w:val="24"/>
          <w:szCs w:val="24"/>
        </w:rPr>
        <w:t>. (data protokolarnego przekazania projektu zamawiającemu).</w:t>
      </w:r>
    </w:p>
    <w:p>
      <w:pPr>
        <w:pStyle w:val="Tekstpodstawowy2"/>
        <w:rPr>
          <w:szCs w:val="24"/>
        </w:rPr>
      </w:pPr>
      <w:r>
        <w:rPr/>
        <w:t xml:space="preserve">Wykonawca w imieniu Zamawiającego uzyska prawomocne pozwolenia na budowę do dnia </w:t>
      </w:r>
      <w:r>
        <w:rPr>
          <w:b/>
          <w:bCs/>
        </w:rPr>
        <w:t>21 grudnia 2007r.</w:t>
      </w:r>
      <w:r>
        <w:rPr/>
        <w:t xml:space="preserve"> dla obiektów wymagających decyzji.</w:t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3) dysponują osobami posiadającymi  uprawnienia budowlane do projektowania  w </w:t>
        <w:br/>
        <w:t xml:space="preserve">         specjalności wynikającej z zakresu przedmiotowego zamówienia dla danej części – </w:t>
        <w:br/>
        <w:t xml:space="preserve">         zadania ( w zależności na jaką część zostanie złożona oferta)  będącymi</w:t>
      </w:r>
      <w:r>
        <w:rPr>
          <w:color w:val="FF0000"/>
        </w:rPr>
        <w:t xml:space="preserve"> </w:t>
      </w:r>
      <w:r>
        <w:rPr/>
        <w:t xml:space="preserve"> członkami </w:t>
        <w:br/>
        <w:t xml:space="preserve">          branżowej izby inżynierów budownictwa.</w:t>
      </w:r>
    </w:p>
    <w:p>
      <w:pPr>
        <w:pStyle w:val="Tekstpodstawowy2"/>
        <w:jc w:val="both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  <w:b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 xml:space="preserve">1) uprawnienia budowlane </w:t>
      </w:r>
      <w:r>
        <w:rPr>
          <w:sz w:val="24"/>
          <w:szCs w:val="24"/>
        </w:rPr>
        <w:t xml:space="preserve">do projektowania  w specjalności wynikającej z  zakresu </w:t>
        <w:br/>
        <w:t xml:space="preserve">    przedmiotowego zamówienia dla danej części – zadania ( w zależności na jaką </w:t>
        <w:br/>
        <w:t xml:space="preserve">    część zostanie złożona oferta).</w:t>
      </w:r>
    </w:p>
    <w:p>
      <w:pPr>
        <w:pStyle w:val="Tekstpodstawowy2"/>
        <w:rPr/>
      </w:pPr>
      <w:r>
        <w:rPr>
          <w:szCs w:val="24"/>
        </w:rPr>
        <w:t xml:space="preserve">2) aktualne </w:t>
      </w:r>
      <w:r>
        <w:rPr/>
        <w:t xml:space="preserve">zaświadczenie o przynależności do Okręgowej Izby Architektów i </w:t>
        <w:br/>
        <w:t xml:space="preserve">    Okręgowej Izby Inżynierów Budownictw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3. Jeżeli wykonawca ma siedzibę lub miejsce zamieszkania poza terytorium Rzeczypospolitej Polskiej, zamiast dokumentów, o których mowa w pkt. 1 ppkt 1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3 ppkt 1 i 3 powinny być wystawione nie wcześniej niż 6 m-cy przed upływem terminu składania ofert. Dokument, o którym mowa w punkcie 3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4. Jeżeli w kraju pochodze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>
          <w:sz w:val="24"/>
        </w:rPr>
      </w:pPr>
      <w:r>
        <w:rPr>
          <w:sz w:val="24"/>
        </w:rPr>
        <w:t>5.Wypełniony formularz ofertowy wg załącznika Nr 1a, 1b, 1c w zależności, na którą część zostanie złożona oferta.</w:t>
      </w:r>
    </w:p>
    <w:p>
      <w:pPr>
        <w:pStyle w:val="NormalnyWeb"/>
        <w:rPr/>
      </w:pPr>
      <w:r>
        <w:rPr>
          <w:sz w:val="24"/>
        </w:rPr>
        <w:t xml:space="preserve">6. Oświadczenie, że Wykonawca spełnia warunki art. 22 i nie podlega wykluczeniu na  </w:t>
        <w:br/>
        <w:t xml:space="preserve">podstawie art. 24 ustawy- załącznik Nr 2. </w:t>
      </w:r>
    </w:p>
    <w:p>
      <w:pPr>
        <w:pStyle w:val="NormalnyWeb"/>
        <w:rPr/>
      </w:pPr>
      <w:r>
        <w:rPr>
          <w:sz w:val="24"/>
        </w:rPr>
        <w:t xml:space="preserve">7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8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9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 xml:space="preserve">- Romualda Jagielska – tel. 056 675-60-19, wew. 37  w zakresie spraw technicznych, 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9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9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9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9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2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2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2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. Z uwagi na to, że Zamawiający dopuszcza składanie ofert częściowych Oferent może złożyć ofertę na wybraną przez siebie część lub oferty odrębne na każdą część zgodnie z załączonymi wzorami formularzy ofertowych ( zał. Nr 1a do 1c 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dopuszcza składanie ofert częściowych, nie dopuszcza składania ofert wariantowych i równoważ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wykonanie dokumentacji projektowej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20.09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20.09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20.09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sz w:val="24"/>
        </w:rPr>
        <w:t>1.</w:t>
      </w:r>
      <w:r>
        <w:rPr>
          <w:sz w:val="24"/>
        </w:rPr>
        <w:t>Cenę należy obliczyć w sposób uwzględniający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wszystkie niezbędne nakłady</w:t>
      </w:r>
      <w:r>
        <w:rPr>
          <w:sz w:val="24"/>
        </w:rPr>
        <w:t xml:space="preserve"> pozwalające osiągnąć cel oznaczony w umowie,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układ podany w formularzu oferty</w:t>
      </w:r>
      <w:r>
        <w:rPr>
          <w:sz w:val="24"/>
        </w:rPr>
        <w:t xml:space="preserve"> w celu uzyskania od wykonawców ofert w formie umożliwiającej ich porównanie,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ryczałtową formę wynagrodzeni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więc i jej ryzyko,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4"/>
        </w:rPr>
        <w:t>wykonanie zobowiązań</w:t>
      </w:r>
      <w:r>
        <w:rPr>
          <w:sz w:val="24"/>
        </w:rPr>
        <w:t xml:space="preserve"> wynikających z umowy stanowiącej integralną część siwz.</w:t>
      </w:r>
    </w:p>
    <w:p>
      <w:pPr>
        <w:pStyle w:val="Normal"/>
        <w:ind w:left="426" w:hanging="284"/>
        <w:jc w:val="both"/>
        <w:rPr/>
      </w:pPr>
      <w:r>
        <w:rPr>
          <w:bCs/>
          <w:sz w:val="24"/>
        </w:rPr>
        <w:t>2.</w:t>
      </w:r>
      <w:r>
        <w:rPr>
          <w:b/>
          <w:sz w:val="24"/>
        </w:rPr>
        <w:t>Oferta powinna zawierać cenę</w:t>
      </w:r>
      <w:r>
        <w:rPr>
          <w:sz w:val="24"/>
        </w:rPr>
        <w:t xml:space="preserve"> w złotych polskich </w:t>
      </w:r>
      <w:r>
        <w:rPr>
          <w:b/>
          <w:sz w:val="24"/>
        </w:rPr>
        <w:t>z podatkiem od towarów i usług VAT oraz obejmować inne podatki oraz daniny publiczne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</w:rPr>
        <w:t xml:space="preserve">  </w:t>
      </w:r>
      <w:r>
        <w:rPr>
          <w:bCs/>
          <w:sz w:val="24"/>
        </w:rPr>
        <w:t>3. 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Cenę należy określić w złotych polskich – PLN, podając: wartość netto, cenę brutto oraz </w:t>
        <w:br/>
        <w:t xml:space="preserve">       podatek VAT łącznie za całe zadanie - część . Cenę należy podać cyfrowo i słownie, </w:t>
        <w:br/>
        <w:t xml:space="preserve">       zgodnie z formularzem oferty z uwzględnieniem wartości poszczególnych projekt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Zaleca się, aby </w:t>
      </w:r>
      <w:r>
        <w:rPr>
          <w:sz w:val="24"/>
          <w:szCs w:val="24"/>
        </w:rPr>
        <w:t xml:space="preserve">Oferent odwiedził teren objęty projektem celem sprawdzenia </w:t>
        <w:br/>
        <w:t xml:space="preserve">       warunków związanych z wykonaniem zamówienia oraz celem uzyskania dodatkowych </w:t>
        <w:br/>
        <w:t xml:space="preserve">       informacji koniecznych i  przydatnych do oceny prac, gdyż wyklucza się możliwość </w:t>
        <w:br/>
        <w:t xml:space="preserve">       roszczeń Wykonawcy z tytułu błędnego skalkulowania ceny lub pominięcia elementów </w:t>
        <w:br/>
        <w:t xml:space="preserve">       niezbędnych do wykonania umowy. </w:t>
      </w:r>
      <w:r>
        <w:rPr>
          <w:color w:val="000000"/>
          <w:sz w:val="24"/>
          <w:szCs w:val="24"/>
        </w:rPr>
        <w:t xml:space="preserve">Koszty odwiedzenia terenu ponosi </w:t>
        <w:br/>
        <w:t xml:space="preserve">       Wykonawc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Cena zawarta w ofercie pozostaje niezmienna do końca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rojekt umowy, która zostanie zawarta z Wykonawca stanowi załącznik do niniejszej</w:t>
        <w:br/>
        <w:t xml:space="preserve">         Specyfikacji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.  Wykonawca wystawi fakturę za dane zadanie – części z uwzględnieniem wartości </w:t>
        <w:br/>
        <w:t xml:space="preserve">         poszczególnych projektów po uzyskaniu pozwolenia na budowę.  </w:t>
        <w:br/>
        <w:t xml:space="preserve">         Zamawiający zapłaci Wykonawcy  w ciągu 14 dni od dnia otrzymania faktury.</w:t>
      </w:r>
    </w:p>
    <w:p>
      <w:pPr>
        <w:pStyle w:val="Normal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07.09.2007r. –Zastępca Wójta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</w:rPr>
        <w:t xml:space="preserve">Załącznik Nr 1a, 1b, 1c  - formularze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3  - projekt umowy</w:t>
      </w:r>
    </w:p>
    <w:p>
      <w:pPr>
        <w:pStyle w:val="Heading6"/>
        <w:ind w:left="6372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6"/>
        <w:ind w:left="6372" w:firstLine="708"/>
        <w:jc w:val="left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  <w:t>Zał. Nr 1a</w:t>
      </w:r>
    </w:p>
    <w:p>
      <w:pPr>
        <w:pStyle w:val="Heading6"/>
        <w:ind w:left="6372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Formularz oferty Przetargowej dla części i </w:t>
        <w:br/>
        <w:t xml:space="preserve">NA </w:t>
      </w:r>
      <w:r>
        <w:rPr>
          <w:b/>
          <w:bCs/>
          <w:sz w:val="24"/>
          <w:szCs w:val="24"/>
        </w:rPr>
        <w:t>OPRACOWANIE DOKUMENTACJI PROJEKTOWO-PRZEDMIAROWEJ ZAGOSPODAROWANIA TERENU WE WSI KUCZWAŁY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2"/>
        </w:rPr>
      </w:pPr>
      <w:r>
        <w:rPr>
          <w:sz w:val="24"/>
        </w:rPr>
        <w:t xml:space="preserve">Oferujemy bez zastrzeżeń i ograniczeń, zgodnie z założeniami specyfikacji istotnych warunków zamówienia, wykonanie kompletnego przedmiotu zamówienia obejmującego </w:t>
      </w:r>
      <w:r>
        <w:rPr>
          <w:b/>
          <w:bCs/>
          <w:sz w:val="24"/>
          <w:szCs w:val="24"/>
        </w:rPr>
        <w:t>opracowanie dokumentacji projektowo-przedmiarowej zagospodarowania terenu we wsi Kuczwał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Cena naszej oferty za kompletny przedmiot zamówienia wynosi 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( sama kwot netto, kwot podatku VAT i kwot brutto poszczególnych projektów wchodzących w skład w/w zadania – części I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Na kwotę całkowitą składają się wartości poszczególnych projektów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/ Projekt zagospodarowania nawierzchni placu  przed świetlicą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2/ Projekt modernizacji świetlicy wiejskiej wraz z zapleczem 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3/ Projekt przebudowy chodni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4/ Projekt budowy ogrodzenia boiska wiejskiego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5/ Projekt zagospodarowania w zieleń trójkąta na skrzyżowaniu drogi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3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do 21 grudnia  2007r. </w:t>
      </w:r>
      <w:r>
        <w:rPr>
          <w:sz w:val="22"/>
        </w:rPr>
        <w:t xml:space="preserve">. </w:t>
      </w:r>
      <w:r>
        <w:rPr/>
        <w:t xml:space="preserve">oraz , że przyjmujemy warunki płatności podane w specyfikacji i projekcie   </w:t>
        <w:br/>
        <w:t xml:space="preserve">   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  <w:r>
        <w:rPr>
          <w:b/>
        </w:rPr>
        <w:t xml:space="preserve">5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6.</w:t>
      </w:r>
      <w:r>
        <w:rPr/>
        <w:t xml:space="preserve"> Oświadczamy, że  akceptujemy SIWZ,  dokumentację techniczną i projektu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7.</w:t>
      </w:r>
      <w:r>
        <w:rPr/>
        <w:t xml:space="preserve"> Oświadczamy, że przedmiot zamówienia zrealizujemy bez udziału podwykonawców.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6372" w:firstLine="708"/>
        <w:jc w:val="left"/>
        <w:rPr/>
      </w:pPr>
      <w:r>
        <w:rPr/>
        <w:t>Zał. Nr 1b</w:t>
      </w:r>
    </w:p>
    <w:p>
      <w:pPr>
        <w:pStyle w:val="Heading6"/>
        <w:ind w:left="6372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Formularz oferty Przetargowej dla części iI </w:t>
        <w:br/>
        <w:t xml:space="preserve">NA </w:t>
      </w:r>
      <w:r>
        <w:rPr>
          <w:b/>
          <w:bCs/>
          <w:sz w:val="24"/>
          <w:szCs w:val="24"/>
        </w:rPr>
        <w:t>OPRACOWANIE DOKUMENTACJI PROJEKTOWO-PRZEDMIAROWEJ ZAGOSPODAROWANIA TERENU WE WSI GRZYWNA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spacing w:before="240" w:after="0"/>
        <w:rPr/>
      </w:pPr>
      <w:r>
        <w:rPr/>
        <w:t>I.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2"/>
        </w:rPr>
      </w:pPr>
      <w:r>
        <w:rPr>
          <w:sz w:val="24"/>
        </w:rPr>
        <w:t xml:space="preserve">Oferujemy bez zastrzeżeń i ograniczeń, zgodnie z założeniami specyfikacji istotnych warunków zamówienia, wykonanie kompletnego przedmiotu zamówienia obejmującego </w:t>
      </w:r>
      <w:r>
        <w:rPr>
          <w:b/>
          <w:bCs/>
          <w:sz w:val="24"/>
          <w:szCs w:val="24"/>
        </w:rPr>
        <w:t>opracowanie dokumentacji projektowo-przedmiarowej zagospodarowania terenu we wsi Grzywn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Cena naszej oferty za kompletny przedmiot zamówienia wynosi 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( sama kwot netto, kwot podatku VAT i kwot brutto poszczególnych projektów wchodzących w skład w/w zadania – części II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Na kwotę całkowitą składają się wartości poszczególnych projektów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/ Projekt rekultywacji oczka wodnego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2/ Projekt oświetlenia terenu przy oczku wod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3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do 21 grudnia  2007r. </w:t>
      </w:r>
      <w:r>
        <w:rPr>
          <w:sz w:val="22"/>
        </w:rPr>
        <w:t xml:space="preserve">. </w:t>
      </w:r>
      <w:r>
        <w:rPr/>
        <w:t xml:space="preserve">oraz , że przyjmujemy warunki płatności podane w specyfikacji i projekcie   </w:t>
        <w:br/>
        <w:t xml:space="preserve">   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  <w:r>
        <w:rPr>
          <w:b/>
        </w:rPr>
        <w:t xml:space="preserve">5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  <w:r>
        <w:rPr>
          <w:b/>
        </w:rPr>
        <w:t>6.</w:t>
      </w:r>
      <w:r>
        <w:rPr/>
        <w:t xml:space="preserve"> Oświadczamy, że  akceptujemy SIWZ,  dokumentację techniczną i projektu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7.</w:t>
      </w:r>
      <w:r>
        <w:rPr/>
        <w:t xml:space="preserve"> Oświadczamy, że przedmiot zamówienia zrealizujemy bez udziału podwykonawców.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6372" w:firstLine="708"/>
        <w:jc w:val="left"/>
        <w:rPr/>
      </w:pPr>
      <w:r>
        <w:rPr/>
        <w:t>Zał. Nr 1c</w:t>
      </w:r>
    </w:p>
    <w:p>
      <w:pPr>
        <w:pStyle w:val="Heading6"/>
        <w:ind w:left="6372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Formularz oferty Przetargowej dla części III</w:t>
        <w:br/>
        <w:t xml:space="preserve">NA </w:t>
      </w:r>
      <w:r>
        <w:rPr>
          <w:b/>
          <w:bCs/>
          <w:sz w:val="24"/>
          <w:szCs w:val="24"/>
        </w:rPr>
        <w:t>OPRACOWANIE DOKUMENTACJI PROJEKTOWO-PRZEDMIAROWEJ ZAGOSPODAROWANIA TERENU WE WSI ZELGNO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spacing w:before="240" w:after="0"/>
        <w:rPr/>
      </w:pPr>
      <w:r>
        <w:rPr/>
        <w:t>I. 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sz w:val="24"/>
        </w:rPr>
        <w:t xml:space="preserve">1.Oferujemy bez zastrzeżeń i ograniczeń, zgodnie z założeniami specyfikacji istotnych warunków zamówienia, wykonanie kompletnego przedmiotu zamówienia obejmującego </w:t>
      </w:r>
      <w:r>
        <w:rPr>
          <w:b/>
          <w:bCs/>
          <w:sz w:val="24"/>
          <w:szCs w:val="24"/>
        </w:rPr>
        <w:t>opracowanie dokumentacji projektowo-przedmiarowej zagospodarowania terenu we wsi Zelgno.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2.Cena naszej oferty za kompletny przedmiot zamówienia wynosi 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( sama kwot netto, kwot podatku VAT i kwot brutto poszczególnych projektów wchodzących w skład w/w zadania – części III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Na kwotę całkowitą składają się wartości poszczególnych projektów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/ Projekt zagospodarowania „Pastorówki”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2/ Projekt zagospodarowania terenu wokół „Pastorówki”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3/ Projekt kładki dla pieszych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4/ Projekt przebudowy chodni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3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do 21 grudnia  2007r. </w:t>
      </w:r>
      <w:r>
        <w:rPr>
          <w:sz w:val="22"/>
        </w:rPr>
        <w:t xml:space="preserve">. </w:t>
      </w:r>
      <w:r>
        <w:rPr/>
        <w:t xml:space="preserve">oraz , że przyjmujemy warunki płatności podane w specyfikacji i projekcie   </w:t>
        <w:br/>
        <w:t xml:space="preserve">   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  <w:r>
        <w:rPr>
          <w:b/>
        </w:rPr>
        <w:t xml:space="preserve">5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  <w:r>
        <w:rPr>
          <w:b/>
        </w:rPr>
        <w:t>6.</w:t>
      </w:r>
      <w:r>
        <w:rPr/>
        <w:t xml:space="preserve"> Oświadczamy, że  akceptujemy SIWZ,  dokumentację techniczną i projektu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7.</w:t>
      </w:r>
      <w:r>
        <w:rPr/>
        <w:t xml:space="preserve"> Oświadczamy, że przedmiot zamówienia zrealizujemy bez udziału podwykonawców.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sz w:val="24"/>
        </w:rPr>
        <w:t xml:space="preserve">Przystępując do postępowania w sprawie udzielenia zamówienia publicznego w trybie przetargu nieograniczonego na </w:t>
      </w:r>
      <w:r>
        <w:rPr>
          <w:b/>
          <w:bCs/>
          <w:sz w:val="24"/>
          <w:szCs w:val="24"/>
        </w:rPr>
        <w:t>opracowanie dokumentacji projektowo-przedmiarowych zagospodarowania terenu we wsi Kuczwały, Grzywna i Zelgo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4:00Z</dcterms:created>
  <dc:creator>Estera</dc:creator>
  <dc:description/>
  <cp:keywords/>
  <dc:language>en-US</dc:language>
  <cp:lastModifiedBy>Anna Feeser-Bering</cp:lastModifiedBy>
  <cp:lastPrinted>2007-08-16T12:23:00Z</cp:lastPrinted>
  <dcterms:modified xsi:type="dcterms:W3CDTF">2007-09-06T12:41:00Z</dcterms:modified>
  <cp:revision>5</cp:revision>
  <dc:subject/>
  <dc:title>SIWZ</dc:title>
</cp:coreProperties>
</file>