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31 październik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e budżet Gminy Chełmża na 2007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>Na podstawie art. 30 ust. 2 pkt 4 ustawy z 8 marca 1990r. o samorządzie gminnym</w:t>
      </w:r>
      <w:r>
        <w:rPr/>
        <w:t xml:space="preserve"> (Dz. U. z 2001 r. Nr 142, poz. 1591, z 2002r. Nr 23, poz. 220, Nr 62, poz. 558, Nr 113, poz. 984, Nr 153, poz. 1271 i  Nr 214, poz. 1806, z 2003 r. Nr 80, poz. 717 i Nr 162, poz. 1568, z 2004 r.  Nr 102, poz. 1055 i Nr 116, poz. 1203, z 2005 r. Nr 172, poz. 1441 oraz z 2006 r. Nr 17, poz. 128 i Nr 181, poz. 1337), art.188 ust.2 pkt 1, art.195 ust.2, ustawy z dnia 23 czerwca 2005 roku o finansach publicznych (Dz. U. Nr 249, poz. 2104 i Nr 169, poz. 1420 oraz z 2006r. Nr 45, poz.319, Nr 104, poz. 708, Nr 170, poz. 1217 i 1218 i Nr 187, poz. 1381), </w:t>
      </w:r>
      <w:r>
        <w:rPr>
          <w:bCs/>
        </w:rPr>
        <w:t>§ 19 ust. 1 Uchwały Nr III/16/06 Rady Gminy Chełmża z dnia 20 grudnia 2006r. w sprawie uchwalania budżetu Gminy Chełmża na 2007r.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§ 1. </w:t>
      </w:r>
      <w:r>
        <w:rPr/>
        <w:t>W budżecie Gminy Chełmża na 2007 rok uchwalonym uchwałą Nr III/16/06 Rady Gminy Chełmża z dnia 20 grudnia 2006 r. zmienionym:</w:t>
      </w:r>
    </w:p>
    <w:p>
      <w:pPr>
        <w:pStyle w:val="Normal"/>
        <w:jc w:val="both"/>
        <w:rPr/>
      </w:pPr>
      <w:r>
        <w:rPr/>
        <w:t>Uchwałą nr VII/25/07 z dnia 23 lutego 2007 r.</w:t>
      </w:r>
    </w:p>
    <w:p>
      <w:pPr>
        <w:pStyle w:val="Normal"/>
        <w:jc w:val="both"/>
        <w:rPr/>
      </w:pPr>
      <w:r>
        <w:rPr/>
        <w:t>Uchwałą nr VIII/27/07 z dnia 16 marca 2007 r.</w:t>
      </w:r>
    </w:p>
    <w:p>
      <w:pPr>
        <w:pStyle w:val="Normal"/>
        <w:jc w:val="both"/>
        <w:rPr/>
      </w:pPr>
      <w:r>
        <w:rPr/>
        <w:t>Uchwałą nr X/44/07 z dnia 23 kwietnia 2007 r.</w:t>
      </w:r>
    </w:p>
    <w:p>
      <w:pPr>
        <w:pStyle w:val="Normal"/>
        <w:jc w:val="both"/>
        <w:rPr/>
      </w:pPr>
      <w:r>
        <w:rPr/>
        <w:t>Uchwałą nr XII/53/07 z dnia 31 maja 2007 r.</w:t>
      </w:r>
    </w:p>
    <w:p>
      <w:pPr>
        <w:pStyle w:val="Normal"/>
        <w:jc w:val="both"/>
        <w:rPr/>
      </w:pPr>
      <w:r>
        <w:rPr/>
        <w:t>Uchwałą nr XIII/57/07 z dnia 15 czerwca 2007 r.</w:t>
      </w:r>
    </w:p>
    <w:p>
      <w:pPr>
        <w:pStyle w:val="Normal"/>
        <w:jc w:val="both"/>
        <w:rPr/>
      </w:pPr>
      <w:r>
        <w:rPr/>
        <w:t>Uchwałą nr XIV/63/07 z dnia 20 lipca 2007 r.</w:t>
      </w:r>
    </w:p>
    <w:p>
      <w:pPr>
        <w:pStyle w:val="Normal"/>
        <w:jc w:val="both"/>
        <w:rPr/>
      </w:pPr>
      <w:r>
        <w:rPr/>
        <w:t>Uchwałą nr XV/70/07 z dnia 10 września 2007 r.</w:t>
      </w:r>
    </w:p>
    <w:p>
      <w:pPr>
        <w:pStyle w:val="Normal"/>
        <w:jc w:val="both"/>
        <w:rPr/>
      </w:pPr>
      <w:r>
        <w:rPr/>
        <w:t xml:space="preserve">Uchwałą nr XVI/75/07 z dnia 13 września 2007 r. </w:t>
      </w:r>
    </w:p>
    <w:p>
      <w:pPr>
        <w:pStyle w:val="Normal"/>
        <w:jc w:val="both"/>
        <w:rPr/>
      </w:pPr>
      <w:r>
        <w:rPr/>
        <w:t>Zarządzeniem Nr 1/07 z dnia 15 stycznia 2007 r.</w:t>
      </w:r>
    </w:p>
    <w:p>
      <w:pPr>
        <w:pStyle w:val="Normal"/>
        <w:jc w:val="both"/>
        <w:rPr/>
      </w:pPr>
      <w:r>
        <w:rPr/>
        <w:t>Zarządzeniem Nr 8/07 z dnia 15 lutego 2007 r.</w:t>
      </w:r>
    </w:p>
    <w:p>
      <w:pPr>
        <w:pStyle w:val="Normal"/>
        <w:jc w:val="both"/>
        <w:rPr/>
      </w:pPr>
      <w:r>
        <w:rPr/>
        <w:t>Zarządzeniem Nr 12/07 z dnia 27 lutego.2007 r</w:t>
      </w:r>
    </w:p>
    <w:p>
      <w:pPr>
        <w:pStyle w:val="Normal"/>
        <w:jc w:val="both"/>
        <w:rPr/>
      </w:pPr>
      <w:r>
        <w:rPr/>
        <w:t>Zarządzeniem Nr 17/07 z dnia 26 marca 2007 r.</w:t>
      </w:r>
    </w:p>
    <w:p>
      <w:pPr>
        <w:pStyle w:val="Normal"/>
        <w:jc w:val="both"/>
        <w:rPr/>
      </w:pPr>
      <w:r>
        <w:rPr/>
        <w:t>Zarządzeniem Nr 22/07 z dnia 26 kwietnia 2007 r..</w:t>
      </w:r>
    </w:p>
    <w:p>
      <w:pPr>
        <w:pStyle w:val="Normal"/>
        <w:jc w:val="both"/>
        <w:rPr/>
      </w:pPr>
      <w:r>
        <w:rPr/>
        <w:t>Zarządzeniem Nr 24/07 z dnia 18 maja 2007 r.</w:t>
      </w:r>
    </w:p>
    <w:p>
      <w:pPr>
        <w:pStyle w:val="Normal"/>
        <w:jc w:val="both"/>
        <w:rPr/>
      </w:pPr>
      <w:r>
        <w:rPr/>
        <w:t>Zarządzeniem Nr 26/07 z dnia 28 maja 2007 r.</w:t>
      </w:r>
    </w:p>
    <w:p>
      <w:pPr>
        <w:pStyle w:val="Normal"/>
        <w:jc w:val="both"/>
        <w:rPr/>
      </w:pPr>
      <w:r>
        <w:rPr/>
        <w:t>Zarządzeniem Nr 33/07 z dnia 22 czerwca 2007 r.</w:t>
      </w:r>
    </w:p>
    <w:p>
      <w:pPr>
        <w:pStyle w:val="Normal"/>
        <w:jc w:val="both"/>
        <w:rPr/>
      </w:pPr>
      <w:r>
        <w:rPr/>
        <w:t>Zarządzeniem Nr 37/07 z dnia 09 lipca 2007 r.</w:t>
      </w:r>
    </w:p>
    <w:p>
      <w:pPr>
        <w:pStyle w:val="Normal"/>
        <w:jc w:val="both"/>
        <w:rPr/>
      </w:pPr>
      <w:r>
        <w:rPr/>
        <w:t>Zarządzeniem Nr 40/07 z dnia 26 lipca 2007 r.</w:t>
      </w:r>
    </w:p>
    <w:p>
      <w:pPr>
        <w:pStyle w:val="Normal"/>
        <w:jc w:val="both"/>
        <w:rPr/>
      </w:pPr>
      <w:r>
        <w:rPr/>
        <w:t>Zarządzeniem Nr 46/07 z dnia 27 sierpnia 2007 r</w:t>
      </w:r>
    </w:p>
    <w:p>
      <w:pPr>
        <w:pStyle w:val="Normal"/>
        <w:jc w:val="both"/>
        <w:rPr/>
      </w:pPr>
      <w:r>
        <w:rPr/>
        <w:t xml:space="preserve">Zarządzeniem Nr 59/07 z dnia 25 września 2007 r. </w:t>
      </w:r>
    </w:p>
    <w:p>
      <w:pPr>
        <w:pStyle w:val="Normal"/>
        <w:jc w:val="both"/>
        <w:rPr/>
      </w:pPr>
      <w:r>
        <w:rPr/>
        <w:t>Zarządzeniem Nr 64/07 z dnia 10 października 2007 r.</w:t>
      </w:r>
    </w:p>
    <w:p>
      <w:pPr>
        <w:pStyle w:val="Normal"/>
        <w:jc w:val="both"/>
        <w:rPr/>
      </w:pPr>
      <w:r>
        <w:rPr/>
        <w:t>wprowadza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2 dochody w wysokości </w:t>
      </w:r>
      <w:r>
        <w:rPr>
          <w:b/>
        </w:rPr>
        <w:t>20.295.816</w:t>
      </w:r>
      <w:r>
        <w:rPr/>
        <w:t xml:space="preserve"> </w:t>
      </w:r>
      <w:r>
        <w:rPr>
          <w:b/>
        </w:rPr>
        <w:t>zł</w:t>
      </w:r>
      <w:r>
        <w:rPr/>
        <w:t xml:space="preserve"> zastępuje się kwotą           </w:t>
      </w:r>
      <w:r>
        <w:rPr>
          <w:b/>
        </w:rPr>
        <w:t>20.514.86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) dotacje celowe otrzymane z budżetu państwa na realizację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dań bieżących i inwestycyjnych z  zakresu administracj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ządowej oraz innych zadań zleconych gmi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załącznikiem Nr 4 do uchwały                                          3.381.73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) dotacje celowe przekazane z budżetu państwa na zadan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eżące realizowane przez gminę na podstawie porozumień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organami administracji rządowej zgodnie z załącznik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godnie z załącznikiem Nr 4 B do uchwały                                              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) dotacje celowe przekazane z budżetu państwa na realizację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łasnych zadań zgodnie z załącznikiem Nr 4 a                                     748.63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) w §3 wydatki w wysokości </w:t>
      </w:r>
      <w:r>
        <w:rPr>
          <w:b/>
        </w:rPr>
        <w:t>24.024.775 zł</w:t>
      </w:r>
      <w:r>
        <w:rPr/>
        <w:t xml:space="preserve"> zastępuje się kwotą        </w:t>
      </w:r>
      <w:r>
        <w:rPr>
          <w:b/>
        </w:rPr>
        <w:t>24.243.824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-wynagrodzenia 6.180.626 zł zastępuje się kwotą                                     6.176.205 zł                                                -pochodne od wynagrodzeń  1372.044 zł zastępuje się kwotą                  1.373.505 zł                                                                        - dotacje z budżetu                   </w:t>
        <w:tab/>
        <w:t xml:space="preserve">            </w:t>
        <w:tab/>
        <w:tab/>
        <w:tab/>
        <w:t xml:space="preserve">             315.000 zł </w:t>
      </w:r>
    </w:p>
    <w:p>
      <w:pPr>
        <w:pStyle w:val="Normal"/>
        <w:rPr/>
      </w:pPr>
      <w:r>
        <w:rPr/>
        <w:t xml:space="preserve">- wydatki bieżące 8.246.864 zł zastępuje się kwotą                                   8.468.873 zł                                                                                        </w:t>
      </w:r>
    </w:p>
    <w:p>
      <w:pPr>
        <w:pStyle w:val="Normal"/>
        <w:rPr/>
      </w:pPr>
      <w:r>
        <w:rPr/>
        <w:t xml:space="preserve">- wydatki majątkowe (§6050,6052,6058,6059) </w:t>
        <w:tab/>
        <w:tab/>
        <w:tab/>
        <w:t xml:space="preserve">          7.730.241 zł</w:t>
      </w:r>
    </w:p>
    <w:p>
      <w:pPr>
        <w:pStyle w:val="Normal"/>
        <w:rPr/>
      </w:pPr>
      <w:r>
        <w:rPr/>
        <w:t xml:space="preserve">- obsługa długu publicznego </w:t>
        <w:tab/>
        <w:tab/>
        <w:tab/>
        <w:tab/>
        <w:t xml:space="preserve">                                     18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załącznik Nr 1 do budżetu – Plan dochodów budżetowych na 2007 r. zmienia się </w:t>
      </w:r>
    </w:p>
    <w:p>
      <w:pPr>
        <w:pStyle w:val="Normal"/>
        <w:rPr/>
      </w:pPr>
      <w:r>
        <w:rPr/>
        <w:t xml:space="preserve">     </w:t>
      </w:r>
      <w:r>
        <w:rPr/>
        <w:t>jak w załączniku Nr 1 do zarządzenia</w:t>
      </w:r>
    </w:p>
    <w:p>
      <w:pPr>
        <w:pStyle w:val="Normal"/>
        <w:ind w:left="360" w:hanging="360"/>
        <w:jc w:val="both"/>
        <w:rPr/>
      </w:pPr>
      <w:r>
        <w:rPr/>
        <w:t>4) załącznik Nr 2 do budżetu – Plan wydatków budżetowych na 2007r. zmienia się jak w załączniku Nr 2 do zarządzenia</w:t>
      </w:r>
    </w:p>
    <w:p>
      <w:pPr>
        <w:pStyle w:val="Normal"/>
        <w:ind w:left="360" w:hanging="360"/>
        <w:jc w:val="both"/>
        <w:rPr/>
      </w:pPr>
      <w:r>
        <w:rPr/>
        <w:t xml:space="preserve">5) załącznik Nr 4 do budżetu - Plan dochodów związane z realizacją zadań z zakresu administracji rządowej i innych zadań zleconych odrębnymi ustawami w 2007 r. zmienia się jak w załączniku nr 4 do zarządzenia </w:t>
      </w:r>
    </w:p>
    <w:p>
      <w:pPr>
        <w:pStyle w:val="Normal"/>
        <w:ind w:left="360" w:hanging="360"/>
        <w:jc w:val="both"/>
        <w:rPr/>
      </w:pPr>
      <w:r>
        <w:rPr/>
        <w:t xml:space="preserve">6) załącznik Nr 5 do budżetu – wydatki związane z realizacją zadań z zakresu  administracji rządowej i innych zadań zleconych odrębnymi ustawami w 2007 r. zmienia się jak w załączniku nr 5 do zarządzenia </w:t>
      </w:r>
    </w:p>
    <w:p>
      <w:pPr>
        <w:pStyle w:val="Normal"/>
        <w:ind w:left="360" w:hanging="360"/>
        <w:jc w:val="both"/>
        <w:rPr/>
      </w:pPr>
      <w:r>
        <w:rPr/>
        <w:t>7) załącznik nr 4a do budżetu – Dotacje celowe otrzymane z budżetu państwa na realizacje własnych zadań w 2007 roku zmienia się jak w załączniku Nr 4a do zarządzenia</w:t>
      </w:r>
    </w:p>
    <w:p>
      <w:pPr>
        <w:pStyle w:val="Normal"/>
        <w:ind w:left="360" w:hanging="360"/>
        <w:jc w:val="both"/>
        <w:rPr/>
      </w:pPr>
      <w:r>
        <w:rPr/>
        <w:t>8) załącznik Nr 5a do budżetu – wydatki związane z realizacją zadań własnych dotowanych z budżetu państwa zmienia się jak w załączniku nr 5a do zarzą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§ </w:t>
      </w:r>
      <w:r>
        <w:rPr>
          <w:b/>
        </w:rPr>
        <w:t>2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UZASADNIENIE DO ZARZĄDZENIA NR 66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31 październik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/>
      </w:pPr>
      <w:r>
        <w:rPr/>
        <w:t>Zwiększa się dochod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le 010 – Rolnictwo i Leśnictwo – o kwotę 171.995 zł z przeznaczeniem na zwrot producentom rolnym podatku akcyzowego zawartego w cenie oleju napędowego wykorzystywanego do produkcji rolnej. Decyzja Wojewody Kujawsko-Pomorskiego nr WFB.I.3011-54/07 z dnia 26.10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750 – Administracja publiczna – o kwotę 3.085 zł z przeznaczeniem na sfinansowanie kosztów wydawania dowodów osobistych. Decyzja Wojewody Kujawsko-Pomorskiego nr WFB.I.3011-49/07 z dnia 11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852 – Pomoc Społeczna – o kwotę 11.519 zł z przeznaczeniem na dofinansowanie realizacji programu wieloletniego „Pomoc państwa w zakresie dożywiania”. Decyzja Wojewody Kujawsko-Pomorskiego nr WFB.I.3011-48/07 z dnia 11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801 – Oświata i wychowanie – o kwotę 32.000 zł z przeznaczeniem na:</w:t>
      </w:r>
    </w:p>
    <w:p>
      <w:pPr>
        <w:pStyle w:val="Normal"/>
        <w:jc w:val="both"/>
        <w:rPr/>
      </w:pPr>
      <w:r>
        <w:rPr/>
        <w:t>- 20.000 zł – dofinansowanie pracodawcom kosztów przygotowania zawodowego pracowników młodocianych /III transza/,</w:t>
      </w:r>
    </w:p>
    <w:p>
      <w:pPr>
        <w:pStyle w:val="Normal"/>
        <w:jc w:val="both"/>
        <w:rPr/>
      </w:pPr>
      <w:r>
        <w:rPr/>
        <w:t xml:space="preserve">- 12.000 zł – dofinansowanie zakupu i instalacji zestawów do monitoringu wizyjnego oraz modernizacji lub rozszerzenia istniejącej sieci monitoringu w szkołach i placówkach oświatowych – zgodnie z uchwałą Rady Ministrów Nr 156/2007 z dnia 5 września 2007 r. w sprawie rządowego programu wspierania w latach 2007-2009 organów prowadzących w zapewnieniu bezpiecznych warunków nauki, wychowania i opieki w publicznych szkołach i placówkach „Monitoring wizyjny w szkołach i placówkach”  Decyzje Wojewody Kujawsko-Pomorskiego nr WFB.I.3011-50/07 z dnia 18.10.2007 r. oraz WAB.I.3011-53/07 z dnia 26.10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le 854 – Edukacyjna opieka wychowawcza – o kwotę 9.892 zł na dofinansowanie świadczeń pomocy materialnej dla uczniów o charakterze socjalnym. Decyzje Wojewody Kujawsko-Pomorskiego nr  WAB.I.3011-53/07 </w:t>
        <w:br/>
        <w:t>z dnia 26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dochod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852 – Pomoc społeczna  o kwotę – 9.192 zł w tym:</w:t>
      </w:r>
    </w:p>
    <w:p>
      <w:pPr>
        <w:pStyle w:val="Normal"/>
        <w:jc w:val="both"/>
        <w:rPr/>
      </w:pPr>
      <w:r>
        <w:rPr/>
        <w:t>- 8.726 zł  - zasiłki i pomoc w naturze w ramach zadań zleconych,</w:t>
      </w:r>
    </w:p>
    <w:p>
      <w:pPr>
        <w:pStyle w:val="Normal"/>
        <w:jc w:val="both"/>
        <w:rPr/>
      </w:pPr>
      <w:r>
        <w:rPr/>
        <w:t xml:space="preserve">- 466 zł – zasiłki i pomoc w naturze w ramach zadań własnych tj. zasiłki okresowe, </w:t>
      </w:r>
    </w:p>
    <w:p>
      <w:pPr>
        <w:pStyle w:val="Normal"/>
        <w:jc w:val="both"/>
        <w:rPr/>
      </w:pPr>
      <w:r>
        <w:rPr/>
        <w:t xml:space="preserve">Decyzja Wojewody Kujawsko-Pomorskiego nr WFB.I.3011-49/07 z dnia </w:t>
        <w:br/>
        <w:t>11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854 – Edukacyjna opieka wychowawcza – o kwotę 250 zł. – korekta wynika z zawyżonej kwoty na dofinansowanie zakupu jednolitego stroju dla uczniów szkół podstawowych i gimnazjów. Decyzja Wojewody Kujawsko-Pomorskiego nr WAB.I.3011-53/07 z dnia 26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 wydatków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le 010 – Rolnictwo i Leśnictwo – o kwotę 171.995 zł z przeznaczeniem na zwrot producentom rolnym podatku akcyzowego zawartego w cenie oleju napędowego wykorzystywanego do produkcji rolnej oraz na obsługę. Decyzja Wojewody Kujawsko-Pomorskiego nr WFB.I.3011-54/07 z dnia 26.10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750 – Administracja publiczna – o kwotę 3.085 zł z przeznaczeniem na sfinansowanie kosztów wydawania dowodów osobistych. Decyzja Wojewody Kujawsko-Pomorskiego nr WFB.I.3011-49/07 z dnia 11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852 – Pomoc Społeczna – o kwotę 11.519 zł z przeznaczeniem na dofinansowanie realizacji programu wieloletniego „Pomoc państwa w zakresie dożywiania”. Decyzja Wojewody Kujawsko-Pomorskiego nr WFB.I.3011-48/07 z dnia 11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801 – Oświata i wychowanie – o kwotę 32.000 zł z przeznaczeniem na:</w:t>
      </w:r>
    </w:p>
    <w:p>
      <w:pPr>
        <w:pStyle w:val="Normal"/>
        <w:jc w:val="both"/>
        <w:rPr/>
      </w:pPr>
      <w:r>
        <w:rPr/>
        <w:t>- 20.000 zł – dofinansowanie pracodawcom kosztów przygotowania zawodowego pracowników  młodocianych /III transza/,</w:t>
      </w:r>
    </w:p>
    <w:p>
      <w:pPr>
        <w:pStyle w:val="Normal"/>
        <w:jc w:val="both"/>
        <w:rPr/>
      </w:pPr>
      <w:r>
        <w:rPr/>
        <w:t>- 12.000 zł – dofinansowanie zakupu i instalacji zestawów do monitoringu wizyjnego oraz modernizacji lub rozszerzenia istniejącej sieci monitoringu w szkołach i placówkach oświatowych. Decyzje Wojewody Kujawsko-Pomorskiego nr WFB.I.3011-50/07 z dnia 18.10.2007 r. oraz WAB.I.3011-53/07 z dnia 26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le 854 – Edukacyjna opieka wychowawcza – o kwotę 9.892 zł na dofinansowanie świadczeń pomocy materialnej dla uczniów o charakterze socjalnym. Decyzja Wojewody Kujawsko-Pomorskiego nr  WAB.I.3011-53/07 </w:t>
        <w:br/>
        <w:t>z dnia 26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758 Rezerwę budżetowa w kwocie 900 zł przeznacza się na wydatki związane w wydawaniem gazetki „Kurend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 wydatków w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ziale 852 – Pomoc społeczna  o kwotę – 9.192 zł w tym:</w:t>
      </w:r>
    </w:p>
    <w:p>
      <w:pPr>
        <w:pStyle w:val="Normal"/>
        <w:jc w:val="both"/>
        <w:rPr/>
      </w:pPr>
      <w:r>
        <w:rPr/>
        <w:t>- 8.726 zł  - zasiłki i pomoc w naturze w ramach zadań zleconych,</w:t>
      </w:r>
    </w:p>
    <w:p>
      <w:pPr>
        <w:pStyle w:val="Normal"/>
        <w:jc w:val="both"/>
        <w:rPr/>
      </w:pPr>
      <w:r>
        <w:rPr/>
        <w:t xml:space="preserve">- 466 zł – zasiłki i pomoc w naturze w ramach zadań własnych tj. zasiłki okresowe, </w:t>
      </w:r>
    </w:p>
    <w:p>
      <w:pPr>
        <w:pStyle w:val="Normal"/>
        <w:jc w:val="both"/>
        <w:rPr/>
      </w:pPr>
      <w:r>
        <w:rPr/>
        <w:t xml:space="preserve">Decyzja Wojewody Kujawsko-Pomorskiego nr WFB.I.3011-49/07 z dnia </w:t>
        <w:br/>
        <w:t>11.10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le 854 – Edukacyjna opieka wychowawcza – o kwotę 250 zł. – korekta wynika z zawyżonej kwoty na dofinansowanie zakupu jednolitego stroju dla uczniów szkół podstawowych i gimnazjów. Decyzja Wojewody Kujawsko-Pomorskiego nr WAB.I.3011-53/07 z dnia 26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nosi się plan wydatków pomiędzy §§ na kwotę 54.969 zł. </w:t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42:00Z</dcterms:created>
  <dc:creator>B.Kazaniecka</dc:creator>
  <dc:description/>
  <dc:language>en-US</dc:language>
  <cp:lastModifiedBy>B.Kazaniecka</cp:lastModifiedBy>
  <cp:lastPrinted>2007-11-06T15:13:00Z</cp:lastPrinted>
  <dcterms:modified xsi:type="dcterms:W3CDTF">2007-11-06T14:20:00Z</dcterms:modified>
  <cp:revision>37</cp:revision>
  <dc:subject/>
  <dc:title>ZARZĄDZENIE NR 40/07</dc:title>
</cp:coreProperties>
</file>