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ojekt umowy  Nr …../ 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dniu  …………… 2007 r. pomiędzy :</w:t>
      </w:r>
    </w:p>
    <w:p>
      <w:pPr>
        <w:pStyle w:val="TextBody"/>
        <w:rPr/>
      </w:pPr>
      <w:r>
        <w:rPr/>
        <w:t xml:space="preserve">Gminą Chełmża reprezentowaną  przez </w:t>
      </w:r>
    </w:p>
    <w:p>
      <w:pPr>
        <w:pStyle w:val="TextBody"/>
        <w:rPr/>
      </w:pPr>
      <w:r>
        <w:rPr/>
        <w:t xml:space="preserve">mgr inż. Jacka Czarneckiego-   Wójta Gminy  </w:t>
      </w:r>
    </w:p>
    <w:p>
      <w:pPr>
        <w:pStyle w:val="TextBody"/>
        <w:rPr/>
      </w:pPr>
      <w:r>
        <w:rPr/>
        <w:t xml:space="preserve">z kontrasygnatą Skarbnika Gminy  -   Marty Rygielskiej </w:t>
      </w:r>
    </w:p>
    <w:p>
      <w:pPr>
        <w:pStyle w:val="TextBody"/>
        <w:rPr/>
      </w:pPr>
      <w:r>
        <w:rPr/>
        <w:t>Nr NIP 879-18-72-432  Nr Regon 005722241</w:t>
      </w:r>
    </w:p>
    <w:p>
      <w:pPr>
        <w:pStyle w:val="TextBody"/>
        <w:rPr/>
      </w:pPr>
      <w:r>
        <w:rPr/>
        <w:t xml:space="preserve">Adres do korespondencji: Urząd Gminy Chełmża ul. Wodna 2, 87-140 Chełmża, </w:t>
        <w:br/>
        <w:t>tel. 056 675-60-76 do 78 fax. 056 675 60 79</w:t>
      </w:r>
    </w:p>
    <w:p>
      <w:pPr>
        <w:pStyle w:val="TextBody"/>
        <w:rPr/>
      </w:pPr>
      <w:r>
        <w:rPr/>
        <w:t xml:space="preserve">zwanym w dalszej części </w:t>
      </w:r>
      <w:r>
        <w:rPr>
          <w:b/>
        </w:rPr>
        <w:t>Zamawiającym</w:t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>NIP ………………… Regon ……………</w:t>
      </w:r>
    </w:p>
    <w:p>
      <w:pPr>
        <w:pStyle w:val="TextBody"/>
        <w:rPr/>
      </w:pPr>
      <w:r>
        <w:rPr>
          <w:szCs w:val="24"/>
        </w:rPr>
        <w:t>Adres do korespondencji: ………………………….tel. …………………</w:t>
      </w:r>
    </w:p>
    <w:p>
      <w:pPr>
        <w:pStyle w:val="TextBody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10 ustawy  z dnia 29 stycznia 2004 r. Prawo zamówień publicznych  (Dz. U. Nr 164, poz. 1163 z późn. zm.) strony zawierają umowę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zedmiot umow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/>
      </w:pPr>
      <w:r>
        <w:rPr/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zedmiotem umowy jest dostawa oleju opałowego lekkiego spełniającego wymagania jakościowe Polskich Norm o następujących właściwościach:</w:t>
      </w:r>
    </w:p>
    <w:p>
      <w:pPr>
        <w:pStyle w:val="Normal"/>
        <w:rPr/>
      </w:pPr>
      <w:r>
        <w:rPr/>
        <w:t xml:space="preserve">       </w:t>
      </w:r>
    </w:p>
    <w:tbl>
      <w:tblPr>
        <w:tblW w:w="9090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812"/>
        <w:gridCol w:w="1134"/>
        <w:gridCol w:w="15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łaściw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>Wartość opałowa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>Mj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 xml:space="preserve">Lepkość kinetyczna w temp. </w:t>
            </w:r>
            <w:r>
              <w:rPr>
                <w:lang w:val="en-US"/>
              </w:rPr>
              <w:t>20˚C, max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>
                <w:lang w:val="en-US"/>
              </w:rPr>
              <w:t>M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>Temperatura płynięcia m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>˚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>-2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>Temperatura zapłonu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>˚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>Zawartość siarki m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>%(m/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 xml:space="preserve">Zawartość wody max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>M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 xml:space="preserve">Gęstość w temp. </w:t>
            </w:r>
            <w:r>
              <w:rPr>
                <w:lang w:val="en-US"/>
              </w:rPr>
              <w:t>15˚C m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g/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1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rPr/>
            </w:pPr>
            <w:r>
              <w:rPr/>
              <w:t>Bar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94" w:leader="none"/>
              </w:tabs>
              <w:jc w:val="center"/>
              <w:rPr/>
            </w:pPr>
            <w:r>
              <w:rPr/>
              <w:t>czerw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2. Przedmiot zamówienia obejm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zakup oleju opałowego;</w:t>
      </w:r>
    </w:p>
    <w:p>
      <w:pPr>
        <w:pStyle w:val="TextBody"/>
        <w:rPr/>
      </w:pPr>
      <w:r>
        <w:rPr/>
        <w:t xml:space="preserve">    </w:t>
      </w:r>
      <w:r>
        <w:rPr/>
        <w:t xml:space="preserve">2/ cykliczne dostawy oleju opałowego do wskazanych budynków wraz z jego przeładunkiem </w:t>
        <w:br/>
        <w:t xml:space="preserve">       do zbiorników grzewczych w 2008 r.</w:t>
      </w:r>
    </w:p>
    <w:p>
      <w:pPr>
        <w:pStyle w:val="Normal"/>
        <w:rPr/>
      </w:pPr>
      <w:r>
        <w:rPr>
          <w:sz w:val="24"/>
        </w:rPr>
        <w:t>3. Olej opałowy należy dostarczać do budynków stanowiących mienie Gminy Chełmża-</w:t>
        <w:br/>
        <w:t xml:space="preserve">    użytkowanych lub administrowanych przez jednostki organizacyjn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 nieprzekraczal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ciach :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1/ Szkoła Podstawowa w Kończewicach                            - do 45.000 litrów;</w:t>
      </w:r>
    </w:p>
    <w:p>
      <w:pPr>
        <w:pStyle w:val="Normal"/>
        <w:ind w:left="360" w:hanging="0"/>
        <w:rPr/>
      </w:pPr>
      <w:r>
        <w:rPr>
          <w:bCs/>
          <w:sz w:val="24"/>
        </w:rPr>
        <w:t xml:space="preserve">2/ Szkoła Podstawowa w Grzywnie                                    - do 33.000 litrów,                                                     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( w tym: pawilon,  budynek starej szkoły,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sala gimnastyczna)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3/ Szkoła Podstawowa w Zelgnie                                        - do 30.000 litrów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( w tym budynek w Skąpem i „Pastorówka” )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4/ Szkoła Podstawowa w Sławkowie                                     - do 23.000 litrów;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5/ Gimnazjum w Głuchowie                                                  - do 26.000 litrów;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6/ Gimnazjum w Pluskowęsach                                             - do 45.000 litrów;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7/ Urząd Gminy w Chełmży                                                  - do 13.000 litrów;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8/ budynek komunalny w Brąchnówku ( była szkoła)          - do 14.000 litrów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/ budynek komunalny w Nawrze ( była szkoła)                  - do   7.000 lit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Dostawa oleju do miejsc wskazanych w § 1 ust. 3 następować będzie partiami stosownie do </w:t>
        <w:br/>
        <w:t xml:space="preserve">     zgłoszonych odwołań przez kierowników wymienionych  w § 1 ust. 3 jednostek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organizacyjnych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lub  upoważnionych przez nich pracowników począwszy </w:t>
      </w:r>
      <w:r>
        <w:rPr>
          <w:b/>
          <w:bCs/>
          <w:sz w:val="24"/>
        </w:rPr>
        <w:t xml:space="preserve">od dnia 01 stycznia  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2008 r. do  31 grudnia 2008 r.</w:t>
      </w:r>
    </w:p>
    <w:p>
      <w:pPr>
        <w:pStyle w:val="Normal"/>
        <w:rPr>
          <w:sz w:val="24"/>
        </w:rPr>
      </w:pPr>
      <w:r>
        <w:rPr>
          <w:sz w:val="24"/>
        </w:rPr>
        <w:t>2.  Zamówienie dostaw oleju następować będzie telefonicznie.</w:t>
      </w:r>
    </w:p>
    <w:p>
      <w:pPr>
        <w:pStyle w:val="Normal"/>
        <w:rPr/>
      </w:pPr>
      <w:r>
        <w:rPr>
          <w:sz w:val="24"/>
        </w:rPr>
        <w:t xml:space="preserve">3.  Wykonawca zobowiązuje się dostarczyć zamówioną ilość oleju w ciągu 24 godzin od godziny </w:t>
        <w:br/>
        <w:t xml:space="preserve">     złożenia zamówienia w dniach i godzinach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pracy jednostek tj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pojazdem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skazanym w  ofercie wyposażonym w legalizowany licznik tankow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4. W przypadku stwierdzenia braku legalizacji licznika tankowania ( uszkodzenia cech ) dostawa </w:t>
        <w:br/>
        <w:t xml:space="preserve">     nie zostanie przyjęta, a faktura zostanie zwrócona Wykonawcy bez zapłaty.</w:t>
      </w:r>
    </w:p>
    <w:p>
      <w:pPr>
        <w:pStyle w:val="Normal"/>
        <w:rPr/>
      </w:pPr>
      <w:r>
        <w:rPr>
          <w:sz w:val="24"/>
        </w:rPr>
        <w:t>5.  Każda dostawa wymaga potwierdzenia przez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sobę dokonującą zamówienia. Potwierdz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stawy  należy dołączyć do faktury.</w:t>
      </w:r>
    </w:p>
    <w:p>
      <w:pPr>
        <w:pStyle w:val="Normal"/>
        <w:rPr>
          <w:sz w:val="24"/>
        </w:rPr>
      </w:pPr>
      <w:r>
        <w:rPr>
          <w:sz w:val="24"/>
        </w:rPr>
        <w:t xml:space="preserve">6.  Do każdej dostawy oleju opałowego Wykonawca dołączy świadectwa jakości i atesty </w:t>
        <w:br/>
        <w:t xml:space="preserve">    dostarczanego paliwa potwierdzające spełnienie wymagań jakości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ynagrodzeni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ind w:left="270" w:hanging="270"/>
        <w:rPr>
          <w:sz w:val="22"/>
        </w:rPr>
      </w:pPr>
      <w:r>
        <w:rPr>
          <w:sz w:val="22"/>
        </w:rPr>
      </w:r>
    </w:p>
    <w:p>
      <w:pPr>
        <w:pStyle w:val="TextBodyIndent"/>
        <w:ind w:left="270" w:hanging="270"/>
        <w:rPr/>
      </w:pPr>
      <w:r>
        <w:rPr>
          <w:sz w:val="24"/>
        </w:rPr>
        <w:t>1. Cenę  dostawy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leju opałowego objętego umową określa się na podstawie ceny wynikającej z oferty   w kwocie  </w:t>
      </w:r>
      <w:r>
        <w:rPr>
          <w:b/>
          <w:sz w:val="24"/>
        </w:rPr>
        <w:t>…………….. zł. netto</w:t>
      </w:r>
      <w:r>
        <w:rPr>
          <w:sz w:val="24"/>
        </w:rPr>
        <w:t xml:space="preserve"> + …………..</w:t>
      </w:r>
      <w:r>
        <w:rPr>
          <w:b/>
          <w:sz w:val="24"/>
        </w:rPr>
        <w:t xml:space="preserve"> zł</w:t>
      </w:r>
      <w:r>
        <w:rPr>
          <w:sz w:val="24"/>
        </w:rPr>
        <w:t>. podatku VAT</w:t>
      </w:r>
    </w:p>
    <w:p>
      <w:pPr>
        <w:pStyle w:val="TextBodyIndent"/>
        <w:ind w:left="270" w:hanging="270"/>
        <w:rPr/>
      </w:pPr>
      <w:r>
        <w:rPr>
          <w:sz w:val="24"/>
        </w:rPr>
        <w:t xml:space="preserve">   </w:t>
      </w:r>
      <w:r>
        <w:rPr>
          <w:sz w:val="24"/>
        </w:rPr>
        <w:t xml:space="preserve">Wartość brutto wynosi </w:t>
      </w:r>
      <w:r>
        <w:rPr>
          <w:b/>
          <w:sz w:val="24"/>
        </w:rPr>
        <w:t>…………..zł.</w:t>
      </w:r>
      <w:r>
        <w:rPr>
          <w:sz w:val="24"/>
        </w:rPr>
        <w:t xml:space="preserve"> słownie: …………………………………………………..</w:t>
      </w:r>
    </w:p>
    <w:p>
      <w:pPr>
        <w:pStyle w:val="TextBodyIndent"/>
        <w:ind w:left="270" w:hanging="270"/>
        <w:rPr>
          <w:sz w:val="24"/>
        </w:rPr>
      </w:pPr>
      <w:r>
        <w:rPr>
          <w:sz w:val="24"/>
        </w:rPr>
        <w:t>2. Współczynnik ofertowy podany w ofercie został obliczony wg wzoru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/>
      </w:pPr>
      <w:r>
        <w:rPr>
          <w:b/>
          <w:color w:val="000000"/>
          <w:sz w:val="24"/>
          <w:szCs w:val="24"/>
          <w:u w:val="single"/>
        </w:rPr>
        <w:t>oferowana cena jednostkowa netto dostawy 1 m</w:t>
      </w:r>
      <w:r>
        <w:rPr>
          <w:b/>
          <w:color w:val="000000"/>
          <w:sz w:val="24"/>
          <w:szCs w:val="24"/>
          <w:u w:val="single"/>
          <w:vertAlign w:val="superscript"/>
        </w:rPr>
        <w:t>3</w:t>
      </w:r>
      <w:r>
        <w:rPr>
          <w:b/>
          <w:color w:val="000000"/>
          <w:sz w:val="24"/>
          <w:szCs w:val="24"/>
          <w:u w:val="single"/>
        </w:rPr>
        <w:t xml:space="preserve"> oleju opałowego lekkiego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/>
      </w:pPr>
      <w:r>
        <w:rPr>
          <w:b/>
          <w:color w:val="000000"/>
          <w:sz w:val="24"/>
          <w:szCs w:val="24"/>
        </w:rPr>
        <w:t>średnia cena netto 1 m</w:t>
      </w:r>
      <w:r>
        <w:rPr>
          <w:b/>
          <w:color w:val="000000"/>
          <w:sz w:val="24"/>
          <w:szCs w:val="24"/>
          <w:vertAlign w:val="superscript"/>
        </w:rPr>
        <w:t>3</w:t>
      </w:r>
      <w:r>
        <w:rPr>
          <w:b/>
          <w:color w:val="000000"/>
          <w:sz w:val="24"/>
          <w:szCs w:val="24"/>
        </w:rPr>
        <w:t xml:space="preserve"> oleju opałowego lekkiego z PKN ORLEN i Grupy LOTOS                        na dzień 26.11.2007r.</w:t>
      </w:r>
    </w:p>
    <w:p>
      <w:pPr>
        <w:pStyle w:val="TextBodyIndent"/>
        <w:spacing w:lineRule="auto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cały czas trwania umowy jest niezmienny i wynosi ……………….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będzie obliczał cenę </w:t>
      </w:r>
      <w:r>
        <w:rPr>
          <w:sz w:val="24"/>
          <w:szCs w:val="24"/>
        </w:rPr>
        <w:t>net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ażdej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ejnej dostawy  wg 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/>
      </w:pPr>
      <w:r>
        <w:rPr>
          <w:b/>
          <w:color w:val="000000"/>
          <w:sz w:val="24"/>
          <w:szCs w:val="24"/>
        </w:rPr>
        <w:t>średnia cena netto 1 m</w:t>
      </w:r>
      <w:r>
        <w:rPr>
          <w:b/>
          <w:color w:val="000000"/>
          <w:sz w:val="24"/>
          <w:szCs w:val="24"/>
          <w:vertAlign w:val="superscript"/>
        </w:rPr>
        <w:t>3</w:t>
      </w:r>
      <w:r>
        <w:rPr>
          <w:b/>
          <w:color w:val="000000"/>
          <w:sz w:val="24"/>
          <w:szCs w:val="24"/>
        </w:rPr>
        <w:t xml:space="preserve"> oleju opałowego lekkiego z PKN ORLEN i Grupy LOTOS na dzień poprzedzający dostawę x stały współczynnik podany w punkcie 2.</w:t>
      </w:r>
    </w:p>
    <w:p>
      <w:pPr>
        <w:pStyle w:val="Normal"/>
        <w:tabs>
          <w:tab w:val="clear" w:pos="708"/>
          <w:tab w:val="left" w:pos="5565" w:leader="none"/>
        </w:tabs>
        <w:ind w:left="142" w:hanging="27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565" w:leader="none"/>
        </w:tabs>
        <w:ind w:left="142" w:hanging="27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ak obliczona cena nie może być wyższa od ceny po jakiej wykonawca sprzedaje olej opałowy   </w:t>
        <w:br/>
        <w:t xml:space="preserve">    w dniu dostawy innym kupującym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Cena na fakturze musi być zgodna z wyliczeniem wynikającym ze wzoru podanego w </w:t>
        <w:br/>
        <w:t>punkcie 3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Do tak obliczonej ceny należy doliczyć podatek VA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Cena obejmuje dostawę do miejsc określonych w § 1 oraz zatankowanie zbior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Zapłata następować będzie przelewem w ciągu 21 dni od dnia wystawienia faktury po </w:t>
        <w:br/>
        <w:t xml:space="preserve">     zrealizowaniu dostawy, na rachunek bankowy Wykonawcy: </w:t>
        <w:br/>
        <w:t xml:space="preserve">     </w:t>
      </w:r>
      <w:r>
        <w:rPr>
          <w:b/>
          <w:sz w:val="24"/>
        </w:rPr>
        <w:t>………………………………………………………………….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Faktury za dostarczony olej do jednostek wystawiać należy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/ wymienionych w § 1 ust.3  pkt 1 – 6 na Zespół Ekonomiczno - Administracyjny Szkół Gmin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hełmża ul. Wodna 2  87-140 Chełmża, NIP 879-17-98-753, oddzielnie na każdą szkołę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/ do jednostek i miejsc  wymienionych w § 1 ust.3 pkt 7 – 9 na Urząd Gminy  w Chełmży </w:t>
        <w:br/>
        <w:t xml:space="preserve">         ul. Wodna 2   87-140 Chełmża, NIP 879-18-72-432,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Do każdej faktury Wykonawca dołączać będzie ponadto rozliczenie wskazujące sposób ustalenia</w:t>
        <w:br/>
        <w:t xml:space="preserve">    ceny sprzedaży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l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klamacje jakościowe lub dotyczące ceny podanej na fakturze bezpośredni odbiorcy lub Zamawiający będą składać na piśmie u Wykonawcy, który zobowiązany jest do ich rozpatrzenia w ciągu 7 dni. Po bezskutecznym upływie tego terminu uważa się, że reklamacja została uznana w całości zgodnie z żądaniem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razie wystąpienia zwłoki w dostawie, Wykonawca zobowiązuje się do zapłacenia kary umownej w wysokości 0,2% wartości zamówionej ilości oleju opałowego za każdy rozpoczęty dzień zwłok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w razie  zwłoki w wykonaniu  zamówienia może wyznaczyć Wykonawcy dodatkowy termin, nie rezygnując z kary umownej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zajemnego współdziałania przy wykonywaniu umowy strony wyznaczają:</w:t>
      </w:r>
    </w:p>
    <w:p>
      <w:pPr>
        <w:pStyle w:val="Normal"/>
        <w:rPr/>
      </w:pPr>
      <w:r>
        <w:rPr>
          <w:sz w:val="24"/>
        </w:rPr>
        <w:t>- Panią/a ………………………………………reprezentującego Wykonawcę,</w:t>
      </w:r>
    </w:p>
    <w:p>
      <w:pPr>
        <w:pStyle w:val="Normal"/>
        <w:rPr>
          <w:sz w:val="24"/>
        </w:rPr>
      </w:pPr>
      <w:r>
        <w:rPr>
          <w:sz w:val="24"/>
        </w:rPr>
        <w:t>jako reprezentujących  Zamawiającego:</w:t>
      </w:r>
    </w:p>
    <w:p>
      <w:pPr>
        <w:pStyle w:val="Normal"/>
        <w:rPr/>
      </w:pPr>
      <w:r>
        <w:rPr>
          <w:sz w:val="24"/>
        </w:rPr>
        <w:t xml:space="preserve">- dyrektorów szkół wymienionych w § 1 ust. 3 pkt 1-6, </w:t>
      </w:r>
    </w:p>
    <w:p>
      <w:pPr>
        <w:pStyle w:val="Normal"/>
        <w:rPr/>
      </w:pPr>
      <w:r>
        <w:rPr>
          <w:sz w:val="24"/>
        </w:rPr>
        <w:t xml:space="preserve">- Panią Małgorzatę Śliwińską do obiektów wymienionych w § 1 ust. 3  pkt 7-9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 Zmiana postanowień zawartej umowy może nastąpić za zgodą obu stron wyrażoną na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iśmie pod rygorem nieważności takiej zmian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Niedopuszczalna jest jednak pod rygorem nieważności zmiana postanowień zawartej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mowy w stosunku do treści oferty, na podstawie której dokonano wyboru Wykonawcy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hyba że konieczność wprowadzenia takich zmian wynika z okoliczności, których ni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ożna było przewidzieć w chwili zawarcia umowy lub zmiany te są korzystne dl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Jeżeli jedno z postanowień niniejszej Umowy jest lub będzie bezskuteczne , nie narusza t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cy obowiązującej pozostałych postanowień. W miejsce bezskutecznego postanowienia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Umowy strony zobowiązane są do uzgodnienia takiego postanowienia, które sensem 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elem najbliższe będzie temu postanowieniu, z punktu widzenia celu dla którego Umow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niejsza została zawarta i któremu ma służy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Zamawiający może odstąpić od umowy jeżeli Wykonawca realizuje zamówienia ze zwłoką, zaniechał lub dostarcza olej o parametrach nie spełniających wymagań określonych w § 1ust. 1.           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 uregulowanych niniejszą umową  zastosowanie mają przepisy Kodeksu cywilnego i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/>
        <w:t>Wykonawca nie może przelać wierzytelności z tytułu wynagrodzenia za sprzedane paliwo bez pisemnej zgody Zamawiając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zawiadomienia, korespondencja oraz dokumentacja przekazywana w związ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 niniejszą Umową między Stronami będzie sporządzana na piśmie i podpisana prz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ę zawiadamiającą. Zawiadomienia mogą być przesyłane telefaksem, doręcza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iście,  przesyłane kurierem lub lis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wiadomienia będą wysyłane na adresy i numery telefaksów podane przez Strony. Każ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 Stron zobowiązana jest do informowania drugiej Strony o każdej zmianie miejs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ieszkania, siedziby lub numeru telefaksu. Jeżeli Strona nie powiadomiła o zmi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a zamieszkania, siedziby lub numeru telefaksu, zawiadomienia wysłane na ostatni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ny adres zamieszkania, siedziby lub numer telefaksu, Strony uznają za dorę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wiadamianie każdej ze Stron Umowy jest ważne tylko wtedy, kiedy odbywa się na </w:t>
        <w:br/>
        <w:t xml:space="preserve">    piśmie. Powiadomienie będzie ważne tylko wtedy, kiedy zostanie doręczone adresa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y na tle wykonania umowy rozpatruje właściwy sąd w Toru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mowę sporządzono w trzech jednobrzmiących egzemplarzach, jeden egzemplarz otrzymuje Wykonawca a dwa Zamawiający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YKONAWCA                                                                       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565" w:leader="none"/>
      </w:tabs>
      <w:ind w:hanging="3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Aleksandra Gruszeczka</dc:creator>
  <dc:description/>
  <cp:keywords/>
  <dc:language>en-US</dc:language>
  <cp:lastModifiedBy>Anna Feeser-Bering</cp:lastModifiedBy>
  <cp:lastPrinted>2006-12-18T09:58:00Z</cp:lastPrinted>
  <dcterms:modified xsi:type="dcterms:W3CDTF">2007-11-19T07:29:00Z</dcterms:modified>
  <cp:revision>2</cp:revision>
  <dc:subject/>
  <dc:title>U M O W A</dc:title>
</cp:coreProperties>
</file>