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kt umowy  Nr …….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</w:t>
      </w:r>
      <w:r>
        <w:rPr>
          <w:color w:val="FF0000"/>
          <w:sz w:val="24"/>
        </w:rPr>
        <w:t xml:space="preserve"> </w:t>
      </w:r>
      <w:r>
        <w:rPr>
          <w:sz w:val="24"/>
        </w:rPr>
        <w:t>dniu ……………..  2007r. pomiędzy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Gminą Chełmża reprezentowaną przez:</w:t>
      </w:r>
    </w:p>
    <w:p>
      <w:pPr>
        <w:pStyle w:val="Normal"/>
        <w:rPr/>
      </w:pPr>
      <w:r>
        <w:rPr>
          <w:sz w:val="24"/>
        </w:rPr>
        <w:t xml:space="preserve">mgr inż. Jacka Czarneckiego – Wójta Gminy  </w:t>
      </w:r>
    </w:p>
    <w:p>
      <w:pPr>
        <w:pStyle w:val="Normal"/>
        <w:rPr>
          <w:sz w:val="24"/>
        </w:rPr>
      </w:pPr>
      <w:r>
        <w:rPr>
          <w:sz w:val="24"/>
        </w:rPr>
        <w:t>z kontrasygnatą Skarbnika Gminy – Marty  Rygielskiej</w:t>
      </w:r>
    </w:p>
    <w:p>
      <w:pPr>
        <w:pStyle w:val="Heading1"/>
        <w:rPr/>
      </w:pPr>
      <w:r>
        <w:rPr/>
        <w:t>Nr NIP 879-18-72-432   Nr REGON 005722241</w:t>
      </w:r>
    </w:p>
    <w:p>
      <w:pPr>
        <w:pStyle w:val="TextBody"/>
        <w:rPr/>
      </w:pPr>
      <w:r>
        <w:rPr/>
        <w:t xml:space="preserve">adres do korespondencji: Urząd Gminy Chełmża, ul. Wodna 2, 87-140 Chełmża, </w:t>
        <w:br/>
        <w:t>tel. 056 675-60-76 do 78, fax. 056 675 60 79</w:t>
      </w:r>
    </w:p>
    <w:p>
      <w:pPr>
        <w:pStyle w:val="Normal"/>
        <w:rPr/>
      </w:pPr>
      <w:r>
        <w:rPr>
          <w:sz w:val="24"/>
        </w:rPr>
        <w:t xml:space="preserve">zwanym w dalszej części </w:t>
      </w:r>
      <w:r>
        <w:rPr>
          <w:b/>
          <w:bCs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NIP …………….., Regon …………………………</w:t>
      </w:r>
    </w:p>
    <w:p>
      <w:pPr>
        <w:pStyle w:val="TextBody"/>
        <w:spacing w:lineRule="auto" w:line="360"/>
        <w:rPr/>
      </w:pPr>
      <w:r>
        <w:rPr/>
        <w:t>adres do korespondencji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Wykonawc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po przeprowadzeniu przetargu nieograniczonego na udzielenie zamówienia publicznego w trybie art. 10 ustawy  z dnia 29 stycznia 2004 r. Prawo zamówień publicznych  (Dz. U. Nr 164, poz. 1163 z późn. zm.) </w:t>
      </w:r>
    </w:p>
    <w:p>
      <w:pPr>
        <w:pStyle w:val="TextBody"/>
        <w:rPr/>
      </w:pPr>
      <w:r>
        <w:rPr/>
        <w:t>strony zawierają umowę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§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Przedmiotem umowy jest sukcesywna sprzedaż oleju  napędowego w szacunkowej ilości         </w:t>
        <w:br/>
        <w:t xml:space="preserve">    </w:t>
      </w:r>
      <w:r>
        <w:rPr>
          <w:b/>
          <w:bCs/>
        </w:rPr>
        <w:t>82.000 litrów</w:t>
      </w:r>
      <w:r>
        <w:rPr/>
        <w:t xml:space="preserve"> poprzez bezpośrednie tankowanie pojazdów: autobusów, samochodu Żuk i </w:t>
        <w:br/>
        <w:t xml:space="preserve">    pojazdów  strażackich będących własnością Gminy Chełmża oraz pojazdów będących 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żytkowaniu Gospodarstwa Pomocniczego przy Urzędzie Gminy Chełmża.</w:t>
      </w:r>
    </w:p>
    <w:p>
      <w:pPr>
        <w:pStyle w:val="Normal"/>
        <w:rPr/>
      </w:pPr>
      <w:r>
        <w:rPr>
          <w:sz w:val="24"/>
        </w:rPr>
        <w:t>2. Przewidziana umową do zakup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lość oleju napędowego może ulec zmianie w zależności od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ształtowania się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bieżących potrzeb Zamawiającego.                                                               </w:t>
      </w:r>
    </w:p>
    <w:p>
      <w:pPr>
        <w:pStyle w:val="TextBody"/>
        <w:rPr/>
      </w:pPr>
      <w:r>
        <w:rPr/>
        <w:t>3. Uprawnionymi do tankowania są pojazdy:</w:t>
      </w:r>
    </w:p>
    <w:p>
      <w:pPr>
        <w:pStyle w:val="TextBody"/>
        <w:rPr/>
      </w:pPr>
      <w:r>
        <w:rPr/>
        <w:t xml:space="preserve">     </w:t>
      </w:r>
      <w:r>
        <w:rPr/>
        <w:t xml:space="preserve">- stanowiące  własność Gminy Chełmża o numerach rejestracyjnych :  </w:t>
      </w:r>
    </w:p>
    <w:p>
      <w:pPr>
        <w:pStyle w:val="TextBody"/>
        <w:rPr/>
      </w:pPr>
      <w:r>
        <w:rPr/>
        <w:t xml:space="preserve">       </w:t>
      </w:r>
      <w:r>
        <w:rPr/>
        <w:t xml:space="preserve">Autosan  CTR K822, Autosan CTR P446, Autosan CTR A526, Autosan CTR 91MU, ŻUK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CTR 07CT, Jelcz CTR 43KY,  samochody strażackie- Star 244 CTR Y258, Iveco </w:t>
        <w:br/>
        <w:t xml:space="preserve">       TYZ 0291, Lublin-3 CTR M952, STAR 244 TUH 4090, Ford CTR 44 GK , Star CT 48234,</w:t>
      </w:r>
    </w:p>
    <w:p>
      <w:pPr>
        <w:pStyle w:val="TextBody"/>
        <w:rPr/>
      </w:pPr>
      <w:r>
        <w:rPr/>
        <w:t xml:space="preserve">     </w:t>
      </w:r>
      <w:r>
        <w:rPr/>
        <w:t xml:space="preserve">- pojazdy Gospodarstwa Pomocniczego o numerach rejestracyjnych LUBLIN TUH 3435, </w:t>
        <w:br/>
        <w:t xml:space="preserve">       LUBLIN CTR H674, ZETOR TUL 1235, ZETOR 41 SJ, ciągnik  BIAŁORUŚ, równiarka </w:t>
        <w:br/>
        <w:t xml:space="preserve">       drogow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przedaż oleju  napędowego następować będzie poprzez bezpośrednie tankowanie pojazdów  wymienionych w § 1 ust. 3 na Stacji Paliw w …………..od poniedziałku do piątku w godzinach od 7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 xml:space="preserve">00 </w:t>
      </w:r>
      <w:r>
        <w:rPr/>
        <w:t xml:space="preserve">a w soboty od 7.00 do 15.00.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wca zobowiązany jest do prowadzenia  ewidencji sprzedaży oleju napędowego dla tankujących pojazdów  wg ustalonego wzoru , a także potwierdzania zatankowanej ilości poprzez wpis  do karty drogowej tankującego</w:t>
      </w:r>
      <w:r>
        <w:rPr>
          <w:color w:val="FF0000"/>
          <w:sz w:val="24"/>
        </w:rPr>
        <w:t xml:space="preserve"> </w:t>
      </w:r>
      <w:r>
        <w:rPr>
          <w:sz w:val="24"/>
        </w:rPr>
        <w:t>poja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70" w:hanging="270"/>
        <w:rPr>
          <w:sz w:val="24"/>
        </w:rPr>
      </w:pPr>
      <w:r>
        <w:rPr>
          <w:sz w:val="24"/>
        </w:rPr>
        <w:t xml:space="preserve">1. Cenę 1 litra oleju napędowego objętego umową określa się na podstawie ceny wynikającej z oferty   w kwocie </w:t>
      </w:r>
      <w:r>
        <w:rPr>
          <w:b/>
          <w:sz w:val="24"/>
        </w:rPr>
        <w:t>…………..zł  netto + ……….. zł podatku VAT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tość brutto wynosi ………zł</w:t>
      </w:r>
      <w:r>
        <w:rPr>
          <w:sz w:val="24"/>
        </w:rPr>
        <w:t xml:space="preserve"> słownie: ………………………… 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70" w:hanging="270"/>
        <w:rPr>
          <w:sz w:val="24"/>
        </w:rPr>
      </w:pPr>
      <w:r>
        <w:rPr>
          <w:sz w:val="24"/>
        </w:rPr>
        <w:t>2. Współczynnik ofertowy podany w ofercie został obliczon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ferowana cena jednostkowa netto sprzedaży 1 litra oleju napędowego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</w:t>
        <w:br/>
        <w:t>na dzień 30.11.2007 r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przez cały czas trwania umowy jest niezmienny i wynosi ………….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rzedawca będzie obliczał </w:t>
      </w:r>
      <w:r>
        <w:rPr>
          <w:sz w:val="24"/>
          <w:szCs w:val="24"/>
        </w:rPr>
        <w:t xml:space="preserve">cenę netto  sprzedaży oleju w trakcie obowiązywania umowy wg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 na dzień tankowania x stały współczynnik podany w 2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Cena na fakturze musi być zgodna z wyliczeniem wynikającym ze wzoru podanego w </w:t>
        <w:br/>
        <w:t xml:space="preserve">      punkcie 3.</w:t>
      </w:r>
      <w:r>
        <w:rPr/>
        <w:t> 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W przypadku wzrostu lub obniżenia ceny oleju tak ustalona cena nie może być wyższa od </w:t>
        <w:br/>
        <w:t xml:space="preserve">      obowiązującej ceny sprzedaży na stacji Wykonawcy.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color w:val="000000"/>
          <w:sz w:val="24"/>
          <w:szCs w:val="24"/>
        </w:rPr>
        <w:t>6. Do tak obliczonej ceny należy doliczyć podatek VAT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/>
      </w:pPr>
      <w:r>
        <w:rPr>
          <w:color w:val="000000"/>
          <w:sz w:val="24"/>
          <w:szCs w:val="24"/>
        </w:rPr>
        <w:t>7. Wykonawca na</w:t>
      </w:r>
      <w:r>
        <w:rPr>
          <w:sz w:val="24"/>
          <w:szCs w:val="24"/>
        </w:rPr>
        <w:t xml:space="preserve">  załączniku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faktury  </w:t>
      </w:r>
      <w:r>
        <w:rPr>
          <w:sz w:val="24"/>
          <w:szCs w:val="24"/>
        </w:rPr>
        <w:t>podawał będzie</w:t>
      </w:r>
      <w:r>
        <w:rPr>
          <w:color w:val="000000"/>
          <w:sz w:val="24"/>
          <w:szCs w:val="24"/>
        </w:rPr>
        <w:t xml:space="preserve"> cenę netto z dnia tankowania  w PKN ORLEN  i  Grupy LOTOS oraz sposób wyliczenia ceny zgodny z umową 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wca wystawiał będzie fakturę za zakupiony olej napędowy  po każdym zakończonym tygodniu. Do faktury Wykonawca dołączać będzie dowody WZ i kserokopię ewidencji sprzedaży oleju napędowego na tankowania objęte fakturą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y za zakup paliwa d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autobusów, Żuka i samochodów straży pożarnej wystawiane będą na Urząd Gminy w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Chełmży ul. Wodna 2 , NIP  879-18-72-432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aktur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a paliwo zatankowane do pojazdów Gospodarstwa Pomocniczego wystawiane będ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Gospodarstwo Pomocnicze przy Urzędzie Gminy w Chełmży ul. Wodna 2,  87-140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Chełmża  NIP 879-16-91-601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Zapłata następować będzie przelewem w ciągu 21 dni od dnia otrzymania faktury na rachunek bankowy Wykonawcy :  </w:t>
      </w:r>
      <w:r>
        <w:rPr>
          <w:bCs/>
          <w:sz w:val="24"/>
        </w:rPr>
        <w:t>……………………………………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94" w:leader="none"/>
        </w:tabs>
        <w:rPr/>
      </w:pPr>
      <w:r>
        <w:rPr/>
        <w:t xml:space="preserve">1.  Zakupiony olej napędowy musi odpowiadać wymaganiom jakościowym Polskich Norm. </w:t>
        <w:br/>
        <w:t xml:space="preserve">     Ponadto zakupiony olej napędowy powinien być czysty mikrobiologicz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Zamawiający zastrzega sobie możliwość sprawdzenia wyrywkowo jakości zakupionego oleju </w:t>
        <w:br/>
        <w:t xml:space="preserve">      napędowego na stacji paliw wykonawcy, gdzie odbywa się tankowanie, poprzez pobranie </w:t>
        <w:br/>
        <w:t xml:space="preserve">      próbek w momencie tankow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Reklamacje jakościowe lub dotyczące ceny podanej na fakturze bezpośredni odbiorcy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y będą składać na piśmie u Wykonawcy, który zobowiązany jest do ich rozpatr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iągu 7 dni. Po bezskutecznym upływie tego terminu uważa się, że reklamacja została uznana </w:t>
        <w:br/>
        <w:t xml:space="preserve">      w całości zgodnie z żądaniem Zamawiając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Zamawiający zastrzega sobie możliwość wglądu do atestów i świadectw jakości sprzedawanego </w:t>
        <w:br/>
        <w:t xml:space="preserve">     na stacji oleju napędow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przypadku nie wykonania umowy - nie zatankowania któregokolwiek pojazdów objętych umową, Wykonawca  zapłaci  Zamawiającemu karę  umowną za każdy nie zatankowany pojazd  w wysokości </w:t>
      </w:r>
      <w:r>
        <w:rPr>
          <w:b/>
          <w:sz w:val="24"/>
        </w:rPr>
        <w:t xml:space="preserve">5% </w:t>
      </w:r>
      <w:r>
        <w:rPr>
          <w:sz w:val="24"/>
        </w:rPr>
        <w:t>wartości sprzedanego Zamawiającemu oleju napędowego za cały miesiąc poprzedzający zdarzenie. Zamawiający może dochodzić na zasadach ogólnych odszkodowania przewyższającego zastrzeżoną powyżej karę umow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 w razie nie wykonania umowy może wyznaczyć Wykonawcy dodatkowy termin, nie rezygnując z kary umownej i odszkodow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wzajemnego współdziałania przy wykonywaniu umowy strony wyznaczają Pana ……………… reprezentującego Wykonawcę  oraz Pana Kazanieckiego Wiesława reprezentującego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mowę zawiera się na czas określony </w:t>
      </w:r>
      <w:r>
        <w:rPr>
          <w:b/>
          <w:sz w:val="24"/>
        </w:rPr>
        <w:t>od dnia  01 stycznia 2008 r. do  31 grudni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iśmie pod rygorem nieważności takiej zmian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yba że konieczność wprowadzenia takich zmian wynika z okoliczności, których ni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ożna było przewidzieć w chwili zawarcia umowy lub zmiany te są korzystne dl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Jeżeli jedno z postanowień niniejszej Umowy jest lub będzie bezskuteczne , nie narusza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jeżeli Wykonawca realizuje zamówienia z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łoką zaniechał lub dostarcza olej o parametrach nie spełniających wymagań określonych w § 5ust. 1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regulowanych niniejszą umową  zastosowanie mają przepisy Kodeksu cywilnego i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Wykonawca nie może przelać wierzytelności z tytułu wynagrodzenia za sprzedane paliwo bez pisemnej zgody Zamawiając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na tle wykonania umowy rozstrzygał będzie właściwy sąd w Toru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trzech jednobrzmiących egzemplarzach, jeden egzemplarz  otrzymuje Sprzedawca  a dwa Zamawiają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7:00Z</dcterms:created>
  <dc:creator>Aleksandra Gruszeczka</dc:creator>
  <dc:description/>
  <cp:keywords/>
  <dc:language>en-US</dc:language>
  <cp:lastModifiedBy>Anna Feeser-Bering</cp:lastModifiedBy>
  <cp:lastPrinted>2006-12-07T08:55:00Z</cp:lastPrinted>
  <dcterms:modified xsi:type="dcterms:W3CDTF">2007-11-22T07:27:00Z</dcterms:modified>
  <cp:revision>2</cp:revision>
  <dc:subject/>
  <dc:title>U M O W A</dc:title>
</cp:coreProperties>
</file>