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0057222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187243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SPRZEDAŻ OLEJU NAPĘDOWEGO W 2008ROKU  W ILOŚCI SZACUNKOWEJ 82.000 LITR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kwoty określonej w przepisach wydanych na podstawie art. 11 ust. 8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pólny Słownik Zamówień: CPV : </w:t>
      </w:r>
      <w:r>
        <w:rPr>
          <w:sz w:val="28"/>
          <w:szCs w:val="28"/>
        </w:rPr>
        <w:t xml:space="preserve"> 23.12.11.00-2</w:t>
      </w:r>
    </w:p>
    <w:p>
      <w:pPr>
        <w:pStyle w:val="Arial12C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22.11. 2007 roku 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>
          <w:b/>
          <w:sz w:val="28"/>
          <w:szCs w:val="28"/>
        </w:rPr>
        <w:t>OPIS PRZEDMIOTU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Przedmiotem zamówienia </w:t>
      </w:r>
      <w:r>
        <w:rPr>
          <w:b/>
          <w:sz w:val="24"/>
        </w:rPr>
        <w:t>jest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sukcesywna sprzedaż oleju napędowego poprzez</w:t>
      </w:r>
    </w:p>
    <w:p>
      <w:pPr>
        <w:pStyle w:val="Normal"/>
        <w:rPr/>
      </w:pPr>
      <w:r>
        <w:rPr>
          <w:b/>
          <w:sz w:val="24"/>
          <w:szCs w:val="24"/>
        </w:rPr>
        <w:t xml:space="preserve">bezpośrednie tankowanie pojazdów stanowiących mienie Gminy Chełmża w 2008r. w szacunkowej ilości 82.000 litrów. </w:t>
      </w:r>
    </w:p>
    <w:p>
      <w:pPr>
        <w:pStyle w:val="Normal"/>
        <w:rPr/>
      </w:pPr>
      <w:r>
        <w:rPr>
          <w:b/>
          <w:sz w:val="24"/>
        </w:rPr>
        <w:t>Ilość przewidziana do zakupu przez autobusy i samochód Żuk – do 58.000 litrów.</w:t>
      </w:r>
    </w:p>
    <w:p>
      <w:pPr>
        <w:pStyle w:val="Normal"/>
        <w:rPr/>
      </w:pPr>
      <w:r>
        <w:rPr>
          <w:b/>
          <w:sz w:val="24"/>
        </w:rPr>
        <w:t>Ilość przewidziana do zakupu przez pojazdy strażackie – do 4.000 litrów.</w:t>
      </w:r>
    </w:p>
    <w:p>
      <w:pPr>
        <w:pStyle w:val="Normal"/>
        <w:rPr/>
      </w:pPr>
      <w:r>
        <w:rPr>
          <w:b/>
          <w:sz w:val="24"/>
        </w:rPr>
        <w:t>Ilość przewidziana do zakupu przez pojazdy Gospodarstwa Pomocniczego – do</w:t>
        <w:br/>
        <w:t>20.000 litrów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.2. Przedmiot zamówienia obejmuje:</w:t>
      </w:r>
    </w:p>
    <w:p>
      <w:pPr>
        <w:pStyle w:val="Normal"/>
        <w:rPr>
          <w:sz w:val="24"/>
        </w:rPr>
      </w:pPr>
      <w:r>
        <w:rPr>
          <w:sz w:val="24"/>
        </w:rPr>
        <w:t>a/ zakup oleju napędowego,</w:t>
      </w:r>
    </w:p>
    <w:p>
      <w:pPr>
        <w:pStyle w:val="Normal"/>
        <w:rPr/>
      </w:pPr>
      <w:r>
        <w:rPr>
          <w:sz w:val="24"/>
        </w:rPr>
        <w:t>b/ cykliczne bezpośrednie tankowanie oleju napędowego w stacji/jach paliw, którą/ymi dysponuje Oferent przez pojazdy Zamawiającego w 2008r. w godzinach od 7.00 – 18.00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czegółowy wykaz pojazdów uprawnionych do tankowania określony zostanie w zawartej umowie.</w:t>
      </w:r>
    </w:p>
    <w:p>
      <w:pPr>
        <w:pStyle w:val="TextBody"/>
        <w:tabs>
          <w:tab w:val="clear" w:pos="708"/>
          <w:tab w:val="left" w:pos="1494" w:leader="none"/>
        </w:tabs>
        <w:rPr>
          <w:sz w:val="24"/>
          <w:szCs w:val="24"/>
        </w:rPr>
      </w:pPr>
      <w:r>
        <w:rPr>
          <w:sz w:val="24"/>
          <w:szCs w:val="24"/>
        </w:rPr>
        <w:t>1.3. Olej napędowy musi odpowiadać wymaganiom jakościowym Polskich Norm. Ponadto zakupiony olej napędowy powinien być czysty mikrobiologicznie.</w:t>
      </w:r>
    </w:p>
    <w:p>
      <w:pPr>
        <w:pStyle w:val="Tekstpodstawowy2"/>
        <w:rPr/>
      </w:pPr>
      <w:r>
        <w:rPr/>
        <w:t>1.4. Zamawiający zastrzega sobie możliwość wglądu do atestów i świadectw jakości sprzedawanego na stacji oleju napędowego.</w:t>
      </w:r>
    </w:p>
    <w:p>
      <w:pPr>
        <w:pStyle w:val="Arial12C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Zamawiający zastrzega sobie możliwość sprawdzenia wyrywkowo jakości zakupionego oleju napędowego na stacji paliw wykonawcy, gdzie odbywa się tankowanie , poprzez pobranie próbek w momencie tankowania.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6.Zamawiajcy nie przewiduje udziału podwykonawców w realizacji niniejszego zamówie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idywany termin rozpoczęcia realizacji zadania  - </w:t>
      </w:r>
      <w:r>
        <w:rPr>
          <w:b/>
          <w:bCs/>
          <w:sz w:val="24"/>
          <w:szCs w:val="24"/>
        </w:rPr>
        <w:t>01 styczeń 2008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magany termin zakończenia realizacji zadania - </w:t>
      </w:r>
      <w:r>
        <w:rPr>
          <w:b/>
          <w:sz w:val="24"/>
          <w:szCs w:val="24"/>
        </w:rPr>
        <w:t>31 grudnia 2008r.</w:t>
      </w:r>
    </w:p>
    <w:p>
      <w:pPr>
        <w:pStyle w:val="Tekstpodstawowy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ind w:left="1077" w:hanging="0"/>
        <w:jc w:val="both"/>
        <w:rPr/>
      </w:pPr>
      <w:r>
        <w:rPr>
          <w:b/>
          <w:sz w:val="28"/>
          <w:szCs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ind w:left="7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</w:rPr>
        <w:t xml:space="preserve">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) posiadają aktualną ( której termin ważności upływa nie wcześniej niż na dzień </w:t>
        <w:br/>
      </w:r>
    </w:p>
    <w:p>
      <w:pPr>
        <w:pStyle w:val="Tekstpodstawowy2"/>
        <w:jc w:val="both"/>
        <w:rPr>
          <w:szCs w:val="24"/>
          <w:highlight w:val="lightGray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kładania ofert) polisę, a w przypadku jej braku  inny dokument potwierdzający, że </w:t>
        <w:br/>
        <w:t xml:space="preserve">          wykonawca jest ubezpieczony od odpowiedzialności cywilnej w zakresie prowadzonej </w:t>
        <w:br/>
        <w:t xml:space="preserve">          działalności ( kopię należy dołączyć do oferty)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 xml:space="preserve">dysponują stacją paliw zlokalizowaną w promieniu nie przekraczającym  7km od </w:t>
        <w:br/>
        <w:t xml:space="preserve">           bazy Gospodarstwa Pomocniczego przy Urzędzie Gminy w Chełmży zlokalizowanej w </w:t>
        <w:br/>
        <w:t xml:space="preserve">           miejscowości Nowa Chełmża gmina Chełmża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/>
      </w:pPr>
      <w:r>
        <w:rPr/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 </w:t>
        <w:br/>
        <w:t xml:space="preserve">    formuły „spełnia – nie spełnia” na podstawie informacji zawartych w założonych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kumen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Zamawiający dokona oceny spełniania tych warunków na podstawie dokumentów i </w:t>
        <w:br/>
        <w:t xml:space="preserve">      oświadczeń złożonych przez wykonawców.</w:t>
      </w:r>
    </w:p>
    <w:p>
      <w:pPr>
        <w:pStyle w:val="TextBody"/>
        <w:jc w:val="both"/>
        <w:rPr/>
      </w:pPr>
      <w:r>
        <w:rPr>
          <w:sz w:val="24"/>
        </w:rPr>
        <w:t xml:space="preserve">5. Nie spełnienie chociażby jednego z w/w warunków skutkować będzie wykluczeniem </w:t>
        <w:br/>
        <w:t xml:space="preserve">     Wykonawcy z postępowania, z zastrzeżeniem art. 26 ust. 3 ustawy Prawo zamówień </w:t>
        <w:br/>
        <w:t xml:space="preserve">      publicznych. 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WYKAZ OŚWIADCZEŃ LUB DOKUMENTÓW, JAKIE MAJĄ DOSTARCZYĆ WYKONAWCY W CELU  POTWIERDZENIA SPEŁNIENIA WARUNKÓW UDZIAŁU W POSTĘPOWANIU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Wykonawca</w:t>
      </w:r>
      <w:r>
        <w:rPr>
          <w:sz w:val="24"/>
        </w:rPr>
        <w:t>, ubiegający się o zamówienie publiczne, musi załączyć do oferty wymagane oświadczenia lub dokumenty.</w:t>
      </w:r>
    </w:p>
    <w:p>
      <w:pPr>
        <w:pStyle w:val="NormalnyWeb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</w:r>
    </w:p>
    <w:p>
      <w:pPr>
        <w:pStyle w:val="Standard"/>
        <w:tabs>
          <w:tab w:val="clear" w:pos="708"/>
          <w:tab w:val="left" w:pos="1440" w:leader="none"/>
        </w:tabs>
        <w:spacing w:before="100" w:after="100"/>
        <w:ind w:right="72" w:hanging="0"/>
        <w:jc w:val="both"/>
        <w:rPr/>
      </w:pP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/>
        <w:t>koncesje, zezwolenie lub licencję, jeżeli ustawy nakładają obowiązek posiadania koncesji, zezwolenia lub licencji na podjęcie działalności gospodarczej  w zakresie objętym zamówieniem publicznym;</w:t>
      </w:r>
    </w:p>
    <w:p>
      <w:pPr>
        <w:pStyle w:val="Standard"/>
        <w:tabs>
          <w:tab w:val="clear" w:pos="708"/>
          <w:tab w:val="left" w:pos="1440" w:leader="none"/>
        </w:tabs>
        <w:spacing w:before="100" w:after="100"/>
        <w:ind w:right="72" w:hanging="0"/>
        <w:jc w:val="both"/>
        <w:rPr/>
      </w:pPr>
      <w:r>
        <w:rPr/>
        <w:t xml:space="preserve">3) aktualnego zaświadczenia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, </w:t>
      </w:r>
      <w:r>
        <w:rPr>
          <w:b/>
        </w:rPr>
        <w:t>wystawionych nie wcześniej niż 3 miesiące przed upływem terminu składania ofert;</w:t>
      </w:r>
    </w:p>
    <w:p>
      <w:pPr>
        <w:pStyle w:val="Standard"/>
        <w:tabs>
          <w:tab w:val="clear" w:pos="708"/>
          <w:tab w:val="left" w:pos="1440" w:leader="none"/>
        </w:tabs>
        <w:spacing w:before="100" w:after="100"/>
        <w:ind w:right="72" w:hanging="0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 xml:space="preserve">aktualnego zaświadczenia właściwego oddziału Zakładu Ubezpieczeń Społecznych lub Kasy Rolniczego Ubezpieczenia Społecznego potwierdzające, że Wykonawca nie zalega z opłacaniem składek na ubezpieczenie zdrowotne lub społeczne, lub zaświadczeń, że uzyskał przewidziane prawem zwolnienie, odroczenie lub rozłożenie na raty zaległych płatności lub wstrzymanie w całości wykonania decyzji właściwego organu, </w:t>
      </w:r>
      <w:r>
        <w:rPr>
          <w:b/>
        </w:rPr>
        <w:t>wystawionych nie wcześniej niż 3 miesiące przed upływem terminu składania ofert.</w:t>
      </w:r>
    </w:p>
    <w:p>
      <w:pPr>
        <w:pStyle w:val="Normal"/>
        <w:rPr/>
      </w:pPr>
      <w:r>
        <w:rPr>
          <w:sz w:val="24"/>
          <w:szCs w:val="24"/>
        </w:rPr>
        <w:t>2. W celu potwierdzenia opisanego przez zamawiającego warunku posiadania przez wykonawcę niezbędnej wiedzy i doświadczenia oraz dysponowania potencjałem technicznym i osobami zdolnymi do wykonania zamówienia, zamawiający żąda  następujących dokumentów:</w:t>
        <w:br/>
      </w:r>
      <w:r>
        <w:rPr>
          <w:sz w:val="24"/>
        </w:rPr>
        <w:t xml:space="preserve">1) wykaz  stacji paliw jaką/jakimi dysponuje wykonawca zlokalizowaną w promieniu </w:t>
        <w:br/>
        <w:t>nie przekraczającym 7km od</w:t>
      </w:r>
      <w:r>
        <w:rPr>
          <w:sz w:val="24"/>
          <w:szCs w:val="24"/>
        </w:rPr>
        <w:t xml:space="preserve">  bazy Gospodarstwa Pomocniczego przy Urzędzie Gminy w Chełmży zlokalizowanej w miejscowości Nowa Chełmża gmina Chełmża. W celu potwierdzenia spełniania niniejszego warunku Wykonawcy zobowiązani są dołączyć </w:t>
      </w:r>
      <w:r>
        <w:rPr>
          <w:b/>
          <w:sz w:val="24"/>
          <w:szCs w:val="24"/>
        </w:rPr>
        <w:t>załącznik</w:t>
      </w:r>
      <w:r>
        <w:rPr>
          <w:b/>
          <w:sz w:val="24"/>
        </w:rPr>
        <w:t xml:space="preserve"> nr 3 </w:t>
      </w:r>
      <w:r>
        <w:rPr>
          <w:sz w:val="24"/>
        </w:rPr>
        <w:t>do SIWZ oraz dokument potwierdzający dysponowanie tym obiektem przez Oferenta np. akt własności, umowa najmu itp.;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W celu potwierdzenia znajdowania się w sytuacji ekonomicznej i finansowej zapewniającej wykonanie niniejszego zamówienia Wykonawca musi: </w:t>
      </w:r>
    </w:p>
    <w:p>
      <w:pPr>
        <w:pStyle w:val="Standard"/>
        <w:tabs>
          <w:tab w:val="clear" w:pos="708"/>
          <w:tab w:val="left" w:pos="720" w:leader="none"/>
        </w:tabs>
        <w:spacing w:before="100" w:after="100"/>
        <w:ind w:right="72" w:hanging="0"/>
        <w:jc w:val="both"/>
        <w:rPr/>
      </w:pPr>
      <w:r>
        <w:rPr/>
        <w:t xml:space="preserve">1) </w:t>
      </w:r>
      <w:r>
        <w:rPr>
          <w:iCs/>
        </w:rPr>
        <w:t>posiadać ubezpieczenie od odpowiedzialności cywilnej w zakresie prowadzonej działalności. W celu potwierdzenia spełniania niniejszego warunku Wykonawca musi złożyć  polisę, a w przypadku jej braku inny dokument potwierdzający, że jest ubezpieczony od odpowiedzialności cywilnej w zakresie prowadzonej działalności.</w:t>
      </w:r>
    </w:p>
    <w:p>
      <w:pPr>
        <w:pStyle w:val="NormalnyWeb"/>
        <w:jc w:val="left"/>
        <w:rPr/>
      </w:pPr>
      <w:r>
        <w:rPr>
          <w:rFonts w:cs="Arial" w:ascii="Arial" w:hAnsi="Arial"/>
          <w:iCs/>
        </w:rPr>
        <w:br/>
      </w:r>
      <w:r>
        <w:rPr>
          <w:iCs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</w:rPr>
        <w:t xml:space="preserve"> Jeżeli wykonawca ma siedzibę lub miejsce zamieszkania poza terytorium Rzeczypospolitej Polskiej, zamiast dokumentów, o których mowa w pkt. 1 ppkt 1, 3 i 4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4 ppkt 1 i 3 powinny być wystawione nie wcześniej niż 6 m-cy przed upływem terminu składania ofert. Dokument, o którym mowa w punkcie 4 ppkt 2 powinien być wystawiony nie wcześniej niż 3 m-ce przed upływem terminu składania ofert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. Jeżeli w kraju pochodzenia osoby lub w kraju, w którym wykonawca ma siedzibę lub miejsce zamieszkania, nie wydaje się dokumentów, o których mowa w pk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 </w:t>
      </w:r>
    </w:p>
    <w:p>
      <w:pPr>
        <w:pStyle w:val="NormalnyWeb"/>
        <w:rPr/>
      </w:pPr>
      <w:r>
        <w:rPr>
          <w:sz w:val="24"/>
        </w:rPr>
        <w:t xml:space="preserve">6.Wypełniony formularz ofertowy wg </w:t>
      </w:r>
      <w:r>
        <w:rPr>
          <w:b/>
          <w:sz w:val="24"/>
        </w:rPr>
        <w:t>załącznika Nr 1</w:t>
      </w:r>
      <w:r>
        <w:rPr>
          <w:sz w:val="24"/>
        </w:rPr>
        <w:t>.</w:t>
      </w:r>
    </w:p>
    <w:p>
      <w:pPr>
        <w:pStyle w:val="NormalnyWeb"/>
        <w:rPr/>
      </w:pPr>
      <w:r>
        <w:rPr>
          <w:sz w:val="24"/>
        </w:rPr>
        <w:t xml:space="preserve">7. Oświadczenie, że Wykonawca spełnia warunki art. 22 i nie podlega wykluczeniu na  </w:t>
        <w:br/>
        <w:t xml:space="preserve">podstawie art. 24 ustawy- </w:t>
      </w:r>
      <w:r>
        <w:rPr>
          <w:b/>
          <w:sz w:val="24"/>
        </w:rPr>
        <w:t xml:space="preserve">załącznik Nr 2. </w:t>
      </w:r>
    </w:p>
    <w:p>
      <w:pPr>
        <w:pStyle w:val="NormalnyWeb"/>
        <w:rPr/>
      </w:pPr>
      <w:r>
        <w:rPr>
          <w:sz w:val="24"/>
        </w:rPr>
        <w:t xml:space="preserve">8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9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/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2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/>
      </w:pPr>
      <w:r>
        <w:rPr>
          <w:sz w:val="24"/>
        </w:rPr>
        <w:t>10. Brak jakiegokolwiek z dokumentów lub oświadczeń wymaganych  SIWZ, złożenie dokumentu w niewłaściwej formie ( np. nie poświadczone za zgodność z oryginałem kopie) i nie uzupełnienie ich w trybie art. 26 ust. 3 ustawy Pzp spowoduje wykluczenie Wykonawcy z postępowania lub odrzucenie oferty, z zastrzeżeniem pkt-u 11 niniejszego roz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Zamawiający wezwie, w wyznaczonym przez siebie terminie, do złożenia wyjaśnień dotyczących przedstawionych przez Wykonawców oświadczeń lub dokumentó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 xml:space="preserve">2.  Jeżeli zamawiający lub wykonawca przekazują oświadczenia, wnioski, zawiadomienia </w:t>
        <w:br/>
        <w:t xml:space="preserve">     oraz informacje faksem lub drogą elektroniczną, każda ze stron na żądanie drugiej </w:t>
        <w:br/>
        <w:t xml:space="preserve">     niezwłocznie potwierdza fakt ich otrzymania.    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Oświadczenia, wnioski, zawiadomienia oraz informacje prze</w:t>
        <w:softHyphen/>
        <w:t xml:space="preserve">kazane pisemnie lub za pomocą faksu 056  675-60-79 lub drogą elektroniczną </w:t>
      </w:r>
      <w:hyperlink r:id="rId2">
        <w:r>
          <w:rPr>
            <w:rStyle w:val="InternetLink"/>
          </w:rPr>
          <w:t>info@gminachelmza.pl</w:t>
        </w:r>
      </w:hyperlink>
      <w:r>
        <w:rPr/>
        <w:t xml:space="preserve"> uważa się za złożone w terminie, jeżeli ich treść dotarła do adresata przed upływem terminu i została niezwłocznie potwierdzona pisemnie.  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5.   Osobami uprawnionymi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, pokój nr 16 Urząd Gminy Chełmża, ul. Wodna 2, 87-140 Chełmża.</w:t>
      </w:r>
    </w:p>
    <w:p>
      <w:pPr>
        <w:pStyle w:val="Tekstpodstawowy2"/>
        <w:ind w:left="993" w:hanging="633"/>
        <w:jc w:val="both"/>
        <w:rPr/>
      </w:pPr>
      <w:r>
        <w:rPr/>
        <w:t>6.   Zamawiający nie przewiduje wyznaczenia zebrania wszystkich Wykonawców.</w:t>
      </w:r>
    </w:p>
    <w:p>
      <w:pPr>
        <w:pStyle w:val="Ust"/>
        <w:spacing w:before="0" w:after="0"/>
        <w:ind w:left="357" w:hanging="0"/>
        <w:rPr/>
      </w:pPr>
      <w:r>
        <w:rPr/>
        <w:t xml:space="preserve">7. Wykonawca może zwrócić się do zamawiającego o wyjaśnienie treści SIWZ. </w:t>
        <w:br/>
        <w:t xml:space="preserve">      Zamawiający jest obowiązany niezwłocznie udzielić wyjaśnień, chyba, że prośba o </w:t>
        <w:br/>
        <w:t xml:space="preserve">      wyjaśnienie treści specyfikacji wpłynęła do zamawiającego na mniej niż 6 dni przed </w:t>
        <w:br/>
        <w:t xml:space="preserve">      terminem składania ofert. Na zapytania, które wpłynęły po tym terminie zamawiający </w:t>
        <w:br/>
        <w:t xml:space="preserve">      nie jest zobowiązany udzielić odpowiedzi.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 Dokonaną w ten sposób modyfikację przekazuje się niezwłocznie wszystkim wykonawcom, którym przekazano SIWZ, a jeżeli SIWZ jest udostępniona na stronie internetowej, zamieszcza także na tej stronie.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 xml:space="preserve">O przedłużeniu terminu składania ofert zamawiający niezwłocznie zawiadamia wszystkich wykonawców, którym przekazano SIWZ, a jeżeli SIWZ jest udostępniona na stronie internetowej, zamieszcza te informację na tej stronie.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2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TERMIN ZWIĄZANIA ZŁOŻONĄ OFERTĄ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numPr>
          <w:ilvl w:val="0"/>
          <w:numId w:val="10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0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0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Wykonawca ponosi wszystkie koszty udziału w niniejszym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ykonawca może złożyć tylko jedną ofert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dopuszcza składania ofert częściowych, nie dopuszcza składania ofert wariantowych i równoważ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Zamawiający nie przewiduje aukcji elektronicznej, nie przewiduje ustanowienia dynamicznego systemu zakupów, oraz nie przewiduje zawarcia umowy r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przewiduje udzielenia zamówień uzupełniających , o których mowa w art.67 ust.1 pkt 7 ustawy Pzp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 powinna być napisana w języku polskim, w sposób czytelny i trwały uniemożliwiający dekompletację oferty. Dokumenty sporządzone w języku obcym są składane wraz z tłumaczeniem na język polski dokonanym przez zaprzysięgłego tłumac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, wszystkie dokumenty i oświadczenia wymienione w Specyfikacji winny być podpisane przez osobę/osoby upoważnione do reprezentowani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szelkie dokumenty mogą być przedstawione w formie oryginału lub kserokopii. W przypadku dołączenia do oferty kopii jakiegokolwiek dokumentu  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 by wszystkie kartki oferty wraz z załącznikami były ponumerowane a całość trwale spię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Kompletną ofertę należy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Przetarg na sprzedaż oleju napędowego ” </w:t>
      </w:r>
      <w:r>
        <w:rPr>
          <w:sz w:val="24"/>
        </w:rPr>
        <w:t xml:space="preserve">oraz </w:t>
      </w:r>
      <w:r>
        <w:rPr>
          <w:b/>
          <w:sz w:val="24"/>
        </w:rPr>
        <w:t xml:space="preserve">„nie otwierać przed dniem 07.12.2007 r. godz. 10:00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onsekwencje złożenia oferty niezgodnie z w/w opisem ( np. potraktowanie oferty </w:t>
        <w:br/>
        <w:t xml:space="preserve">            jako zwykłej korespondencji i nie dostarczenie jej na miejsce składania ofert po   </w:t>
        <w:br/>
        <w:t xml:space="preserve">            terminie określonym w SIWZ) 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Protokół postępowania o udzielenie zamówienia publicznego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ostępnianie ofert odbywać się będzie po złożeniu prośby skierowanej do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Informacje, stanowiące tajemnicę przedsiębiorstwa w rozumieniu przepisów o zwalczaniu nieuczciwej konkurencji nie są jawne, jeżeli, nie później niż w terminie składania ofert, zastrzegł, że nie mogą one być udostępniane z wyjątkiem  informacji, o których mowa w art. 86 ust. 4 ustawy. Dokumenty zawierające powyższe informacje Wykonawca powinien załączyć ( ponumerowane i zszyte ) do oferty w osobnej wewnętrznej kopercie opisanej „ tajemnica przedsiębiorstwa”.  Nie mogą stanowić tajemnicy przedsiębiorstwa informacje podawane do wiadomości podczas otwarcia ofert , tj. informacje dotyczące ceny, terminu wykonania zamówienia , okresu gwarancji i warunków płatności zawartych w ofercie.</w:t>
      </w:r>
    </w:p>
    <w:p>
      <w:pPr>
        <w:pStyle w:val="Normal"/>
        <w:ind w:left="357" w:hanging="0"/>
        <w:jc w:val="both"/>
        <w:rPr>
          <w:sz w:val="24"/>
        </w:rPr>
      </w:pPr>
      <w:r>
        <w:rPr/>
        <w:t xml:space="preserve">    </w:t>
      </w:r>
    </w:p>
    <w:p>
      <w:pPr>
        <w:pStyle w:val="TextBody"/>
        <w:spacing w:before="120" w:after="0"/>
        <w:ind w:left="1077" w:hanging="0"/>
        <w:jc w:val="both"/>
        <w:rPr>
          <w:b/>
          <w:b/>
          <w:szCs w:val="28"/>
        </w:rPr>
      </w:pPr>
      <w:r>
        <w:rPr>
          <w:b/>
          <w:szCs w:val="28"/>
        </w:rPr>
        <w:t>IX. MIEJSCE ORAZ TERMIN SKŁADANIA I OTWARCIA OFERT.</w:t>
        <w:tab/>
      </w:r>
    </w:p>
    <w:p>
      <w:pPr>
        <w:pStyle w:val="TextBody"/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 xml:space="preserve">1.  Ofertę należy składać w terminie do dnia </w:t>
      </w:r>
      <w:r>
        <w:rPr>
          <w:b/>
          <w:sz w:val="24"/>
        </w:rPr>
        <w:t>07.12.2007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07.12.2007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</w:rPr>
        <w:t xml:space="preserve">10. Podczas otwarcia ofert podaje się nazwy (firmy) oraz adresy wykonawców, a także </w:t>
        <w:br/>
        <w:t xml:space="preserve">      informacje dotyczące ceny, terminu wykonania zamówienia, okresu gwarancji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OBLICZENIA CENY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1. Cenę oferty należy wyliczyć uwzględniając zakres zamówienia określony w opisie przedmiotu zamówienia w  SIWZ  oraz ewentualne ryzyko wynikające z okoliczności, których nie można było przewidzieć w chwili przygotowania oferty i zawarcia umowy. </w:t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Wykonawca określi cenę jednostkową za dostarczenie 1 litra oleju napędowego, która </w:t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winna obejmować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/ koszt zakupu oleju napędowego, 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/ zryczałtowany koszt </w:t>
      </w:r>
      <w:r>
        <w:rPr>
          <w:sz w:val="24"/>
        </w:rPr>
        <w:t>cyklicznego bezpośredniego tankowania oleju napędowego w stacji/jach paliw, którą/ymi dysponuje Oferent przez pojazdy Zamawiającego.</w:t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ferent obliczy współczynnik ofertowy wg 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ferowana cena jednostkowa netto sprzedaży 1 litra oleju napędowego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średnia cena netto 1 litra oleju napędowego z PKN ORLEN i Grupy LOTOS</w:t>
        <w:br/>
        <w:t>na dzień 30.11.2007r.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Tak obliczony współczynnik ofertowy należy wpisać do formularza oferty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z dokładnością do 2 miejsc po przecinku.</w:t>
      </w:r>
    </w:p>
    <w:p>
      <w:pPr>
        <w:pStyle w:val="Normal"/>
        <w:tabs>
          <w:tab w:val="clear" w:pos="708"/>
          <w:tab w:val="left" w:pos="5565" w:leader="none"/>
        </w:tabs>
        <w:ind w:left="4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spółczynnik nie może zmienić się w trakcie trwania umowy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ykonawca będzie obliczał cenę każdej kolejnej sprzedaży wg wzoru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średnia cena netto 1 litra oleju napędowego z PKN ORLEN i Grupy LOTOS na dzień tankowania x stały współczynnik podany w ofercie.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 Cena na fakturze musi być zgodna z wyliczeniem wynikającym ze wzoru podanego w </w:t>
        <w:br/>
        <w:t xml:space="preserve">     punkcie 5. </w:t>
      </w:r>
      <w:r>
        <w:rPr>
          <w:sz w:val="24"/>
        </w:rPr>
        <w:t xml:space="preserve">W przypadku wzrostu lub obniżenia ceny oleju tak ustalona cena nie może być </w:t>
        <w:br/>
        <w:t xml:space="preserve">      wyższa od obowiązującej ceny sprzedaży w tym dniu na stacji Sprzedawcy.</w:t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Do tak obliczonej ceny należy doliczyć podatek VAT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. Wszystkie wartości określające cenę winne być określone </w:t>
      </w:r>
      <w:r>
        <w:rPr>
          <w:color w:val="000000"/>
          <w:sz w:val="24"/>
        </w:rPr>
        <w:t>do dwóch miejsc po przecinku.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Tak wyliczona cena ( wartość netto, kwota podatku VAT, kwota brutto) jest ceną</w:t>
        <w:br/>
        <w:t xml:space="preserve">      ofertową. </w:t>
      </w:r>
    </w:p>
    <w:p>
      <w:pPr>
        <w:pStyle w:val="Tekstpodstawowy2"/>
        <w:rPr/>
      </w:pPr>
      <w:r>
        <w:rPr>
          <w:szCs w:val="24"/>
          <w:lang w:val="en-US" w:eastAsia="en-US"/>
        </w:rPr>
        <w:t xml:space="preserve">10. Zamawiający poprawi omyłki rachunkowe stosownie do treści art. 88 u.p.z.p. </w:t>
        <w:br/>
        <w:t xml:space="preserve">      Zamawiający zawiadomi Wykonawcę o poprawieniu omyłki rachunkowej w </w:t>
        <w:br/>
        <w:t xml:space="preserve">      obliczeniu ceny. Wykonawca jest zobowiązany poinformować Zamawiającego, w  </w:t>
      </w:r>
    </w:p>
    <w:p>
      <w:pPr>
        <w:pStyle w:val="Tekstpodstawowy2"/>
        <w:rPr/>
      </w:pPr>
      <w:r>
        <w:rPr>
          <w:szCs w:val="24"/>
          <w:lang w:val="en-US" w:eastAsia="en-US"/>
        </w:rPr>
        <w:t xml:space="preserve">      </w:t>
      </w:r>
      <w:r>
        <w:rPr>
          <w:szCs w:val="24"/>
          <w:lang w:val="en-US" w:eastAsia="en-US"/>
        </w:rPr>
        <w:t xml:space="preserve">terminie 7 dni od dnia otrzymania zawiadomienia, o którym mowa w poprzednim </w:t>
        <w:br/>
        <w:t xml:space="preserve">      zdaniu, o zgodzie bądź odmowie zgody na dokonane przez Zamawiajacego </w:t>
      </w:r>
    </w:p>
    <w:p>
      <w:pPr>
        <w:pStyle w:val="Tekstpodstawowy2"/>
        <w:rPr/>
      </w:pPr>
      <w:r>
        <w:rPr>
          <w:szCs w:val="24"/>
          <w:lang w:val="en-US" w:eastAsia="en-US"/>
        </w:rPr>
        <w:t xml:space="preserve">      </w:t>
      </w:r>
      <w:r>
        <w:rPr>
          <w:szCs w:val="24"/>
          <w:lang w:val="en-US" w:eastAsia="en-US"/>
        </w:rPr>
        <w:t xml:space="preserve">poprawienie omyłki rachunkowej w obliczeniu ceny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1.</w:t>
      </w:r>
      <w:r>
        <w:rPr>
          <w:bCs/>
          <w:sz w:val="24"/>
        </w:rPr>
        <w:t>Zastosowanie</w:t>
      </w:r>
      <w:r>
        <w:rPr>
          <w:sz w:val="24"/>
        </w:rPr>
        <w:t xml:space="preserve"> innej stawki podatku od towarów i usług, aniżeli ta która wynika                 </w:t>
        <w:br/>
        <w:t xml:space="preserve">      z przepisów ustawy z dnia 11 marca 2004r. o podatku od towarów i usług </w:t>
      </w:r>
      <w:r>
        <w:rPr>
          <w:i/>
          <w:sz w:val="24"/>
        </w:rPr>
        <w:t xml:space="preserve">(Dz.U. z </w:t>
        <w:br/>
        <w:t xml:space="preserve">      2004r., Nr 54, poz.535)</w:t>
      </w:r>
      <w:r>
        <w:rPr>
          <w:sz w:val="24"/>
        </w:rPr>
        <w:t xml:space="preserve"> </w:t>
      </w:r>
      <w:r>
        <w:rPr>
          <w:b/>
          <w:sz w:val="24"/>
        </w:rPr>
        <w:t>nie</w:t>
      </w:r>
      <w:r>
        <w:rPr>
          <w:sz w:val="24"/>
        </w:rPr>
        <w:t xml:space="preserve"> może być zakwalifikowane jako oczywista omyłka w tekście </w:t>
        <w:br/>
        <w:t xml:space="preserve">      oferty – </w:t>
      </w:r>
      <w:r>
        <w:rPr>
          <w:b/>
          <w:sz w:val="24"/>
        </w:rPr>
        <w:t>nie</w:t>
      </w:r>
      <w:r>
        <w:rPr>
          <w:sz w:val="24"/>
        </w:rPr>
        <w:t xml:space="preserve"> jest bowiem oczywistą omyłką wadliwe zastosowanie przepisu </w:t>
        <w:br/>
        <w:t xml:space="preserve">      obowiązującego prawa </w:t>
      </w:r>
      <w:r>
        <w:rPr>
          <w:i/>
          <w:sz w:val="24"/>
        </w:rPr>
        <w:t xml:space="preserve">(vide orzeczenie SN z dn. 5.12.1980r., III CRN 133/80, OSNC </w:t>
        <w:br/>
        <w:t xml:space="preserve">      1981/6/115), </w:t>
      </w:r>
      <w:r>
        <w:rPr>
          <w:sz w:val="24"/>
        </w:rPr>
        <w:t xml:space="preserve">zaś obowiązek wykonawcy doliczenia do ceny oferty podatku VAT </w:t>
      </w:r>
      <w:r>
        <w:rPr>
          <w:b/>
          <w:sz w:val="24"/>
        </w:rPr>
        <w:t xml:space="preserve">wynika </w:t>
        <w:br/>
        <w:t xml:space="preserve">       z faktu</w:t>
      </w:r>
      <w:r>
        <w:rPr>
          <w:sz w:val="24"/>
        </w:rPr>
        <w:t xml:space="preserve">, </w:t>
      </w:r>
      <w:r>
        <w:rPr>
          <w:b/>
          <w:sz w:val="24"/>
        </w:rPr>
        <w:t>że jest on płatnikiem VAT</w:t>
      </w:r>
      <w:r>
        <w:rPr>
          <w:sz w:val="24"/>
        </w:rPr>
        <w:t>.</w:t>
      </w:r>
    </w:p>
    <w:p>
      <w:pPr>
        <w:pStyle w:val="Tekstpodstawowy2"/>
        <w:ind w:left="7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            </w:t>
      </w: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/>
      </w:pPr>
      <w:r>
        <w:rPr>
          <w:b/>
          <w:sz w:val="28"/>
          <w:szCs w:val="28"/>
        </w:rPr>
        <w:t>XII.OPIS KRYTERIÓW, KTÓRYMI ZAMAWIAJĄCY BĘDZIE SIĘ KIEROWAŁ PRZY WYBORZE OFERTY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rPr/>
      </w:pPr>
      <w:r>
        <w:rPr/>
        <w:t xml:space="preserve">  </w:t>
      </w:r>
      <w:r>
        <w:rPr/>
        <w:t xml:space="preserve">2. Jeżeli w postępowaniu o udzielenie zamówienia, w którym jedynym kryterium oceny </w:t>
        <w:br/>
        <w:t xml:space="preserve">   ofert jest cena, nie można dokonać wyboru oferty najkorzystniejszej ze względu na to, </w:t>
        <w:br/>
        <w:t xml:space="preserve">   że zostały złożone oferty o takiej samej cenie, zamawiający wzywa wykonawców, </w:t>
        <w:br/>
        <w:t xml:space="preserve">   którzy złożyli te oferty, do złożenia w terminie określonym przez zamawiającego ofert </w:t>
        <w:br/>
        <w:t xml:space="preserve">    dodatkowych.</w:t>
      </w:r>
    </w:p>
    <w:p>
      <w:pPr>
        <w:pStyle w:val="Ust"/>
        <w:spacing w:before="0" w:after="0"/>
        <w:ind w:left="357" w:hanging="0"/>
        <w:rPr/>
      </w:pPr>
      <w:r>
        <w:rPr/>
        <w:t xml:space="preserve">3. Wykonawcy składając oferty dodatkowe nie mogą zaoferować cen wyższych niż </w:t>
        <w:br/>
        <w:t xml:space="preserve">   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</w:p>
    <w:p>
      <w:pPr>
        <w:pStyle w:val="Ust"/>
        <w:ind w:left="0" w:hanging="0"/>
        <w:rPr/>
      </w:pP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znaczenia % kryterium</w:t>
      </w:r>
    </w:p>
    <w:p>
      <w:pPr>
        <w:pStyle w:val="Normal"/>
        <w:ind w:firstLine="357"/>
        <w:jc w:val="both"/>
        <w:rPr/>
      </w:pPr>
      <w:r>
        <w:rPr>
          <w:sz w:val="24"/>
        </w:rPr>
        <w:t>Sposób obliczania punktacji w danym kryterium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 x 100%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A O FORMALNOŚCIACH, JAKIE NALEŻY DOPEŁNIĆ PO WYBORZE OFERTY W CELU ZAWARCIA UMOWY.</w:t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360" w:hanging="0"/>
        <w:rPr/>
      </w:pPr>
      <w:r>
        <w:rPr/>
        <w:t>2.  Wykonawca, którego oferta została wybrana zobowiązany jest do podpisania umowy</w:t>
        <w:br/>
        <w:t xml:space="preserve">      na warunkach wskazanych przez Zamawiającego. </w:t>
      </w:r>
    </w:p>
    <w:p>
      <w:pPr>
        <w:pStyle w:val="Ust"/>
        <w:spacing w:before="0" w:after="0"/>
        <w:ind w:left="714" w:hanging="357"/>
        <w:rPr/>
      </w:pPr>
      <w:r>
        <w:rPr/>
        <w:t>3. Termin podpisania umowy nie może być krótszy niż 7 dni od dnia, przekazania zawiadomienia o wyborze oferty, nie później jednak niż przed upływem terminu związania ofertą, z zastrzeżeniem pkt 4.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  <w:r>
        <w:rPr/>
        <w:t xml:space="preserve">4.  Umowa w sprawie zamówienia publicznego może zostać zawarta po upływie terminu </w:t>
        <w:br/>
        <w:t xml:space="preserve">            związania ofertą , jeżeli zamawiający przekazał wykonawcom informację o wyborze </w:t>
        <w:br/>
        <w:t xml:space="preserve">            oferty przed upływem terminu związania ofertą, a wykonawca wyraził zgodę na </w:t>
        <w:br/>
        <w:t xml:space="preserve">            zawarcie umowy na warunkach określonych w złożonej ofercie. </w:t>
      </w:r>
    </w:p>
    <w:p>
      <w:pPr>
        <w:pStyle w:val="Ust"/>
        <w:spacing w:before="0" w:after="0"/>
        <w:ind w:left="0" w:hanging="0"/>
        <w:rPr/>
      </w:pPr>
      <w:r>
        <w:rPr/>
        <w:t xml:space="preserve">        </w:t>
      </w:r>
      <w:r>
        <w:rPr/>
        <w:t>5.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/>
      </w:pPr>
      <w:r>
        <w:rPr>
          <w:sz w:val="24"/>
        </w:rPr>
        <w:t xml:space="preserve">6. W przypadku wyboru oferty najkorzystniejszej złożonej przez wykonawców   </w:t>
        <w:tab/>
        <w:t xml:space="preserve">występujących wspólnie (konsorcjum) przed podpisaniem umowy należy dostarczyć </w:t>
        <w:tab/>
        <w:t xml:space="preserve">umowę konsorcjum.  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WYMAGANIA DOTYCZĄCE ZABEZPIECZENIA NALEŻYTEGO WYKONANIA UMOWY.</w:t>
      </w:r>
    </w:p>
    <w:p>
      <w:pPr>
        <w:pStyle w:val="Ust"/>
        <w:spacing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Ust"/>
        <w:spacing w:before="0" w:after="0"/>
        <w:ind w:left="0" w:hanging="0"/>
        <w:jc w:val="left"/>
        <w:rPr>
          <w:b/>
          <w:b/>
        </w:rPr>
      </w:pPr>
      <w:r>
        <w:rPr>
          <w:b/>
          <w:sz w:val="28"/>
        </w:rPr>
        <w:t xml:space="preserve">   </w:t>
      </w:r>
      <w:r>
        <w:rPr/>
        <w:t>1. Zamawiający nie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</w:rPr>
      </w:pPr>
      <w:r>
        <w:rPr>
          <w:sz w:val="24"/>
        </w:rPr>
        <w:t>Projekt umowy, która zostanie zawarta z Wykonawca stanowi załącznik do niniejszej Specyfikacji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bCs/>
          <w:sz w:val="24"/>
        </w:rPr>
      </w:pPr>
      <w:r>
        <w:rPr>
          <w:sz w:val="24"/>
        </w:rPr>
        <w:t>Wynagrodzenie stanowić będzie iloczyn ceny i ilości zatankowanego oleju napędowego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bCs/>
          <w:sz w:val="24"/>
        </w:rPr>
      </w:pPr>
      <w:r>
        <w:rPr>
          <w:sz w:val="24"/>
        </w:rPr>
        <w:t xml:space="preserve">Rozliczenie będzie następowało po zakończonym tygodniu na podstawie faktury wystawionej odrębnie na każdą jednostkę organizacyjną tj. Urząd Gminy i  Gospodarstwo Pomocnicze przy Urzędzie Gminy Chełmży. Do faktury Wykonawca dołączać będzie dowody WZ i kserokopie ewidencji sprzedaży oleju napędowego na tankowania objęte fakturą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</w:rPr>
      </w:pPr>
      <w:r>
        <w:rPr>
          <w:sz w:val="24"/>
        </w:rPr>
        <w:t xml:space="preserve">Wykonawca zobowiązany jest do prowadzenia ksiąg ewidencji sprzedaży oleju napędowego dla tankujących się pojazdów , a także potwierdzać zatankowaną ilość poprzez wpis do karty drogowej pojazdu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  <w:szCs w:val="24"/>
        </w:rPr>
        <w:t xml:space="preserve">Wynagrodzenie płatne będzie w terminie 21 dni od dnia  wystawienia faktury i potwierdzenia dostawy, przelewem na rachunek Wykonawcy. 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POUCZENIE O ŚRODKACH ODWOŁAWCZYCH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357" w:hanging="0"/>
        <w:rPr/>
      </w:pPr>
      <w:r>
        <w:rPr/>
      </w:r>
    </w:p>
    <w:p>
      <w:pPr>
        <w:pStyle w:val="Ust"/>
        <w:spacing w:before="0" w:after="0"/>
        <w:ind w:left="357" w:hanging="0"/>
        <w:rPr/>
      </w:pPr>
      <w:r>
        <w:rPr/>
        <w:t xml:space="preserve">Środki ochrony prawnej przysługujące wykonawcom i uczestnikom konkursu, a także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>innym osobom , jeżeli ich interes prawny w uzyskaniu zamówienia doznał lub może doznać uszczerbku w wyniku naruszenia przez Zamawiającego przepisów ustawy Prawo Zamówień Publicznych – zgodnie z  Działem VI tej ustawy” Środki ochrony prawnej”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SIWZ zatwierdzono dnia 22.11.2007r. –Wójt Gminy Chełmża  - 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/>
      </w:pPr>
      <w:r>
        <w:rPr>
          <w:sz w:val="22"/>
        </w:rPr>
        <w:t xml:space="preserve">Załącznik Nr 1 - formularz oferty </w:t>
      </w:r>
    </w:p>
    <w:p>
      <w:pPr>
        <w:pStyle w:val="Normal"/>
        <w:jc w:val="both"/>
        <w:rPr/>
      </w:pPr>
      <w:r>
        <w:rPr>
          <w:sz w:val="22"/>
        </w:rPr>
        <w:t>Załącznik Nr 2</w:t>
        <w:tab/>
        <w:t xml:space="preserve">- oświadczenie – art. 22 ust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3  - wykaz stacji pali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4 – projekt umowy</w:t>
      </w:r>
    </w:p>
    <w:p>
      <w:pPr>
        <w:pStyle w:val="Heading6"/>
        <w:ind w:left="6372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rPr/>
      </w:pPr>
      <w:r>
        <w:rPr/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DLA PRZETARGU NIEOGRANICZONEG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: </w:t>
      </w:r>
      <w:r>
        <w:rPr>
          <w:rFonts w:cs="Arial" w:ascii="Arial" w:hAnsi="Arial"/>
          <w:b/>
          <w:bCs/>
          <w:sz w:val="24"/>
          <w:szCs w:val="24"/>
        </w:rPr>
        <w:t xml:space="preserve"> sprzedaż oleju napędowego w 2008r. w ilości szacunkowej do 82.000 litrów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RO-341- 24/0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mina Chełmża, ul. Wodna 2, 87 – 140 Chełmża.</w:t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Ja (my) niżej podpisany(i) oświadczam(y)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zapoznałem się z treścią SIWZ dla niniejszego zamówi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gwarantuję wykonanie całości niniejszego zamówienia zgodnie z treścią: SIWZ, wyjaśnień do SIWZ oraz jej modyfikacji,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Cs/>
          <w:sz w:val="24"/>
          <w:szCs w:val="24"/>
          <w:u w:val="none"/>
        </w:rPr>
        <w:t>3. oferujemy sukcesywną sprzedaż oleju napędowego poprzez bezpośrednie tankowanie pojazdów stanowiących mienie Gminy Chełmża w 2008r. w  szacunkowej ilości do 82.000 litrów:</w:t>
      </w:r>
    </w:p>
    <w:p>
      <w:pPr>
        <w:pStyle w:val="Normal"/>
        <w:spacing w:lineRule="auto" w:line="360"/>
        <w:ind w:left="360" w:right="204" w:hanging="0"/>
        <w:rPr/>
      </w:pPr>
      <w:r>
        <w:rPr>
          <w:sz w:val="24"/>
          <w:szCs w:val="24"/>
        </w:rPr>
        <w:t xml:space="preserve">- za cenę jednostkową netto na dzień 30.11.2007r. za dostawę 1 litra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oleju </w:t>
      </w:r>
    </w:p>
    <w:p>
      <w:pPr>
        <w:pStyle w:val="Normal"/>
        <w:spacing w:lineRule="auto" w:line="360"/>
        <w:ind w:left="360" w:right="20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pędowego :……………….zł + podatek VAT stawka………%, </w:t>
      </w:r>
    </w:p>
    <w:p>
      <w:pPr>
        <w:pStyle w:val="Normal"/>
        <w:spacing w:lineRule="auto" w:line="360"/>
        <w:ind w:left="360" w:right="2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wota………………zł,  </w:t>
      </w:r>
    </w:p>
    <w:p>
      <w:pPr>
        <w:pStyle w:val="Normal"/>
        <w:spacing w:lineRule="auto" w:line="360"/>
        <w:ind w:left="360" w:right="204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........................................................................złotych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0" w:right="204" w:hanging="0"/>
        <w:rPr/>
      </w:pPr>
      <w:r>
        <w:rPr>
          <w:b/>
          <w:bCs/>
          <w:sz w:val="24"/>
          <w:szCs w:val="24"/>
        </w:rPr>
        <w:t xml:space="preserve">- za cenę jednostkową brutto na dzień 30.11.2007r. za dostawę 1 litra oleju   </w:t>
        <w:br/>
        <w:t xml:space="preserve">   napędowego ............................</w:t>
      </w:r>
      <w:r>
        <w:rPr>
          <w:b/>
          <w:sz w:val="24"/>
          <w:szCs w:val="24"/>
        </w:rPr>
        <w:t xml:space="preserve">zł.      </w:t>
        <w:br/>
        <w:t>(słownie:...........................................................................................................................................................................................................złotych )</w:t>
      </w:r>
    </w:p>
    <w:p>
      <w:pPr>
        <w:pStyle w:val="Normal"/>
        <w:ind w:left="450" w:right="203" w:hanging="0"/>
        <w:rPr>
          <w:sz w:val="24"/>
          <w:szCs w:val="24"/>
        </w:rPr>
      </w:pPr>
      <w:r>
        <w:rPr>
          <w:sz w:val="24"/>
          <w:szCs w:val="24"/>
        </w:rPr>
        <w:t xml:space="preserve">4.współczynnik ofertowy obliczony wg wzoru zawartego w SIWZ  </w:t>
        <w:br/>
        <w:t xml:space="preserve">   wynosi:…………………………</w:t>
      </w:r>
    </w:p>
    <w:p>
      <w:pPr>
        <w:pStyle w:val="Normal"/>
        <w:ind w:left="450" w:right="203" w:hanging="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5. wyżej wymieniony współczynnik ofertowy nie zmieni się w trakcie </w:t>
        <w:br/>
        <w:t xml:space="preserve">    trwania umowy.</w:t>
      </w:r>
    </w:p>
    <w:p>
      <w:pPr>
        <w:pStyle w:val="Normal"/>
        <w:ind w:left="450" w:right="203" w:hanging="0"/>
        <w:rPr/>
      </w:pPr>
      <w:r>
        <w:rPr>
          <w:sz w:val="24"/>
          <w:szCs w:val="24"/>
        </w:rPr>
        <w:t xml:space="preserve">6.średnia cena netto PKN ORLEN i Grupy LOTOS na dzień 30.11.2007r. </w:t>
      </w:r>
    </w:p>
    <w:p>
      <w:pPr>
        <w:pStyle w:val="Normal"/>
        <w:ind w:right="20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yjęta jako podstawa obliczenia ceny oferty wynosi: 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</w:t>
      </w:r>
      <w:r>
        <w:rPr>
          <w:iCs/>
          <w:sz w:val="24"/>
          <w:szCs w:val="24"/>
        </w:rPr>
        <w:t xml:space="preserve">niniejsza oferta jest ważna przez 30 dni. </w:t>
      </w:r>
      <w:r>
        <w:rPr>
          <w:sz w:val="24"/>
          <w:szCs w:val="24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akceptuję(emy) bez zastrzeżeń wzór umowy stanowiący załącznik nr 5 do SIWZ oraz przyjmujemy podane w nim warunki płatności i termin realizacji </w:t>
      </w:r>
      <w:r>
        <w:rPr>
          <w:b/>
          <w:sz w:val="24"/>
          <w:szCs w:val="24"/>
        </w:rPr>
        <w:t xml:space="preserve">tj. do 31 grudnia 2008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9. Oświadczamy, że zamówienie będziemy wykonywać samodzielnie bez udziału podwykonawc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color w:val="000000"/>
          <w:sz w:val="24"/>
          <w:szCs w:val="24"/>
        </w:rPr>
        <w:t>10.  na podstawie art. 8 ust. 3 ustawy z dnia 29 stycznia 2004 r. prawo zamówień</w:t>
      </w:r>
      <w:r>
        <w:rPr>
          <w:color w:val="000000"/>
          <w:sz w:val="24"/>
          <w:szCs w:val="24"/>
        </w:rPr>
        <w:t xml:space="preserve"> publicznych (Dz. U. Nr 19, poz. 177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ony 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ęć(cie) Wykonawc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Załącznik nr 2 – wzór oświadczenia Wykonawcy o spełnianiu warunków udziału w postępowaniu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-341-24/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Gmina Chełmża, ul. Wodna 2, 87 – 140 Chełmż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  <w:lang w:val="en-US" w:eastAsia="en-US"/>
        </w:rPr>
        <w:t>Stosownie do treści art. 44 w zw. z art. 22 ust. 1 pkt 1-4 ustawy z dnia 29 stycznia 2004 r. prawo zamówień publicznych (</w:t>
      </w:r>
      <w:r>
        <w:rPr>
          <w:szCs w:val="24"/>
        </w:rPr>
        <w:t>Dz. U. z 2006r. Nr 164 poz. 1163 z późn. zm</w:t>
      </w:r>
      <w:r>
        <w:rPr>
          <w:sz w:val="28"/>
        </w:rPr>
        <w:t>.</w:t>
      </w:r>
      <w:r>
        <w:rPr>
          <w:szCs w:val="24"/>
          <w:lang w:val="en-US" w:eastAsia="en-US"/>
        </w:rPr>
        <w:t>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spełniam(y) warunki udziału w postępowaniu o udzielenie zamówienia publicznego na </w:t>
      </w:r>
      <w:r>
        <w:rPr>
          <w:b/>
          <w:sz w:val="24"/>
          <w:szCs w:val="24"/>
        </w:rPr>
        <w:t>sprzedaż oleju napędowego w 2008r. , co oznacza że:</w:t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m(y) niezbędną wiedzę i doświadczenie oraz dysponuję(emy) potencjałem technicznym i osobami zdolnymi do wykonania niniejszego zamówieni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(Y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Cs w:val="20"/>
        </w:rPr>
      </w:pPr>
      <w:r>
        <w:rPr>
          <w:szCs w:val="20"/>
        </w:rPr>
      </w:r>
    </w:p>
    <w:p>
      <w:pPr>
        <w:pStyle w:val="Heading8"/>
        <w:rPr>
          <w:szCs w:val="20"/>
        </w:rPr>
      </w:pPr>
      <w:r>
        <w:rPr/>
        <w:t>Zał. Nr 3</w:t>
      </w:r>
    </w:p>
    <w:p>
      <w:pPr>
        <w:pStyle w:val="Normal"/>
        <w:ind w:left="142" w:hanging="14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/>
        <w:t xml:space="preserve">Pieczątka firmowa oferenta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Wykaz stacji paliw, którymi dysponuje Oferent zlokalizowanych w promieniu nie przekraczającym 7 km od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zy Gospodarstwa Pomocniczego przy Urzędzie Gminy w Chełmży w miejscowości Nowa Chełmża gmina Chełmża.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Oferent 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tbl>
      <w:tblPr>
        <w:tblW w:w="90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5"/>
        <w:gridCol w:w="47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stacj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Miejscow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WAGA </w:t>
      </w:r>
      <w:r>
        <w:rPr>
          <w:sz w:val="24"/>
        </w:rPr>
        <w:t>– Wykonawca jest zobowiązany dostarczyć (załączyć) dokument potwierdzający dysponowanie tym obiektem ( np. akt własności, umowy najmu itp.)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( podpis i pieczątka imien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/>
      </w:pPr>
      <w:r>
        <w:rPr/>
        <w:tab/>
        <w:tab/>
        <w:tab/>
        <w:tab/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7:00Z</dcterms:created>
  <dc:creator>Estera</dc:creator>
  <dc:description/>
  <cp:keywords/>
  <dc:language>en-US</dc:language>
  <cp:lastModifiedBy>Anna Feeser-Bering</cp:lastModifiedBy>
  <cp:lastPrinted>2007-10-18T10:00:00Z</cp:lastPrinted>
  <dcterms:modified xsi:type="dcterms:W3CDTF">2007-11-21T13:18:00Z</dcterms:modified>
  <cp:revision>6</cp:revision>
  <dc:subject/>
  <dc:title>SIWZ</dc:title>
</cp:coreProperties>
</file>